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7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cobrança de multas ou taxas abusivas dos consumidores pelo extravio ou danificação de comanda, cartão de consumo ou congênere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ind w:firstLine="708"/>
        <w:jc w:val="both"/>
        <w:rPr/>
      </w:pPr>
      <w:r>
        <w:rPr>
          <w:rFonts w:cs="Arial Black" w:ascii="Arial Black" w:hAnsi="Arial Black"/>
        </w:rPr>
        <w:t>Artigo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1º - Fica proibido às casas noturnas, bares, restaurantes, boates e congêneres do Estado de São Paulo,  a cobrança de multa ou taxas abusivas dos consumidores pelo extravio ou danificação de comanda, cartão de consumo ou congênere.</w:t>
      </w:r>
    </w:p>
    <w:p>
      <w:pPr>
        <w:pStyle w:val="SemEspaamento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único - Por abusivo entende-se o valor igual a ou superior a 2 (duas) vezes o valor do ingresso ao local e, em casos de estabelecimentos que comercializem refeições a peso, o valor superior a um (1) quilo do alimento consumido.</w:t>
      </w:r>
    </w:p>
    <w:p>
      <w:pPr>
        <w:pStyle w:val="SemEspaamento"/>
        <w:rPr>
          <w:rFonts w:ascii="Arial Black" w:hAnsi="Arial Black" w:cs="Arial Black"/>
          <w:color w:val="4D565A"/>
        </w:rPr>
      </w:pPr>
      <w:r>
        <w:rPr>
          <w:rFonts w:cs="Arial Black" w:ascii="Arial Black" w:hAnsi="Arial Black"/>
          <w:color w:val="4D565A"/>
        </w:rPr>
      </w:r>
    </w:p>
    <w:p>
      <w:pPr>
        <w:pStyle w:val="SemEspaamento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2º  O descumprimento desta lei sujeitará os infratores à pena de multa de 50 (cinquenta) a 500 (quinhentas) ufesp’s,  considerando a gravidade da infração, a capacidade econômica do infrator e a vantagem obtida.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ind w:firstLine="708"/>
        <w:jc w:val="both"/>
        <w:rPr/>
      </w:pPr>
      <w:r>
        <w:rPr>
          <w:rFonts w:cs="Arial Black" w:ascii="Arial Black" w:hAnsi="Arial Black"/>
        </w:rPr>
        <w:t>Parágrafo único. No caso de reincidência, a multa será aplicada em dobro</w:t>
      </w:r>
      <w:r>
        <w:rPr>
          <w:rFonts w:cs="Arial Black" w:ascii="Arial Black" w:hAnsi="Arial Black"/>
          <w:color w:val="232A29"/>
        </w:rPr>
        <w:t>.</w:t>
      </w:r>
    </w:p>
    <w:p>
      <w:pPr>
        <w:pStyle w:val="SemEspaamento"/>
        <w:jc w:val="both"/>
        <w:rPr>
          <w:rFonts w:ascii="Arial Black" w:hAnsi="Arial Black" w:cs="Arial Black"/>
          <w:color w:val="232A29"/>
        </w:rPr>
      </w:pPr>
      <w:r>
        <w:rPr>
          <w:rFonts w:cs="Arial Black" w:ascii="Arial Black" w:hAnsi="Arial Black"/>
          <w:color w:val="232A29"/>
        </w:rPr>
      </w:r>
    </w:p>
    <w:p>
      <w:pPr>
        <w:pStyle w:val="SemEspaamento"/>
        <w:ind w:firstLine="708"/>
        <w:jc w:val="both"/>
        <w:rPr/>
      </w:pPr>
      <w:r>
        <w:rPr>
          <w:rFonts w:cs="Arial Black" w:ascii="Arial Black" w:hAnsi="Arial Black"/>
        </w:rPr>
        <w:t>Artigo 3º - Caberá ao PROCON a fiscalização para o cumprimento das disposições e a aplicação da penalidade de multa prevista no artigo 2º.</w:t>
      </w:r>
    </w:p>
    <w:p>
      <w:pPr>
        <w:pStyle w:val="SemEspaamento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4º - O valor da multa prevista nesta lei será revertido ao Fundo Estadual de Defesa dos Interesses Difusos – FID, criado pela Lei Estadual 13 555, de 09 de junho de 2009.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5º - Posterior regulamentação definirá diretrizes para o cumprimento da presente Lei.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6º - Esta Lei entra em vigor na data de sua publicação.</w:t>
      </w:r>
    </w:p>
    <w:p>
      <w:pPr>
        <w:pStyle w:val="SemEspaamento"/>
        <w:rPr>
          <w:rFonts w:ascii="Arial Black" w:hAnsi="Arial Black" w:cs="Arial Black"/>
          <w:b/>
          <w:b/>
          <w:bCs/>
          <w:color w:val="08110D"/>
        </w:rPr>
      </w:pPr>
      <w:r>
        <w:rPr>
          <w:rFonts w:cs="Arial Black" w:ascii="Arial Black" w:hAnsi="Arial Black"/>
          <w:b/>
          <w:bCs/>
          <w:color w:val="08110D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b/>
          <w:b/>
          <w:bCs/>
          <w:color w:val="08110D"/>
        </w:rPr>
      </w:pPr>
      <w:r>
        <w:rPr>
          <w:rFonts w:cs="Arial (W1);Arial" w:ascii="Arial Black" w:hAnsi="Arial Black"/>
          <w:b/>
          <w:bCs/>
          <w:color w:val="08110D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presente propositura visa evitar a cobrança abusiva por parte de fornecedores de produtos e serviços, principalmente donos de casas noturnas, restaurantes e bares, de valores quando da perda ou danificação de comanda, cartão de consumo ou congênere.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tendemos que a cobrança de multa ou taxas abusivas dos consumidores, pelo extravio ou danificação de comanda, cartão de consumo ou congênere, é indevida, porquanto, não pode o fornecedor transferir ao consumidor a responsabilidade pelo controle de suas vendas.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ind w:firstLine="708"/>
        <w:jc w:val="both"/>
        <w:rPr/>
      </w:pPr>
      <w:r>
        <w:rPr>
          <w:rFonts w:cs="Arial Black" w:ascii="Arial Black" w:hAnsi="Arial Black"/>
        </w:rPr>
        <w:t xml:space="preserve">Com efeito, cabe ao comerciante ter controle sobre o que seu público consome, o </w:t>
      </w:r>
      <w:r>
        <w:rPr>
          <w:rFonts w:cs="Arial Black" w:ascii="Arial Black" w:hAnsi="Arial Black"/>
          <w:szCs w:val="24"/>
        </w:rPr>
        <w:t xml:space="preserve">qual </w:t>
      </w:r>
      <w:r>
        <w:rPr>
          <w:rFonts w:cs="Arial Black" w:ascii="Arial Black" w:hAnsi="Arial Black"/>
        </w:rPr>
        <w:t>não deve ser responsabilizado pela dúvida sobre o quanto consumiu e muito menos ser obrigado a pagar valores abusivos.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tualmente os valores fixados são muito elevados, na maioria das vezes obrigando ao consumidor pagar uma espécie de multa ou taxa que não corresponde ao valor consumido.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É também comum, em locais de grande movimento, pessoas que subtraem comandas alheias, não sendo justo penalizar o consumidor lesado por essa ação.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ta medida, sem dúvida, será de grande utilidade para os cidadãos do Estado de São Paulo, principalmente para aqueles que já sofreram e tiveram prejuízo com o extravio de suas comandas.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rtanto, aguardo o beneplácito de meus nobres pares na aprovação desse projeto, que reputo de grande importância para os frequentadores de bares, restaurantes e congêneres, que utilizam “comandas” como forma pagamento de suas consumaçõ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..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49:00Z</dcterms:created>
  <dc:creator>DDO</dc:creator>
  <dc:description/>
  <dc:language>en-US</dc:language>
  <cp:lastModifiedBy>Lenovo</cp:lastModifiedBy>
  <dcterms:modified xsi:type="dcterms:W3CDTF">2015-12-08T20:49:00Z</dcterms:modified>
  <cp:revision>2</cp:revision>
  <dc:subject/>
  <dc:title>Proposituras_Projeto de lei.doc</dc:title>
</cp:coreProperties>
</file>