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3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</w:t>
      </w:r>
      <w:r>
        <w:rPr>
          <w:rFonts w:cs="Arial (W1);Arial"/>
        </w:rPr>
        <w:t xml:space="preserve">Denomina como" KOEI ARAKAKI ", o viaduto localizado no Km 562 e 627 m, na Rodovia SP-320, no Município de Fernandópoli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3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 a denominar-se “ KOEI ARAKAKI ”, o viaduto localizado no Km 562 e 627m, na Rodovia SP-320, no Município de Fernandópol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3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Koei Arakaki, nasceu no Japão na cidade de Shuri, até então a única capital da Ilha de Okinawa, localizada ao extremo sul do Japão, em 11 de janeiro de 1903. Foi onde passou sua infância e juventude, e desde seus 8 anos em 1911 ouviu no Japão que passava por dificuldades, histórias sobre um país chamado Brasil onde o eldorado acontecia, existia fartura e prosperidade.</w:t>
      </w:r>
    </w:p>
    <w:p>
      <w:pPr>
        <w:pStyle w:val="TextBodyIndent"/>
        <w:ind w:left="0" w:firstLine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Koei Arakaki saiu em 15 de outubro de 1918 do porto da cidade de Kobe, desembarcando no Brasil apenas em 29 de dezembro do mesmo ano, com 15 anos, realizando o seu sonho, juntamente com um irmão mais velho Saburo Arakaki, já casado, que veio com a esposa, sua cunhada Koshi, para trabalhar em uma fazenda de café no município de Descalvado. Algum tempo depois mudaram-se para a região de Catanduva/SP, mais precisamente na zona rural, no distrito de Vila Elisiário, na Fazenda Botelho, onde se dedicaram à cultura do algodão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26 com 23 anos, sua família preocupada com sua idade um pouco avançada para um solteiro, e seguindo uma tradição e costume da cultura japonesa da época, casou-se por procuração com a Sra. Nahi Shimabukuro Arakaki que estava no Japão, estando ele no Brasil, e sem a conhecer pessoalmente, só em fotos trocadas. Passados 9 meses depois de se casar no Japão, se conheceram pessoalmente ainda embarcada no navio, pois o SR. Koei Arakaki, que estava ansioso, foi levar roupas e sapatos ocidentais novos, comprados por ele para substituir o kimono e tamanco japoneses, as únicas coisas que trazia com el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eram um casamento de cumplicidade e companheirismo fora do comum. Neste, mesmo dia o Sr. Koei e seus amigos que os esperavam, prepararam uma festa de casamento que foi oficializado dias depois no consulado.  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sal teve sete filhos, quatro homens e três mulheres, Koyo (Pedro), Kosuke (Luis), Iokiko (Maria Helena), Riromassa (José), Tomiko, Hiromitsu e Sumiko.</w:t>
      </w:r>
    </w:p>
    <w:p>
      <w:pPr>
        <w:pStyle w:val="TextBodyIndent"/>
        <w:ind w:left="0" w:firstLine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8, a família Arakaki mudou-se com a sua família para Catanduva, para poder estudar os filhos e para que eles aprendessem outras profissões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1, os filhos Kokuse e Pedro, decidiram que deveriam deixar de ser empregados e abrir algum oficio por conta própria. Após visitarem diversas cidades, optaram pelo município de Fernandópolis, logrando muito sucesso com a oficina mecânica, sendo que compraram uma casa para abrigar o Sr. Koei e o restante da famíli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dos da década de 50, Kosuke passou a vender tratores novos, da marca Zetor e em 1962 adquiriu a revenda regional dos tratores Massey Ferguson, de fabricação nacional, juntamente com seu irmão Riromass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venda de tratores Masey Ferguson prosperou e no final de 1970 Kosuke e Riromassa, juntamente com outros empresários fernandopolenses, decidiram partir para outros segmentos de negócios: começaram as tratativas para a montagem da Alcoeste Destilaria Fernandópolis S/A. 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foi constituída oficialmente no dia 25 de fevereiro de 1980, com o incentivo do Pró-Alcool. Em 1982 deu-se início da moagem da primeira safra, com uma produção diária de 120 mil litros. Novos investimentos foram feitos, todos com financiamento próprio, chegando à atual produção de cerca de 90 milhões de litros de álcool/ano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coeste trouxe ânimo e força para que os sonhos dos irmãos Kosuke e Riromassa crescessem e dessem início ao Grupo Arakaki, que atualmente possui quatro empresas que atuam em diversos segmentos, como agroindústria, comercio e serviço, formando o Grupo Arakaki. 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 Koei Arakaki faleceu aos 75 anos em 1978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Diante disso e mais que poderia ser acrescido, faz-se justa a homenagem de colocar o nome do Sr. Koei Arakaki  no viaduto recentemente construído em função das obras de duplicação da rodovia Euclides da Cu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sta forma, conclamo os nobres pares no sentido conferir apoio à aprovação do Projeto de Lei em epígrafe, por tratar-se da mais clara e sincera forma de homenagear, conferindo o justo reconhecimento aos préstimos exercidos pelo patriarca do Grupo Arakaki junto à comunidade de Fernandópol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56:00Z</dcterms:created>
  <dc:creator>DDO</dc:creator>
  <dc:description/>
  <dc:language>en-US</dc:language>
  <cp:lastModifiedBy>Lenovo</cp:lastModifiedBy>
  <dcterms:modified xsi:type="dcterms:W3CDTF">2015-12-01T19:56:00Z</dcterms:modified>
  <cp:revision>2</cp:revision>
  <dc:subject/>
  <dc:title>Proposituras_Projeto de lei.doc</dc:title>
</cp:coreProperties>
</file>