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7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Fanfarra Força da Águia", em Cosm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Fanfarra Força da Águia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sede no município de Cosmópol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nfarra Força da Águia é uma associação civil de direito privado, fundada em 1° de dezembro de 2010, com sede à Rua Dr. Moacir do Amaral, 722, Vila José Kallil Aun, no município de Cosmópol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finalidade é a criação de um programa completo voltado à prática cultural entre jovens e adultos, proporcionando-lhes oportunidade de desenvolvimento na prática music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idade realiza continuamente ensaios da fanfarra com crianças, jovens e adultos, participando de diversas apresentações no Estado de São Paulo; também trabalha com aulas gratuitas de música para pessoas de todas as faixas etári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-se que a fanfarra tem u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alorosa contribuição na formação educacional, social e musical na vida dos jovens do município. Como afirma Dayrell, em sua obra “O rap e o funk na socialização da juventude”: “As bandas musicais, além de permitirem uma profissionalização musical, possibilitam aos jovens reconhecerem-se como sujeitos que atuam no mundo, dando-lhes condições de criarem novos projetos de vida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 base nos argumentos acima e nos documentos apresentados pela entidade, somos pela declaração de utilidade pública da Fanfarra Força da Águia.</w:t>
      </w:r>
    </w:p>
    <w:p>
      <w:pPr>
        <w:pStyle w:val="Normal"/>
        <w:jc w:val="both"/>
        <w:rPr>
          <w:rFonts w:ascii="Times New Roman" w:hAnsi="Times New Roman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43:00Z</dcterms:created>
  <dc:creator>DDO</dc:creator>
  <dc:description/>
  <dc:language>en-US</dc:language>
  <cp:lastModifiedBy>Lenovo</cp:lastModifiedBy>
  <dcterms:modified xsi:type="dcterms:W3CDTF">2015-12-08T20:43:00Z</dcterms:modified>
  <cp:revision>2</cp:revision>
  <dc:subject/>
  <dc:title>Proposituras_Projeto de lei.doc</dc:title>
</cp:coreProperties>
</file>