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3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no âmbito do Estado de São Paulo o Mês "Dezembro Vermelho", dedicado a ações de prevenção do HIV/AID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stituído no âmbito do Estado de São Paulo o Mês </w:t>
      </w:r>
      <w:r>
        <w:rPr>
          <w:rFonts w:cs="Arial (W1);Arial"/>
          <w:b/>
        </w:rPr>
        <w:t xml:space="preserve">“Dezembro Vermelho”, </w:t>
      </w:r>
      <w:r>
        <w:rPr>
          <w:rFonts w:cs="Arial (W1);Arial"/>
        </w:rPr>
        <w:t xml:space="preserve">dedicado a ações de prevenção do HIV/AID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 xml:space="preserve">Artigo 2º - </w:t>
      </w:r>
      <w:r>
        <w:rPr>
          <w:rFonts w:cs="Arial (W1);Arial"/>
          <w:bCs/>
        </w:rPr>
        <w:t>Poderá a Secretaria de Saúde promover as ações nesse sentido, a cada mês de Dezembro, fazendo, as referidas ações, parte do calendário anual da pa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 xml:space="preserve">Artigo 3º - </w:t>
      </w:r>
      <w:r>
        <w:rPr>
          <w:rFonts w:cs="Arial (W1);Arial"/>
          <w:bCs/>
        </w:rPr>
        <w:t>As iniciativas provenientes do Dezembro Vermelho poderão contar com a cooperação da iniciativa privada e/ou de entidades civis e organizações profissionais e científicas e, a critério dos gestores da Secretaria de Saúde, poderão abordar a prevenção do HIV/AIDS e esclarecimentos e informações sobre a doença e suas formas de transmissão, detecção e tratamento, entre outros temas relevantes associados à patolog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 xml:space="preserve">Artigo 4º - </w:t>
      </w:r>
      <w:r>
        <w:rPr>
          <w:rFonts w:cs="Arial (W1);Arial"/>
        </w:rPr>
        <w:t xml:space="preserve">As despesas decorrentes da execução desta lei correrão por conta de dotações orçamentárias próprias, consignadas no orçamento vigente, suplementadas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 xml:space="preserve">Artigo 5º - </w:t>
      </w:r>
      <w:r>
        <w:rPr>
          <w:rFonts w:cs="Arial (W1);Arial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b/>
          <w:sz w:val="22"/>
          <w:szCs w:val="22"/>
        </w:rPr>
        <w:t xml:space="preserve">AIDS </w:t>
      </w:r>
      <w:r>
        <w:rPr>
          <w:rFonts w:cs="Arial (W1);Arial"/>
          <w:sz w:val="22"/>
          <w:szCs w:val="22"/>
        </w:rPr>
        <w:t xml:space="preserve">também conhecida como </w:t>
      </w:r>
      <w:r>
        <w:rPr>
          <w:rFonts w:cs="Arial (W1);Arial"/>
          <w:b/>
          <w:sz w:val="22"/>
          <w:szCs w:val="22"/>
        </w:rPr>
        <w:t xml:space="preserve">SIDA (Sindrome da imunodeficiência adquirida) </w:t>
      </w:r>
      <w:r>
        <w:rPr>
          <w:rFonts w:cs="Arial (W1);Arial"/>
          <w:sz w:val="22"/>
          <w:szCs w:val="22"/>
        </w:rPr>
        <w:t xml:space="preserve">é uma doença do sistema imunológico humano causado pelo vírus da imunodeficiência humana (HIV). Durante a infecção inicial, uma pessoa pode passar por um breve período doente, com sintomas semelhantes aos da gripe. Normalmente isto é seguido por um período prolongado sem qualquer outro sintoma. À medida que a doença progride, ela interfere mais e mais no sistema imunológico, tornando a pessoa muito mais propensa a ter outros tipos de doenças, como infecções oportunistas e câncer, que geralmente não afetam as pessoas com um sistema imunológico saudável. 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HIV e transmitido principalmente através de relações sexuais sem o uso de preservativo, transfusões de sangue contaminado, agulhas hipodérmicas e de mãe para filho, durante a gravidez, no parto e na amamentação. Alguns fluídos corporais, como salivas e lágrimas, não transmitem o vírus. Para evitar a transmissão do HIV, use o preservativo nas relações sexuais e não compartilhe seringas. A gestante portadora do HIV deve ter acompanhamento médico específico para não transmitir o vírus para o bebê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drawing>
          <wp:inline distT="0" distB="0" distL="0" distR="0">
            <wp:extent cx="298704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sde o início da epidemia, em 1980, até junho de 2012, o Brasil apresentou 656.701 casos registrados de AIDS (condição em que a doença já se manifestou), de acordo com o último Boletim Epidemiológico. Em 2011, foram notificados 38.776 casos da doença e a taxa de incidência no Brasil foi de 20,2 casos por 100 mil habitantes. Observando-se a epidemia por região em um período de 10 anos (2001 / 2011), a taxa de incidência caiu no Sudeste de 22,9 para 21,0 casos por 100 mil habitantes, infelizmente nas outras regiões a taxa cresceu, no sul de 27,1 para 30,9 casos, no norte de 9,1 para 20,8, no centro-oeste de 14,3 para 17,5 e no nordeste de 7,5 para 13,9. Vale lembrar que o maior número de casos acumulados está concentrado da região sudeste (56%)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controle da infecção pelo HIV é realizado com medicamentos chamados antirretrovirais, que impedem a multiplicação do vírus no organismo atuando em várias etapas de seu ciclo reprodutivo. O tratamento não elimina o HIV, mas é fundamental para que o paciente viva mais e melhor.O tratamento antirretroviral é bastante complexo, podendo ocasionar efeitos colaterais, e deve ser assistido por uma equipe multidisciplinar de profissionais de saúde, que oferece atendimento integral ao paciente: médicos, enfermeiros, farmacêuticos, nutricionistas, psicólogos, assistentes sociais, entre outros. Além disso, os exames que acompanham o estado de saúde do paciente devem ser feitos periodicamente.</w:t>
      </w:r>
    </w:p>
    <w:p>
      <w:pPr>
        <w:pStyle w:val="Normal"/>
        <w:shd w:fill="FFFFFF" w:val="clear"/>
        <w:spacing w:lineRule="auto" w:line="360" w:before="143" w:after="143"/>
        <w:ind w:firstLine="709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No Brasil, desde 1996, o acesso gratuito de todas as pessoas vivendo com HIV aos antirretrovirais é garantido por lei. Os medicamentos são distribuídos em diversas unidades de saúde, sempre sob acompanhamento profissional.</w:t>
      </w:r>
    </w:p>
    <w:p>
      <w:pPr>
        <w:pStyle w:val="Normal"/>
        <w:shd w:fill="FFFFFF" w:val="clear"/>
        <w:spacing w:lineRule="auto" w:line="360" w:before="143" w:after="143"/>
        <w:ind w:firstLine="709"/>
        <w:jc w:val="both"/>
        <w:rPr/>
      </w:pPr>
      <w:r>
        <w:rPr>
          <w:rFonts w:cs="Arial (W1);Arial"/>
          <w:sz w:val="22"/>
          <w:szCs w:val="22"/>
        </w:rPr>
        <w:t xml:space="preserve">A Assembleia Mundial da Saúde, em outubro de 1987, com o apoio da ONU (Organização das Nações Unidas) transformou o dia 1º de Dezembro em </w:t>
      </w:r>
      <w:r>
        <w:rPr>
          <w:rFonts w:cs="Arial (W1);Arial"/>
          <w:b/>
          <w:sz w:val="22"/>
          <w:szCs w:val="22"/>
        </w:rPr>
        <w:t xml:space="preserve">“Dia Mundial de Luta Contra a AIDS”, </w:t>
      </w:r>
      <w:r>
        <w:rPr>
          <w:rFonts w:cs="Arial (W1);Arial"/>
          <w:sz w:val="22"/>
          <w:szCs w:val="22"/>
        </w:rPr>
        <w:t xml:space="preserve">data que serve para reforçar a solidariedade, a tolerância, a compaixão e a compreensão com as pessoas infectadas pelo vírus, deste modo sugerimos em fixar o mês de Dezembro como o mês de conscientização social a respeito do HIV/AIDS, denominando-o </w:t>
      </w:r>
      <w:r>
        <w:rPr>
          <w:rFonts w:cs="Arial (W1);Arial"/>
          <w:b/>
          <w:sz w:val="22"/>
          <w:szCs w:val="22"/>
        </w:rPr>
        <w:t xml:space="preserve">“Dezembro Vermelho”, </w:t>
      </w:r>
      <w:r>
        <w:rPr>
          <w:rFonts w:cs="Arial (W1);Arial"/>
          <w:sz w:val="22"/>
          <w:szCs w:val="22"/>
        </w:rPr>
        <w:t xml:space="preserve">no qual abordaremos a prevenção, esclarecimentos, informações </w:t>
      </w:r>
      <w:r>
        <w:rPr>
          <w:rFonts w:cs="Arial (W1);Arial"/>
          <w:bCs/>
          <w:sz w:val="22"/>
          <w:szCs w:val="22"/>
        </w:rPr>
        <w:t xml:space="preserve">sobre a doença e suas formas de transmissão, detecção e tratamento. </w:t>
      </w:r>
    </w:p>
    <w:p>
      <w:pPr>
        <w:pStyle w:val="Normal"/>
        <w:shd w:fill="FFFFFF" w:val="clear"/>
        <w:spacing w:lineRule="auto" w:line="360" w:before="143" w:after="143"/>
        <w:ind w:firstLine="709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  <w:t xml:space="preserve">Diante do exposto, contamos com o apoio dos nossos nobres pares, para a aprovação da presente preposição. 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52525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252525"/>
          <w:shd w:fill="FFFFFF" w:val="clear"/>
        </w:rPr>
      </w:pPr>
      <w:r>
        <w:rPr>
          <w:rFonts w:cs="Arial (W1);Arial" w:ascii="Arial" w:hAnsi="Arial"/>
          <w:color w:val="252525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8:00Z</dcterms:created>
  <dc:creator>DDO</dc:creator>
  <dc:description/>
  <dc:language>en-US</dc:language>
  <cp:lastModifiedBy>Lenovo</cp:lastModifiedBy>
  <cp:lastPrinted>2015-11-25T19:05:00Z</cp:lastPrinted>
  <dcterms:modified xsi:type="dcterms:W3CDTF">2015-12-03T21:48:00Z</dcterms:modified>
  <cp:revision>2</cp:revision>
  <dc:subject/>
  <dc:title>Proposituras_Projeto de lei.doc</dc:title>
</cp:coreProperties>
</file>