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51,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O Ministério da Educação em ação conjunta com a Secretaria de Educação Superior da Fundação Coordenação e Aperfeiçoamento de Pessoal de Nível Superior – CAPES, e no Fundo Nacional de Desenvolvimento da Educação – FNDE, resolveu apoiar o Programa Institucional de Bolsa de Iniciação a Docência (PIBID) que tem como objetivo valorizar a docência nas universidades de todo país e, sobretudo incentivar os estudantes das licenciaturas para atuação do ensino básico.</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Tal programa vem ganhando destaque e já em pouco tempo de atuação, estudos tem apontado para melhorias significativas no ensino público no Brasil, uma vez que são inúmeros os relatos apontados nas diversas áreas do conhecimento comprovando tal melhoria.</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O PIBID tem demonstrado também, a sua importância na formação dos estudantes das licenciaturas na medida em que vem reduzindo o fosso existente entre a formação teórica e prática na área de educação, já que logo no início da graduação, os alunos entram em contato com a sala de aula, além do mais tal iniciativa tem colaborado substancialmente com a permanência desses alunos nos cursos de licenciatura e de sua qualificação, no sentido de aprimorar o desenvolvimento da pesquisa nas suas respectivas áreas de atuação.</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Ocorre que no final de junho foram anunciados cortes no programa da CAPES – PIBID – e desde então, vem ocorrendo uma série de ações a fim de sensibilizar a sociedade para juntos defender políticas públicas voltadas para a formação de professores e para a educação básica, especialmente para a permanência do programa federal.</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 xml:space="preserve">No dia 15 de outubro aconteceu uma Audiência Pública na Câmara dos Deputados que discutiu o papel estruturante do PIBID no contexto da Política Nacional de Formação de professores onde foi reivindicada sua manutenção, garantia de recursos do MEC para 2016 e apresentados os impactos do Programa. Na oportunidade, foi protocolado um abaixo-assinado com mais de 70 mil assinaturas. </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t>Frente ao exposto, e dada a importância da questão a reclamar a urgente adoção de providências,</w:t>
      </w:r>
    </w:p>
    <w:p>
      <w:pPr>
        <w:pStyle w:val="Header"/>
        <w:tabs>
          <w:tab w:val="clear" w:pos="4419"/>
          <w:tab w:val="clear" w:pos="8838"/>
        </w:tabs>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firstLine="720"/>
        <w:jc w:val="both"/>
        <w:rPr/>
      </w:pPr>
      <w:r>
        <w:rPr>
          <w:rFonts w:cs="Arial" w:ascii="Arial" w:hAnsi="Arial"/>
          <w:sz w:val="24"/>
          <w:szCs w:val="24"/>
        </w:rPr>
        <w:t xml:space="preserve">A ASSEMBLEIA LEGISLATIVA DO ESTADO DE SÃO PAULO apela para a Excelentíssima Senhora Presidente da República, a fim de que determine ao Ministério da Educação, a adoção de providências a fim de que </w:t>
      </w:r>
      <w:r>
        <w:rPr>
          <w:rFonts w:cs="Arial" w:ascii="Arial" w:hAnsi="Arial"/>
          <w:b/>
          <w:sz w:val="24"/>
          <w:szCs w:val="24"/>
          <w:u w:val="single"/>
        </w:rPr>
        <w:t>SEJA MANTIDO O PROGRAMA INSTITUCIONAL DE BOLSA DE INICIAÇÃO A DOCÊNCIA  (PIBID) , E PARA QUE OS RECURSOS ORÇAMENTÁRIOS DE 2016 NÃO SOFRAM  CORTES,</w:t>
      </w:r>
      <w:r>
        <w:rPr>
          <w:rFonts w:cs="Arial" w:ascii="Arial" w:hAnsi="Arial"/>
          <w:sz w:val="24"/>
          <w:szCs w:val="24"/>
        </w:rPr>
        <w:t xml:space="preserve"> tendo em vista que este importante programa objetiva valorizar a docência nas universidades de todo país e, sobretudo incentivar os estudantes da licenciaturas para atuação do ensino básic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Itamar Borg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3:00Z</dcterms:created>
  <dc:creator>DDO</dc:creator>
  <dc:description/>
  <dc:language>en-US</dc:language>
  <cp:lastModifiedBy>Lenovo</cp:lastModifiedBy>
  <dcterms:modified xsi:type="dcterms:W3CDTF">2015-12-01T19:53:00Z</dcterms:modified>
  <cp:revision>2</cp:revision>
  <dc:subject/>
  <dc:title>Proposituras_Moção.doc</dc:title>
</cp:coreProperties>
</file>