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545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"Semana Estadual de Combate ao Alcoolismo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osemFormatao"/>
        <w:ind w:right="-518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Artigo 1</w:t>
      </w:r>
      <w:r>
        <w:rPr>
          <w:rFonts w:cs="Arial" w:ascii="Arial" w:hAnsi="Arial"/>
          <w:strike/>
          <w:sz w:val="24"/>
          <w:szCs w:val="24"/>
        </w:rPr>
        <w:t>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instituída a Semana Estadual de Combate ao Alcoolismo no Estado de São Paulo, a ser realizada na semana em que estiver compreendido o dia 01 de Setembro, coincidindo com o Dia Estadual de Combate ao Alcoolismo.</w:t>
      </w:r>
    </w:p>
    <w:p>
      <w:pPr>
        <w:pStyle w:val="TextosemFormatao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518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Artigo 2</w:t>
      </w:r>
      <w:r>
        <w:rPr>
          <w:rFonts w:cs="Arial" w:ascii="Arial" w:hAnsi="Arial"/>
          <w:strike/>
          <w:sz w:val="24"/>
          <w:szCs w:val="24"/>
        </w:rPr>
        <w:t>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rogramação a ser desenvolvida compreenderá a realização de encontros, debates, campanhas educativas e outras atividades que visem orientar e prevenir o alcoolismo na população paulista, e será definida pela Secretaria Estadual de Saúde em conjunto com órgãos públicos e entidades representativas da classe de combate ao alcoolismo.</w:t>
      </w:r>
    </w:p>
    <w:p>
      <w:pPr>
        <w:pStyle w:val="TextosemFormatao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bCs/>
        </w:rPr>
        <w:t>Artigo 3</w:t>
      </w:r>
      <w:r>
        <w:rPr>
          <w:rFonts w:cs="Arial" w:ascii="Arial" w:hAnsi="Arial"/>
          <w:strike/>
        </w:rPr>
        <w:t>°</w:t>
      </w:r>
      <w:r>
        <w:rPr>
          <w:rFonts w:cs="Arial" w:ascii="Arial" w:hAnsi="Arial"/>
          <w:color w:val="000000"/>
        </w:rPr>
        <w:t>  Para os fins previstos nesta lei fica o Poder Executivo autorizado a firmar convênios e parcerias com instituições públicas e privadas, entidades sociais e educacionais, associações e organizações nacionais e internacionais e com órgãos dos governos Federal e Municipal.</w:t>
      </w:r>
    </w:p>
    <w:p>
      <w:pPr>
        <w:pStyle w:val="NormalWeb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rtigo 4</w:t>
      </w:r>
      <w:r>
        <w:rPr>
          <w:rFonts w:cs="Arial" w:ascii="Arial" w:hAnsi="Arial"/>
          <w:strike/>
          <w:sz w:val="24"/>
          <w:szCs w:val="24"/>
        </w:rPr>
        <w:t>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>A Semana Estadual de Combate ao Alcoolismo passará a integrar o Calendário Oficial do Estado de São Paulo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igo 5</w:t>
      </w:r>
      <w:r>
        <w:rPr>
          <w:rFonts w:cs="Arial" w:ascii="Arial" w:hAnsi="Arial"/>
          <w:strike/>
          <w:sz w:val="24"/>
          <w:szCs w:val="24"/>
        </w:rPr>
        <w:t>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s despesas decorrentes da execução da presente lei correrão por conta de dotações orçamentárias próprias, suplementadas se necessário.</w:t>
      </w:r>
    </w:p>
    <w:p>
      <w:pPr>
        <w:pStyle w:val="TextosemFormatao"/>
        <w:ind w:right="-518" w:hanging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TextosemFormatao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518" w:hanging="0"/>
        <w:jc w:val="both"/>
        <w:rPr/>
      </w:pPr>
      <w:r>
        <w:rPr>
          <w:rFonts w:cs="Arial" w:ascii="Arial" w:hAnsi="Arial"/>
          <w:sz w:val="24"/>
          <w:szCs w:val="24"/>
        </w:rPr>
        <w:t>Artigo. 6</w:t>
      </w:r>
      <w:r>
        <w:rPr>
          <w:rFonts w:cs="Arial" w:ascii="Arial" w:hAnsi="Arial"/>
          <w:strike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TextosemFormatao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5" w:before="335" w:after="3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projeto de lei que ora apresentamos tem por objetivo instituir a Semana Estadual de Combate ao Alcoolismo no Estado de São Paulo.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5" w:before="335" w:after="3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ale ressaltar, ainda, que o alcoolismo é um dos principais fatores responsáveis pela desagregação e inquietação familiar e social, o que demanda providências e ações concretas.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5" w:before="335" w:after="3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instituição anual da semana de combate ao alcoolismo vem para suscitar reflexões sobre os perigos que o álcool representa para os usuários, seus familiares e a sociedade.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5" w:before="335" w:after="3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álcool é uma droga lícita altamente nociva. Leva os usuários à exclusão          social e à morte. Expõe ao ridículo pessoas de bem e pessoas psicologicamente frágeis Ainda assim, é encarado com uma naturalidade absurda. Ressalte-se que a embriaguez é também fator relevante na violência do trânsito e no aumento do índice de criminalidade.                                    .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5" w:before="335" w:after="3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pesar da venda proibida a menores de 18 anos, cerca de 47% dos usuários de bebidas alcoólicas começaram a beber com menos de 18 anos. Os dados são da Pesquisa Nacional de Saúde e foram divulgados pelo Instituto Brasileiro de Geografia e Estatística (IBGE). De acordo com a pesquisa, 34,5% dos usuários tiveram o primeiro contato com a bebida alcoólica entre os 15 e os 17 anos e 12,5%, antes dos 15 anos.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5" w:before="335" w:after="3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5" w:before="335" w:after="3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5" w:before="335" w:after="3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sua inquestionável importância e relevância social, apresentamos                  esta proposição, para cuja aprovação contamos com o apoio dos nossos pares, pois acreditamos que irá ajudar na conscientização de todos quanto aos perigos que o alcoolismo representa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4"/>
          <w:szCs w:val="24"/>
        </w:rPr>
      </w:pPr>
      <w:r>
        <w:rPr>
          <w:rFonts w:cs="Arial (W1);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12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9:35:00Z</dcterms:created>
  <dc:creator>DDO</dc:creator>
  <dc:description/>
  <dc:language>en-US</dc:language>
  <cp:lastModifiedBy>Lenovo</cp:lastModifiedBy>
  <dcterms:modified xsi:type="dcterms:W3CDTF">2015-12-04T19:35:00Z</dcterms:modified>
  <cp:revision>2</cp:revision>
  <dc:subject/>
  <dc:title>Proposituras_Projeto de lei.doc</dc:title>
</cp:coreProperties>
</file>