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8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"Agricultor José Maria de Oliveira Barbara" à passarela localizada no Km 42,500, da Rodovia dos Tamoios em Paraibu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Agricultor José Maria de Oliveira Barbara” a passarela localizada no Km 42,500, da Rodovia dos Tamoios, em Paraibu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2º -</w:t>
      </w:r>
      <w:r>
        <w:rPr>
          <w:rFonts w:cs="Arial (W1);Arial"/>
          <w:bCs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edido do Vice Prefeito de Paraibuna apresentamos o presente projeto que visa prestar justa homenagem ao Sr. José Maria de Oliveira Barba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homenageado nasceu no bairro da Varginha, no município de Paraibuna e teve uma historia de superação e tornou-se um exemplo para toda sociedade paraibunens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 família humilde, o Sr. José, como era carinhosamente chamado pelos amigos, casou-se com a sra. Vêronica de Oliveira Barbara, com quem teve 11 filhos, Joaquim, Sebastião, Sebastiana, Ana Maria, José, Geraldo, Luis, Anésio, Norberta e Ezequiel, que o ajudaram a tirar o sustento da terra, trabalhando na agricultura, especialmente na cana e mandioca, de onde extraiam, principalmente rapadura e farinha de mandio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o surgimento da represa de Paraibuna, em meados de 1960, as suas terras foram inundadas e, com a família se mudou para a terra adquirida da antiga fazenda Estiva, distante cerca de 11 km da região central da cidade, na margem da Rodovia dos Tamoios, reiniciando ali sua vi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o passar do tempo, os filhos também constituíram família e juntamente com a vinda de outras famílias para a região, surgiu um povoado, hoje denominado de bairro do Telles, que atualmente conta com 500 moradores e boa infraestrutura, com posto de saúde, escola, calçamento, entres outras benfeito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Sr. José Barbara, faleceu no dia 23 de agosto de 1982, deixando muitas saudades com aqueles que tiveram o prazer de conviver com este exemplo de simplicidade de homem do camp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or estes motivos, contamos com o apoio dos meus nobres pares para a aprovação da presente propositura, por entendermos ser da mais alta justiça.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2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39:00Z</dcterms:created>
  <dc:creator>DDO</dc:creator>
  <dc:description/>
  <cp:keywords/>
  <dc:language>en-US</dc:language>
  <cp:lastModifiedBy>Lenovo</cp:lastModifiedBy>
  <dcterms:modified xsi:type="dcterms:W3CDTF">2015-12-11T18:43:00Z</dcterms:modified>
  <cp:revision>3</cp:revision>
  <dc:subject/>
  <dc:title>Proposituras_Projeto de lei.doc</dc:title>
</cp:coreProperties>
</file>