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   2526   , DE 2015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SSEMBLEIA LEGISLATIVA DO ESTADO DE SÃO PAULO indica ao Excelentíssimo Senhor Governador do Estado de São Paulo a fim de que empreenda esforços para estabelecer canais de diálogo com a Federação dos Sindicatos dos Servidores Públicos no Estado de São Paulo – FESSP-E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ARECER Nº 1595, DE 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COMISSÃO DE ADMINISTRAÇÃO PÚBLICA E RELAÇÕES DO TRABALHO, SOBRE O PROCESSO RGL Nº 6726, DE 201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49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211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131"/>
        </w:tabs>
        <w:ind w:left="3131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75"/>
        </w:tabs>
        <w:ind w:left="3275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419"/>
        </w:tabs>
        <w:ind w:left="3419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563"/>
        </w:tabs>
        <w:ind w:left="3563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707"/>
        </w:tabs>
        <w:ind w:left="3707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851"/>
        </w:tabs>
        <w:ind w:left="3851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995"/>
        </w:tabs>
        <w:ind w:left="3995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00:00Z</dcterms:created>
  <dc:creator>DDO</dc:creator>
  <dc:description/>
  <cp:keywords/>
  <dc:language>en-US</dc:language>
  <cp:lastModifiedBy>Lenovo</cp:lastModifiedBy>
  <dcterms:modified xsi:type="dcterms:W3CDTF">2015-12-02T11:48:00Z</dcterms:modified>
  <cp:revision>4</cp:revision>
  <dc:subject/>
  <dc:title>Acessorios_Parecer.doc</dc:title>
</cp:coreProperties>
</file>