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1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ibe que as prestadoras de serviço de TV por assinatura neguem o fornecimento do serviço de TV por assinatura aos consumidores que utilizem aparelho decodificador desbloqueado diverso do que seja por elas comercializ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m as pessoas jurídicas que, via concessão, autorização ou permissão, prestam o serviço de televisão por assinatura, denominado prestadoras de serviço de TV por assinatura, proibidas de negar o fornecimento do serviço de TV por assinatura aos consumidores que utilizem aparelho decodificador desbloqueada diversa do que seja por ela comercializad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tação de serviço de TV por assinatura, hoje amplamente difundida com milhões de assinantes em todo o Estado, é corriqueiramente alvo de infindáveis reclamações dos consumidores relacionadas a abusos e ilegalidad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baixa qualidade do serviço ofertado vai de encontro com os altos preços cobrados pelas prestadoras desse serviço, reconhecidamente um dos mais caros do mun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dentre as irregularidades uma ganha destaque, qual seja, a exigência imposta aos consumidores no sentido de condicionar o acesso ao serviço de TV por assinatura ao uso exclusivo do aparelho decodificador ofertado pelas prestador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rante a ilegalidade disfarçada, uma vez que para não configurar a prática abusiva popularmente conhecida como “venda casada” entre o serviço e o aparelho decodificador, prevista e proibida pela legislação consumerista, as prestadoras alegam tratar-se, no que tange ao aparelho decodificador, de “contrato de mútuo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56:00Z</dcterms:created>
  <dc:creator>DDO</dc:creator>
  <dc:description/>
  <dc:language>en-US</dc:language>
  <cp:lastModifiedBy>Lenovo</cp:lastModifiedBy>
  <dcterms:modified xsi:type="dcterms:W3CDTF">2015-12-16T20:56:00Z</dcterms:modified>
  <cp:revision>2</cp:revision>
  <dc:subject/>
  <dc:title>Proposituras_Projeto de lei.doc</dc:title>
</cp:coreProperties>
</file>