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CRIAÇÃO DA DELEGACIA DE CRIMES RACIAIS E DE INTOLERÂNCIA RELIGIOSA - DECRAIN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/>
        <w:t xml:space="preserve">Artigo 1º - Fica criada a Delegacia de Crimes Raciais e de Intolerância Religiosa em todo o Estado de São Paulo, com a finalidade de investigar, combater e denunciar todos os crimes praticados contra pessoas físicas, jurídicas, entidades e patrimônios privados ou públicos, cuja razão seja o preconceito racial ou a intolerância religio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igo 2º - Será competência da DECRAIN, receber, registrar, investigar, abrir inquérito e promover denúncia ao Ministério Público, sem prejuízo de quaisquer providências policiais, quando necessárias, em casos que envolvam ameaça comprovada ou violência contra o ofendido, objetivando a segurança das pessoas, entidades ou patrimônios, independentemente de cor, raça, cultura, credo ou religião.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-11" w:hanging="0"/>
        <w:jc w:val="both"/>
        <w:rPr/>
      </w:pPr>
      <w:r>
        <w:rPr/>
        <w:t xml:space="preserve">Artigo 3º - Para apoio e melhor funcionamento da DECRAIN, será disponibilizada uma linha telefônica do tipo “0800”, com a finalidade exclusiva de receber e registrar as denúncias e informações sobre os crimes raciais e de intolerância religiosa praticados, onde o ofendido, em caso de pessoa física ou o representante do ofendido, em caso de pessoa jurídica, entidade ou ainda titular do patrimônio, terá o prazo de 30 (trinta) dias para comparecer à uma unidade da DECRAIN a fim de formalizar a denuncia e dar seguimento na investigação da mesma. </w:t>
      </w:r>
    </w:p>
    <w:p>
      <w:pPr>
        <w:pStyle w:val="PargrafodaLista"/>
        <w:ind w:left="-11" w:hanging="0"/>
        <w:jc w:val="both"/>
        <w:rPr/>
      </w:pPr>
      <w:r>
        <w:rPr/>
      </w:r>
    </w:p>
    <w:p>
      <w:pPr>
        <w:pStyle w:val="PargrafodaLista"/>
        <w:ind w:left="-11" w:hanging="0"/>
        <w:jc w:val="both"/>
        <w:rPr/>
      </w:pPr>
      <w:r>
        <w:rPr/>
        <w:t xml:space="preserve">Artigo 4º - As despesas decorrentes da aplicação desta Lei, correrão por conta  do Orçamento do Estado, que fica autorizado a abrir crédito suplementar. </w:t>
      </w:r>
    </w:p>
    <w:p>
      <w:pPr>
        <w:pStyle w:val="PargrafodaLista"/>
        <w:ind w:left="-11" w:hanging="0"/>
        <w:jc w:val="both"/>
        <w:rPr/>
      </w:pPr>
      <w:r>
        <w:rPr/>
      </w:r>
    </w:p>
    <w:p>
      <w:pPr>
        <w:pStyle w:val="PargrafodaLista"/>
        <w:ind w:left="-11" w:hanging="0"/>
        <w:jc w:val="both"/>
        <w:rPr/>
      </w:pPr>
      <w:r>
        <w:rPr/>
        <w:t xml:space="preserve">Artigo 5º - Esta Lei entra em vigor na data da sua publicação. </w:t>
      </w:r>
    </w:p>
    <w:p>
      <w:pPr>
        <w:pStyle w:val="PargrafodaLista"/>
        <w:ind w:left="-11" w:hanging="0"/>
        <w:jc w:val="both"/>
        <w:rPr/>
      </w:pPr>
      <w:r>
        <w:rPr/>
      </w:r>
    </w:p>
    <w:p>
      <w:pPr>
        <w:pStyle w:val="PargrafodaLista"/>
        <w:ind w:left="-1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Já há algum tempo vem se despontando um número cada vez maior de acontecimentos e ocorrências, divulgados na mídia, demonstrando ser assustadoramente crescente o preconceito e a intolerância racial e religiosa, praticadas através do desrespeito, da violência, da agressão física e verbal e até mesmo do vandalismo, contra pessoas, instituições, entidades e patrimônios públicos e p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e tais atos criminosos, é de extrema necessidade que se crie uma delegacia especializada para o atendimento desses casos, que merecem todo o amparo do Poder Público, que deve garantir o direito à liberdade, à vida e à segurança de todos, conforme expressamente previsto na nossa Constituição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exposto, se faz justa e necessária a aprovação do presente projeto de Lei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PH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33:00Z</dcterms:created>
  <dc:creator>DDO</dc:creator>
  <dc:description/>
  <dc:language>en-US</dc:language>
  <cp:lastModifiedBy>Lenovo</cp:lastModifiedBy>
  <dcterms:modified xsi:type="dcterms:W3CDTF">2015-12-07T17:33:00Z</dcterms:modified>
  <cp:revision>2</cp:revision>
  <dc:subject/>
  <dc:title>Proposituras_Projeto de lei.doc</dc:title>
</cp:coreProperties>
</file>