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153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fosfoetanolamina é um composto químico orgânico presente no organismo de diversos mamíferos, convertido usualmente em outras substancias que formam as membranas das células. Do ponto de vista bioquímico, trata-se de uma amina primária envolvida na biossíntese de lipídeos. Alem dessa função estrutural de formar a membrana celular, ela possui ainda uma função sinalizadora, ou seja, a fosfoetanolamina informa o organismo de algumas situações que as células estão passan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ando que tem sido divulgada amplamente pela mídia nacional a informação sobre a fosfoetanolamina, que foi desenvolvida por cientistas da USP – Universidade de São Paulo e vem tendo resultados satisfatórios na cura do cânce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ando que a fosfoetanolamina vem sendo estudada há mais de 20 anos pelos pesquisadores da USP, e os detentores da patente são o Professor Gilberto Orivaldo Chierice, o Médico Renato Meneguelo e o Pesquisador Marcos Vinícius de Almeida. Em pesquisa de laboratório, os testes com o medicamento indicam resultados bem eficientes no combate ao câncer, alem de ser substancialmente bem mais barato e acessível à popul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ando também graças a essa efetividade, muitos pacientes têm buscado via judicial, através de liminares, a obtenção desse medicamento para seus familiares que sofrem com o câncer. Para ter uma ideia, mais de 740 pacientes registraram liminares solicitando a fosfoetanolamina. O Presidente do TJ-SP inclusive reconsiderou sua decisão, e acompanhou o STF – Supremo Tribunal Federal que havia dado decisão favorável a um paciente do Rio de Janei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ando que mesmo com toda eficácia, há a necessidade de que seja regulamentado pela ANVISA, o que já vem sendo tentado há muito tempo, porem, até o presente momento sem sucess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ando que em diversas entrevistas, o Professor Gilberto Orivaldo Chierice afirma categoricamente que a fosfoetanolamina está disponível para quem quiser curar o câncer, falando com extrema propriedade de uma pessoa que estuda há muito tempo este assu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starte, estando evidenciado a relevância e o interesse público de que a matéria se reveste, apresenta-se a seguinte Mo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A ASSEMBLEIA LEGISLATIVA DO ESTADO DE SÃO PAULO, APELA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Excelentíssima Presidente da Republica Senhora Dilma Rousseff, a fim de que determine aos órgãos competentes, em especial ao Excelentíssimo Ministro da Saúde Senhor Marcelo Castro e ao Ilustríssimo Diretor Presidente da ANVISA – Agencia Nacional de Vigilância Sanitária Senhor Jarbas Barbosa, que envide esforços para que a Fármaco Fosfoetanolamina Sintética seja regulamentado pela ANVISA, podendo assim ser industrializado, exposto à venda ou entregue ao consumo de pacientes com câncer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12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Welson Gasparin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9:39:00Z</dcterms:created>
  <dc:creator>DDO</dc:creator>
  <dc:description/>
  <dc:language>en-US</dc:language>
  <cp:lastModifiedBy>Lenovo</cp:lastModifiedBy>
  <dcterms:modified xsi:type="dcterms:W3CDTF">2015-12-04T19:39:00Z</dcterms:modified>
  <cp:revision>2</cp:revision>
  <dc:subject/>
  <dc:title>Proposituras_Moção.doc</dc:title>
</cp:coreProperties>
</file>