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9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Servidor José Amâncio Diniz - Zé Feitor", à passagem inferior localizada no Km 32,500, da Rodovia dos Tamoios, no município de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</w:t>
      </w:r>
      <w:r>
        <w:rPr>
          <w:rFonts w:cs="Times New Roman" w:ascii="Times New Roman" w:hAnsi="Times New Roman"/>
        </w:rPr>
        <w:t>“</w:t>
      </w:r>
      <w:r>
        <w:rPr>
          <w:rFonts w:cs="Arial (W1);Arial"/>
        </w:rPr>
        <w:t>Servidor José Amâncio Diniz – Zé Feitor</w:t>
      </w:r>
      <w:r>
        <w:rPr>
          <w:rFonts w:cs="Times New Roman" w:ascii="Times New Roman" w:hAnsi="Times New Roman"/>
        </w:rPr>
        <w:t>”</w:t>
      </w:r>
      <w:r>
        <w:rPr>
          <w:rFonts w:cs="Arial (W1);Arial"/>
        </w:rPr>
        <w:t>, a passagem inferior, localizada no km 32,500, da Rodovia dos Tamoios, no município de Paraibu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vice prefeito de Paraibuna Victor Miranda e o Diretor de esportes Ronaldo Fonseca, solicitaram que fosse denominado a passagem inferior localizada no km 32,500 da Rodovia dos Tamoios, por ser grandes admiradores do trabalho do homenage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cido no ano de 1906, no município de Paraibuna, São Paulo, filho de Benedicto Antonio Diniz e de Maria Eugênia de Jesus, casou-se com Benedicta Toledo Diniz em 18/09/1930, com quem teve 9 filhos: Manoelina, José Toledo, Dulce, Moacir, Jaime, Darci, Antonio. Osvaldo e Leni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ve sua vida dedicada ao serviço público, onde empenhava todo seu esforço e conhecimento adquirido na prática em prol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Com larga experiência na administração municipal, onde trabalhou por 60 anos, sempre foi </w:t>
      </w:r>
      <w:r>
        <w:rPr>
          <w:rFonts w:cs="Times New Roman" w:ascii="Times New Roman" w:hAnsi="Times New Roman"/>
        </w:rPr>
        <w:t>“</w:t>
      </w:r>
      <w:r>
        <w:rPr>
          <w:rFonts w:cs="Arial (W1);Arial"/>
        </w:rPr>
        <w:t>braço direito!</w:t>
      </w:r>
      <w:r>
        <w:rPr>
          <w:rFonts w:cs="Times New Roman" w:ascii="Times New Roman" w:hAnsi="Times New Roman"/>
        </w:rPr>
        <w:t>”</w:t>
      </w:r>
      <w:r>
        <w:rPr>
          <w:rFonts w:cs="Arial (W1);Arial"/>
        </w:rPr>
        <w:t xml:space="preserve"> de todo gestor municipal que passou pelo mandato, pois, além de ser encarregado geral de toda equipe de serviços diversos, exercia com competência os </w:t>
      </w:r>
      <w:r>
        <w:rPr>
          <w:rFonts w:cs="Arial (W1);Arial"/>
        </w:rPr>
        <w:t>ofícios</w:t>
      </w:r>
      <w:r>
        <w:rPr>
          <w:rFonts w:cs="Arial (W1);Arial"/>
        </w:rPr>
        <w:t xml:space="preserve"> de eletricista, encanador, pedreiro, </w:t>
      </w:r>
      <w:r>
        <w:rPr>
          <w:rFonts w:cs="Arial (W1);Arial"/>
        </w:rPr>
        <w:t>mecânico</w:t>
      </w:r>
      <w:r>
        <w:rPr>
          <w:rFonts w:cs="Arial (W1);Arial"/>
        </w:rPr>
        <w:t>, entre outras. Foi um desvabrador de novas estradas de onde surgiram novas comun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 trabalho teve fundamental importância em diversas ações marcantes do município que beneficiou também as cidades vizinhas, como abertura da estrada que liga o município de São José dos Campos a Caraguatatuba, na época com carroça de tração anim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Faleceu no doa 04 de maio de 2001, com 95 anos de idade, deixando saudades aos que tiveram o prazer de com ele convive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4:00Z</dcterms:created>
  <dc:creator>DDO</dc:creator>
  <dc:description/>
  <dc:language>en-US</dc:language>
  <cp:lastModifiedBy>Lenovo</cp:lastModifiedBy>
  <dcterms:modified xsi:type="dcterms:W3CDTF">2015-12-14T19:14:00Z</dcterms:modified>
  <cp:revision>2</cp:revision>
  <dc:subject/>
  <dc:title>Proposituras_Projeto de lei.doc</dc:title>
</cp:coreProperties>
</file>