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54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"Semana da Educação Cidadã" na Rede Escolar de Ensino Publico e Privado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Artigo 1º </w:t>
      </w:r>
      <w:r>
        <w:rPr>
          <w:rFonts w:cs="Arial"/>
        </w:rPr>
        <w:t>- Fica instituída a “Semana da Educação Cidadã” na Rede Escolar de Ensino Público e Privado do Estado de São Paulo, a ser realizada anualmente no inicio do Ano Letiv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 A “Semana da Educação Cidadã” terá por objetivo a conscientização dos alunos da Rede Escolar de Ensino sobre o Patriotismo, o Respeito às nossas Instituições e à nossa História, a Preservação da Dignidade, da Responsabilidade, da Solidariedade Humana e Aprimoramento do Caráter, contribuindo, indiscutivelmente, com a formação de um cidadão aprimorad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3º</w:t>
      </w:r>
      <w:r>
        <w:rPr>
          <w:rFonts w:cs="Arial"/>
        </w:rPr>
        <w:t xml:space="preserve"> - As escolas e unidades de Ensino Público e Privado deverão realizar palestras gratuitas, seminários, cursos e demais eventos na “Semana da Educação Cidadã”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4º</w:t>
      </w:r>
      <w:r>
        <w:rPr>
          <w:rFonts w:cs="Arial"/>
        </w:rPr>
        <w:t xml:space="preserve"> - A Semana da Educação Cidadã passará a integrar o Calendário Oficial de Eventos do Estado de São Paul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5º</w:t>
      </w:r>
      <w:r>
        <w:rPr>
          <w:rFonts w:cs="Arial"/>
        </w:rPr>
        <w:t xml:space="preserve"> - O Poder Executivo regulamentará esta Le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Artigo 6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 xml:space="preserve">Infelizmente, na atualidade uma das maiores mazelas com as quais a sociedade convive é a violência. Diariamente, a imprensa divulga o aumento da violência em diversos ambientes, inclusive, nas esco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al problema reflete, naturalmente, no modo com que o estudante encara a vida: são jovens envolvidos em assaltos, assassinatos e tráfico de drogas. Definitivamente, como se vê, os problemas saem do campo exclusivamente do desempenho escolar e passa a integrar o preocupante </w:t>
      </w:r>
      <w:r>
        <w:rPr>
          <w:rFonts w:cs="Arial" w:ascii="Arial" w:hAnsi="Arial"/>
          <w:i/>
        </w:rPr>
        <w:t xml:space="preserve">hall </w:t>
      </w:r>
      <w:r>
        <w:rPr>
          <w:rFonts w:cs="Arial" w:ascii="Arial" w:hAnsi="Arial"/>
        </w:rPr>
        <w:t>de problemáticas basilares determinantes no desenvolvimento do caráter do futuro adulto e consequentemente nos valores de uma comunidade int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lamentável, mas real. No presente, os ditos valores morais e a civilidade são ignorados pela juventude, o que não podemos permitir, uma vez que o resultado desta ignorância é uma via de mão única que leva à violência, à desonestidade, à ilegalidade, à imoralidade, à falta de caráter e é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 maneira, evidentemente, não pode o Governo do Estado de São Paulo omitir-se. Deve, por outro lado, elaborar e praticar políticas públicas preventivas, visando acima de tudo, a preservação e o fomento das noções de civilidade e valores mo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mplantação da “Semana da Educação Cidadã”, pode aos olhos dos céticos e pessimistas parecer insignificante ou até, distante de promover uma alteração significativa no triste cenário. Todavia, serve como mola propulsora do retorno, pelos paulistas, dos ensinamentos dos valores morais, éticos e cívicos aos seus filhos e seguintes g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“Semana da Educação Cidadã”, ajudará a conscientizar os jovens de sentimentos como o patriotismo, o respeito às nossas instituições e à nossa história, à preservação da dignidade, responsabilidade, da solidariedade humana e aprimoramento do caráter, contribuindo, indiscutivelmente, com a formação de um indivíduo aprimo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elo exposto acima, propomos a instituição da </w:t>
      </w:r>
      <w:r>
        <w:rPr>
          <w:rFonts w:cs="Arial"/>
          <w:bCs/>
        </w:rPr>
        <w:t>“</w:t>
      </w:r>
      <w:r>
        <w:rPr>
          <w:rFonts w:cs="Arial"/>
        </w:rPr>
        <w:t>Semana da Educação Cidadã</w:t>
      </w:r>
      <w:r>
        <w:rPr>
          <w:rFonts w:cs="Arial"/>
          <w:bCs/>
        </w:rPr>
        <w:t xml:space="preserve">”, que pretendemos ver aprovada, com o apoio e voto favorável das </w:t>
      </w:r>
      <w:r>
        <w:rPr>
          <w:rFonts w:cs="Arial"/>
        </w:rPr>
        <w:t>Senhoras Deputadas e dos Senhores Deputados membros desta Casa Parlament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Welson Gasparini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58:00Z</dcterms:created>
  <dc:creator>DDO</dc:creator>
  <dc:description/>
  <dc:language>en-US</dc:language>
  <cp:lastModifiedBy>Lenovo</cp:lastModifiedBy>
  <dcterms:modified xsi:type="dcterms:W3CDTF">2015-12-03T21:58:00Z</dcterms:modified>
  <cp:revision>2</cp:revision>
  <dc:subject/>
  <dc:title>Proposituras_Projeto de lei.doc</dc:title>
</cp:coreProperties>
</file>