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5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 e implantação da Faculdade de Tecnologia - FATEC, vinculada ao Centro Estadual de Educação Tecnológica Paula Souza, no Município de Santa Cruz do Rio Par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O Poder Executivo poderá criar a FATEC - Faculdade de Tecnologia, vinculada ao Centro Estadual de Educação Tecnológica Paula Souza, no Município de Santa Cruz do Rio Pard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Parágrafo único</w:t>
      </w:r>
      <w:r>
        <w:rPr>
          <w:rFonts w:cs="Arial (W1);Arial"/>
        </w:rPr>
        <w:t xml:space="preserve"> – A unidade de que trata o “caput” deste artigo, oferecerá cursos de nível superior, que atendam a demanda e a realidade da população local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O Poder Executivo regulamentará a presente lei, estabelecendo os órgãos que serão responsáveis pela sua fiel execuçã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As despesas decorrentes da aplicação desta lei correrão por conta das dotações próprias consignadas no orçamento vigente, suplementadas se necessári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4º</w:t>
      </w:r>
      <w:r>
        <w:rPr>
          <w:rFonts w:cs="Arial (W1);Arial"/>
        </w:rPr>
        <w:t xml:space="preserve">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Inicialmente consignamos que os procedimentos para criação e implantação da FATEC - Faculdade de Tecnologia, vinculada ao Centro Estadual de Educação Tecnológica Paula Souza, no Município de Santa Cruz do Rio Pardo encontra-se em fase adiantada, vez que o município já disponibilizou área adequada e manifestou disponibilidade para firmar parceria com o Governo do Estado para implementação das medidas que se fizerem necessárias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 xml:space="preserve">O município de Santa Cruz do Rio Pardo- SP, historicamente dedicado à Educação tem hoje, aproximadamente 45 mil habitantes e faz limites com Ourinhos, Ipaussu, Espírito Santo do Turvo, São Pedro do Turvo, Bernardino de Campos e vizinhança com Chavantes, Piraju, Fartura, Manduri, Sarutaiá, Óleo e cidades do norte do Paraná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economia do município é baseada em indústrias de beneficiamento de arroz com grande potencial, tornando-se responsável pelo beneficiamento de mais de 20% de todo o arroz que se consome no Estado de São Paul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proposta de criação e implantação de uma FATEC no município de Santa Cruz do Rio Pardo - SP, como Unidade de Ensino do Centro Estadual de Educação Tecnológica "Paula Souza", vem justificada plenamente pelo fato de Santa Cruz do Rio Pardo situar-se, geograficamente, numa região onde gravitam outras grandes e pequenas cidades que, da mesma forma, são carentes de um processo escolar sólido de profissionalização de sua juventu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Justifica-se ainda a implantação de uma Fatec em Santa Cruz do Rio Pardo pelo fato de não existir, no Município e na região, uma faculdade pública que atenda a demanda de determinados curs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ndiscutível é a centenária importância agrária do município de Santa Cruz do Rio Pardo e, na mesma proporção, indiscutível é sua carência na oferta de um ensino público superior de qualificação profissional para atender um enorme contingente de jovens, não só do Município, como também de toda a região, que tem Santa Cruz do Rio Pardo como centro geográf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criação e implantação de uma Fatec contribuirá para o desenvolvimento e a formação de jovens que não possuem acesso ao ensino superior de qualidade e gratuito. Uma unidade de faculdade tecnológica dessa magnitude favorecerá, não somente a população de Santa Cruz do Rio Pardo, como inúmeros outros municípios limítrofes e de sua cercania,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nsonante à realidade agrária e de alimentos e ainda com à existência de usinas açucareiras instaladas na sua região, Santa Cruz do Rio Pardo é carente, portanto, de mão de obra especializada para o atendimento de suas necessidades da indústria e do comércio. Além do mais, como município em franco crescimento demográfico, com crescimento cada vez maior de sua frota automobilística, no entanto carente no ramo de construção e na especialização de serviços mecânicos, urge a necessidade de profissionais qualificados nessas áre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 certeza de poder contar com o apoio para dar continuidade a um trabalho que tem como prioridade a excelência na educação técnica superior, atendendo as necessidades dos moradores de Santa Cruz do Rio Pardo e de toda a sua vasta região e pela excelência da proposta aqui apresentada, em sintonia com os objetivos do Governo, requeremos e contamos com a fundamental atenção do Senhor Governador do Estado de São Paulo, para criação e implantação da Faculdade de Tecnologia — FATEC no município de Santa Cruz do Rio Pardo, como Unidade de Ensino do Centro Estadual de Educação Tecnológica "Paula Souza", permitindo que o ensino de qualidade e gratuito chegue a to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a relevância da matéria, submeto a presente propositura à apreciação de meus nobres p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1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cardo Madalena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38:00Z</dcterms:created>
  <dc:creator>DDO</dc:creator>
  <dc:description/>
  <dc:language>en-US</dc:language>
  <cp:lastModifiedBy>Lenovo</cp:lastModifiedBy>
  <dcterms:modified xsi:type="dcterms:W3CDTF">2015-12-07T19:38:00Z</dcterms:modified>
  <cp:revision>2</cp:revision>
  <dc:subject/>
  <dc:title>Proposituras_Projeto de lei.doc</dc:title>
</cp:coreProperties>
</file>