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-1276" w:firstLine="1276"/>
        <w:rPr/>
      </w:pPr>
      <w:r>
        <w:rPr/>
      </w:r>
    </w:p>
    <w:p>
      <w:pPr>
        <w:pStyle w:val="Heading1"/>
        <w:rPr/>
      </w:pPr>
      <w:r>
        <w:rPr/>
        <w:t>São Paulo, 3 de dezembro d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941/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673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Diretor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evo ao conhecimento de Vossa Senhoria haver sido aprovada por esta Assembléia Legislativa, em sessão de 27/11/15, a Moção n.º 74, de 2015, apresentada pelo Deputado Raul Marc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ab/>
        <w:t xml:space="preserve">             A referida moção, nos termos da cópia inclusa, aplaude os alunos da Faculdade de Tecnologia Prof. Wilson Roberto Ribeiro de Camargo – FATEC Tatuí – Antonio Vieira, Eduardo Pereira Rodrigues, Francisco Benedito Oliveira Junior, Sulivan Tavres Leite e Diego Morais Zanata, assim como o Professor Osvaldo D’Estefano Rosica, pela criação de um “game” para a prevenção às drogas.</w:t>
      </w:r>
    </w:p>
    <w:p>
      <w:pPr>
        <w:pStyle w:val="Heading1"/>
        <w:jc w:val="left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a 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.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Ao Senhor MAURO TOMAZELA 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Diretor Geral da Faculdade de Tecnologia 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Prof. Wilson Roberto Ribeiro de Camargo </w:t>
        <w:br/>
        <w:t xml:space="preserve">TATUÍ – SP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02:00Z</dcterms:created>
  <dc:creator>Auro Augusto Caliman</dc:creator>
  <dc:description/>
  <cp:keywords/>
  <dc:language>en-US</dc:language>
  <cp:lastModifiedBy>Lenovo</cp:lastModifiedBy>
  <cp:lastPrinted>2015-12-03T17:01:00Z</cp:lastPrinted>
  <dcterms:modified xsi:type="dcterms:W3CDTF">2015-12-03T20:44:00Z</dcterms:modified>
  <cp:revision>4</cp:revision>
  <dc:subject/>
  <dc:title>São Paulo, 17 de março de 1997</dc:title>
</cp:coreProperties>
</file>