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33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1/15, a Moção n.º 57,     de 2015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urgente aprovação da Proposta de Emenda à Constituição nº 443, de 2009, na forma do substitutivo apresentado pelo Deputado Mauro Benevides, que dispõe sobre a isonomia entre as carreiras de Delegado de Polícia Federal e de Polícia Civil e as demais funções essenciais à atividade jurisdicion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5:00Z</dcterms:created>
  <dc:creator>Auro Augusto Caliman</dc:creator>
  <dc:description/>
  <dc:language>en-US</dc:language>
  <cp:lastModifiedBy>Lenovo</cp:lastModifiedBy>
  <cp:lastPrinted>2013-10-23T18:14:00Z</cp:lastPrinted>
  <dcterms:modified xsi:type="dcterms:W3CDTF">2015-12-03T18:08:00Z</dcterms:modified>
  <cp:revision>6</cp:revision>
  <dc:subject/>
  <dc:title>São Paulo, 31 de março de 1997</dc:title>
</cp:coreProperties>
</file>