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33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1/15, a Moção n.º 57,     de 2015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urgente aprovação da Proposta de Emenda à Constituição nº 443, de 2009, na forma do substitutivo apresentado pelo Deputado Mauro Benevides, que dispõe sobre a isonomia entre as carreiras de Delegado de Polícia Federal e de Polícia Civil e as demais funções essenciais à atividade jurisdicio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9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12-03T18:10:00Z</dcterms:modified>
  <cp:revision>4</cp:revision>
  <dc:subject/>
  <dc:title>São Paulo, 17 de março de 1997</dc:title>
</cp:coreProperties>
</file>