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ão Paulo, 3 de dezembro de 20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6227/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6669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a Diretora-Superinten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Levo ao conhecimento de Vossa Senhoria haver sido aprovada por esta Assembleia Legislativa, em sessão de 27/11/15, a Moção n.º 85, de 2015, apresentada pelo Deputado Celino Cardo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A referida moção, nos termos da cópia inclusa, aplaude o corpo docente e todos os demais servidores do Centro Estadual de Educação Tecnológica “Paula Souza” – CEETEPS pelo brilhante trabalho desempenhado e pelos resultados obtid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À oportunidade, apresento a Vossa Senhoria os protestos de minha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a MARIA LÚCIA AMA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.ª Vice-President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exercício da Presi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À Senhora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LAURA MARIA JOSEFINA LAGANÁ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Diretora-Superintendente do Centro Estadual de Educação Tecnológica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Paula Souza” - CEETP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SÃO PAULO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13:00Z</dcterms:created>
  <dc:creator>Auro Augusto Caliman</dc:creator>
  <dc:description/>
  <cp:keywords/>
  <dc:language>en-US</dc:language>
  <cp:lastModifiedBy>Lenovo</cp:lastModifiedBy>
  <cp:lastPrinted>2015-12-03T17:13:00Z</cp:lastPrinted>
  <dcterms:modified xsi:type="dcterms:W3CDTF">2015-12-03T20:41:00Z</dcterms:modified>
  <cp:revision>3</cp:revision>
  <dc:subject/>
  <dc:title>São Paulo, 17 de março de 1997</dc:title>
</cp:coreProperties>
</file>