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dez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224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6662/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Prezado Reitor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27/11/2015, a Moção n.º 82, de 2015, apresentada pelo Deputado Celino Cardos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laude a equipe diretiva, os corpos docente e discente e os funcionários do Colégio São João Gualberto pela celebração dos 49 anos de fundação da institui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a MARIA LÚCIA AM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ª 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 Doutor DOM ROBSON MEDEIROS ALVES OS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nífico Reitor do Colégio São João Gualber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21:00Z</dcterms:created>
  <dc:creator>Auro Augusto Caliman</dc:creator>
  <dc:description/>
  <dc:language>en-US</dc:language>
  <cp:lastModifiedBy>Lenovo</cp:lastModifiedBy>
  <cp:lastPrinted>2012-04-12T16:33:00Z</cp:lastPrinted>
  <dcterms:modified xsi:type="dcterms:W3CDTF">2015-12-03T18:36:00Z</dcterms:modified>
  <cp:revision>7</cp:revision>
  <dc:subject/>
  <dc:title>São Paulo, 17 de março de 1997</dc:title>
</cp:coreProperties>
</file>