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53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Profess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1/2015, a Moção n.º 93, de 2015, apresentada pelo Deputado João Paulo Ril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os professores, alunos e demais funcionários da Escola Estadual Jamil Khauan pela realização do projeto “Oficina de Redação” e pelo comprometimento da instituição com a Educ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ELO QUEIROZ LIZARDO 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a Escola Estadual Jamil Khauan</w:t>
      </w:r>
    </w:p>
    <w:p>
      <w:pPr>
        <w:pStyle w:val="Normal"/>
        <w:jc w:val="both"/>
        <w:rPr/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3:00Z</dcterms:created>
  <dc:creator>Auro Augusto Caliman</dc:creator>
  <dc:description/>
  <dc:language>en-US</dc:language>
  <cp:lastModifiedBy>Lenovo</cp:lastModifiedBy>
  <cp:lastPrinted>2015-12-03T16:55:00Z</cp:lastPrinted>
  <dcterms:modified xsi:type="dcterms:W3CDTF">2015-12-03T18:55:00Z</dcterms:modified>
  <cp:revision>9</cp:revision>
  <dc:subject/>
  <dc:title>São Paulo, 17 de março de 1997</dc:title>
</cp:coreProperties>
</file>