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26/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6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Profess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27/11/15, a Moção n.º 84, de 2015, apresentada pelo Deputado Celino Car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 referida moção, nos termos da cópia inclusa, aplaude o corpo docente e todos os demais servidores da ETEC Gino Rezaghi pelo brilhante trabalho desempenhado e pelos resultados obti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MARIA CRISTINA LOPE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Professora da ETEC Gino Rezaghi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CAJAMAR – SP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8:00Z</dcterms:created>
  <dc:creator>Auro Augusto Caliman</dc:creator>
  <dc:description/>
  <cp:keywords/>
  <dc:language>en-US</dc:language>
  <cp:lastModifiedBy>Lenovo</cp:lastModifiedBy>
  <cp:lastPrinted>2015-12-03T17:01:00Z</cp:lastPrinted>
  <dcterms:modified xsi:type="dcterms:W3CDTF">2015-12-03T20:29:00Z</dcterms:modified>
  <cp:revision>10</cp:revision>
  <dc:subject/>
  <dc:title>São Paulo, 17 de março de 1997</dc:title>
</cp:coreProperties>
</file>