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9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o Centro Estadual de Educação de Jovens e Adultos (CEEJA), em Votoranti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</w:rPr>
        <w:t>Passa a denominar-se “Professora Mertila Larcher de Moraes” o Centro de Educação de Jovens e Adultos (CEEJA), em Votorantim.</w:t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homenageada Professora Mertila Larcher de Moraes nasceu em 22 de dezembro de 1952, no município de Mirandópolis,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ormou-se em Letras pela Universidade Mogi das Cruzes, com licenciatura em Língua Portuguesa e Literatura quando atuou como professora da rede estadual de ensino de São Paulo na E.E. Padre José de Carvalh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80 foi convidada para integrar a equipe da Coordenadoria de Estudos e Normas Pedagógicas (CENP), da Secretaria de Estado da Educação, onde se destacou participando do projeto inicial e abertura dos Centros de Educação Supletiva (CES), em 1977, hoje denominados Centros Estaduais em Educação de Jovens e Adultos (CEEJA), cujo atendimento é destinado ao público das pessoas jovens e adultas que não conseguiram concluir, na idade adequada, os estudos correspondentes ao ensino fundamental e ensino méd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esse mesmo período, participou da criação e abertura do primeiro Centro Estadual Supletivo da Capital, CES Dona Clara Mantelli (atual CEEJA) e contribuiu com a formação da equipe gestora e docente. Continuou realizando este trabalho com esmero e comprometimento na abertura dos demais 17 Centros implantados naquela épo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m 1995, se desligou da Coordenadoria de Normas Pedagógicas, da Secretaria de Estado da Educação e atuou no SENAC, no período de 1996 a 1999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e 2008 a 2011, integrou a Equipe do Centro de Referência em Educação Mário Covas, dedicando-se ao Programa Sala de Leitura e todas as atividades envolvendo língua portuguesa, leitura, pesquisa escolar e concursos educacionais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professora Mertila Larcher de Moraes deixou sua marca na história do CRE Mário Covas, dedicando-se integralmente à causa desta escola em São Paulo.</w:t>
      </w:r>
    </w:p>
    <w:p>
      <w:pPr>
        <w:pStyle w:val="Normal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ab/>
        <w:t>Em 2011, ao assumir o segundo cargo na rede estadual de ensino foi convidada novamente a integrar a equipe da Coordenadoria da Gestão da Educação Básica – CGB, sendo nomeada no cargo de Diretora do Centro de Educação de Jovens e Adultos - CEEJA no estado de São Paul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leceu em 01 de abril de 2015, deixando um legado importantíssimo para a Educação, e especial, a de Jovens e Adulto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 amor e a dedicação que a Professora Mertila Larcher colocava em tudo o que estava relacionado às pessoas jovens e adultas fizeram, ao longo das últimas décadas, muitos sonhos serem realizad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16:00Z</dcterms:created>
  <dc:creator>DDO</dc:creator>
  <dc:description/>
  <dc:language>en-US</dc:language>
  <cp:lastModifiedBy>Lenovo</cp:lastModifiedBy>
  <dcterms:modified xsi:type="dcterms:W3CDTF">2015-12-14T19:16:00Z</dcterms:modified>
  <cp:revision>2</cp:revision>
  <dc:subject/>
  <dc:title>Proposituras_Projeto de lei.doc</dc:title>
</cp:coreProperties>
</file>