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8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Campanha Estadual Antitabagismo nas Escolas Públicas e Privada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Fica instituída a Campanha Estadual Antitabagismo nas Escolas Públicas e Privadas, a ser realizada na semana em que estiver compreendido o dia 31 de maio, coincidindo com o Dia Mundial Sem Tabac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. 2º- Fica facultado à Secretaria Estadual de Educação o desenvolvimento da Campanha Estadual Antitabagismo nas Escolas Públicas e Privadas, em parceria com as Secretaria Estadual de Saúde, Secretárias Municipais, instituições acadêmicas, organizações da sociedade civil, organismos governamentais e não governamentais, com base nas seguintes diretrizes sem o prejuízo de outras a serem instituíd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prestar esclarecimentos sobre as doenças que tradicionalmente atingem os fumant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divulgar práticas de vida saudáve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revenir a entrada de crianças e adolescentes no mundo do tabagis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realizar palestras e debates com os seguintes temas: importância da prevenção de doenças causadas pelo tabagismo, consequências do tabagismo, males advindos do tabag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. 3º - As despesas decorrentes da aplicação desta lei correrão por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.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color w:val="172938"/>
        </w:rPr>
      </w:pPr>
      <w:r>
        <w:rPr>
          <w:rFonts w:cs="Arial" w:ascii="Arial" w:hAnsi="Arial"/>
          <w:color w:val="172938"/>
        </w:rPr>
        <w:t>O tabagismo é considerado pela Organização Mundial da Saúde (OMS) a principal causa de morte evitável no mundo. A organização estima que um terço da população mundial adulta, cerca de 2 bilhões de pessoas, sejam fumantes. Pesquisas comprovam que aproximadamente 47% de toda a população masculina mundial e 12% da feminina fumam. </w:t>
      </w:r>
    </w:p>
    <w:p>
      <w:pPr>
        <w:pStyle w:val="NormalWeb"/>
        <w:shd w:fill="FFFFFF" w:val="clear"/>
        <w:spacing w:lineRule="atLeast" w:line="384" w:before="360" w:after="360"/>
        <w:jc w:val="both"/>
        <w:textAlignment w:val="baseline"/>
        <w:rPr>
          <w:rFonts w:ascii="Arial" w:hAnsi="Arial" w:cs="Arial"/>
          <w:color w:val="172938"/>
        </w:rPr>
      </w:pPr>
      <w:r>
        <w:rPr>
          <w:rFonts w:cs="Arial" w:ascii="Arial" w:hAnsi="Arial"/>
          <w:color w:val="172938"/>
        </w:rPr>
        <w:t xml:space="preserve">A fumaça do cigarro tem mais de 4,7 mil substâncias tóxicas. O alcatrão, por exemplo, é composto de mais de 40 compostos cancerígenos. Já o monóxido de carbono (CO) em contato com a hemoglobina do sangue dificulta a oxigenação e, consequentemente, ao privar alguns órgãos do oxigênio causa doenças como a aterosclerose (que obstrui os vasos sanguíneos). A nicotina é considerada pela Organização Mundial da Saúde (OMS) droga psicoativa que causa dependência. Ela também aumenta a liberação de catecolaminas, que contraem os vasos sanguíneos, aceleram a freqüência cardíaca, causando hipertensão arterial.                                                                                         </w:t>
      </w:r>
    </w:p>
    <w:p>
      <w:pPr>
        <w:pStyle w:val="NormalWeb"/>
        <w:shd w:fill="FFFFFF" w:val="clear"/>
        <w:spacing w:lineRule="atLeast" w:line="384" w:before="360" w:after="360"/>
        <w:jc w:val="both"/>
        <w:textAlignment w:val="baseline"/>
        <w:rPr>
          <w:rFonts w:ascii="Arial" w:hAnsi="Arial" w:cs="Arial"/>
          <w:color w:val="172938"/>
        </w:rPr>
      </w:pPr>
      <w:r>
        <w:rPr>
          <w:rFonts w:cs="Arial" w:ascii="Arial" w:hAnsi="Arial"/>
          <w:color w:val="172938"/>
        </w:rPr>
        <w:t>O tabagismo está relacionado a mais de 50 doenças sendo responsável por 30% das mortes por câncer de boca, 90% das mortes por câncer de pulmão, 25% das mortes por doença do coração, 85% das mortes por bronquite e enfisema, 25% das mortes por derrame cerebral. Segundo a Organização Mundial da Saúde (OMS), todo ano mais de cinco milhões de pessoas morrem no mundo por causa do cigarro. E, em 20 anos, esse número chegará a 10 milhões se o consumo de produtos como cigarros, charutos e cachimbos continuar aumentando.</w:t>
      </w:r>
    </w:p>
    <w:p>
      <w:pPr>
        <w:pStyle w:val="NormalWeb"/>
        <w:shd w:fill="FFFFFF" w:val="clear"/>
        <w:spacing w:lineRule="atLeast" w:line="384" w:before="360" w:after="360"/>
        <w:jc w:val="both"/>
        <w:textAlignment w:val="baseline"/>
        <w:rPr>
          <w:rFonts w:ascii="Arial" w:hAnsi="Arial" w:cs="Arial"/>
          <w:color w:val="172938"/>
        </w:rPr>
      </w:pPr>
      <w:r>
        <w:rPr>
          <w:rFonts w:cs="Arial" w:ascii="Arial" w:hAnsi="Arial"/>
          <w:color w:val="172938"/>
        </w:rPr>
        <w:t>Segundo o Instituto Nacional do Câncer (INCA), vinculado ao Ministério da Saúde, o tabaco também tem relação com a impotência sexual e infertilidade masculina pois, segundo estudos, prejudica a mobilidade do espermatozóide. Os mesmos prejuízos também são atribuídos ao cachimbo e ao charuto. Apesar de não serem tragáveis, possuem uma concentração de nicotina maior, que é absorvida pela mucosa oral.</w:t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color w:val="172938"/>
        </w:rPr>
      </w:pPr>
      <w:r>
        <w:rPr>
          <w:rFonts w:cs="Arial" w:ascii="Arial" w:hAnsi="Arial"/>
          <w:color w:val="172938"/>
        </w:rPr>
        <w:t>Não só o fumo ativo, mas o passivo também aumenta os riscos de doença. Sete não fumantes morrem por dia em consequência do fumo passivo. O tabagismo passivo aumenta em 30% o risco para câncer de pulmão e 24% o risco para infarto.</w:t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color w:val="172938"/>
        </w:rPr>
      </w:pPr>
      <w:r>
        <w:rPr>
          <w:rFonts w:cs="Arial" w:ascii="Arial" w:hAnsi="Arial"/>
          <w:color w:val="172938"/>
        </w:rPr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color w:val="172938"/>
        </w:rPr>
      </w:pPr>
      <w:r>
        <w:rPr>
          <w:rFonts w:cs="Arial" w:ascii="Arial" w:hAnsi="Arial"/>
          <w:color w:val="172938"/>
        </w:rPr>
        <w:t>Não bastassem os males que o tabagismo causa por si só, a entrada de crianças e adolescentes a este mundo, não raro, funciona como plataforma de lançamento para outras drogas ainda mais pesadas. Assim, se prevenir o tabagismo na população adulta é medida salutar como forma de busca permanente por vida saudável, na população de crianças e adolescentes é medida que se impõe ao Estado como forma de proteção integral a estes sujeitos que , como sabido , encontram-se em especial fase de desenvolvimento. Dentro do contexto acima, sugerirmos nesta proposição legislativa a instituição de Campanha Estadual Antitabagismo direcionada às crianças e aos adolescentes no âmbito escolar.</w:t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color w:val="172938"/>
        </w:rPr>
      </w:pPr>
      <w:r>
        <w:rPr>
          <w:rFonts w:cs="Arial" w:ascii="Arial" w:hAnsi="Arial"/>
          <w:color w:val="172938"/>
        </w:rPr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cs="Arial" w:ascii="Arial" w:hAnsi="Arial"/>
          <w:color w:val="172938"/>
        </w:rPr>
        <w:t>Por sua inquestionável importância e relevância social, apresentamos esta proposição, para cuja aprovação contamos com o apoio dos nossos par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13:00Z</dcterms:created>
  <dc:creator>DDO</dc:creator>
  <dc:description/>
  <dc:language>en-US</dc:language>
  <cp:lastModifiedBy>Lenovo</cp:lastModifiedBy>
  <dcterms:modified xsi:type="dcterms:W3CDTF">2015-12-10T21:13:00Z</dcterms:modified>
  <cp:revision>2</cp:revision>
  <dc:subject/>
  <dc:title>Proposituras_Projeto de lei.doc</dc:title>
</cp:coreProperties>
</file>