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0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das disciplinas Direito do Consumidor e Educação Fiscal na grade curricular do ensino médio das escolas do Estad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ab/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Fica o Poder Executivo autorizado a incluir no currículo escolar do ensino médio das escolas estaduais as disciplinas Direito do Consumidor e Educação Fiscal, bem como conteúdos voltados ao estudo do processo de consumo, ao respeito e à valorização do consumi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rtigo 2º</w:t>
      </w:r>
      <w:r>
        <w:rPr>
          <w:rFonts w:cs="Arial" w:ascii="Arial" w:hAnsi="Arial"/>
        </w:rPr>
        <w:t xml:space="preserve"> - Esta lei entra em vigor no ano letivo subsequente ao ano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educação, no seu sentido mais nobre, visa não apenas a transmissão de conhecimentos relativos às ciências, às letras e às técnicas como também à formação de cidadãos. Aprender a interagir no sistema de consumo é aspecto primordial da educação para a cidadania nos tempos de hoj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uito se tem falado a respeito da necessidade de se difundir novos conhecimentos para que as pessoas possam enfrentar os múltiplos desafios que a sociedade nos impõe. Uma população que não conhece seus direitos não tem como exigi-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falta de informação gera muitos problemas e grande parte desses conflitos pode ser evitada com o conhecimento. A escola é uma das células formadora de cidadãos e, por essa razão, tem o dever de colocar em debate questões relevantes para preparar cidadãos para conviver em socie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Ensinar os princípios básicos do consumo como, por exemplo, a importância de se exigir nota fiscal, o prazo de troca de produtos, garantia contra defeitos, entre outros direitos que constam do Código de Defesa do Consumidor é tão importante quanto o ensino de português ou matemática já que todos nós somos consumidor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jeto em tela tem o objetivo não só de conscientizar jovens estudantes sobre seus direitos como consumidores como também fomentar a ética nas relações pessoais de confiança e de consum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elas razões ora apresentadas, submeto o presente projeto de lei à apreciação desta Egrégia Assembleia Legislativa na expectativa de merecer a melhor acolhida de meus nobres pares na sua apro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Wilson Xerife do Consumidor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4:00Z</dcterms:created>
  <dc:creator>DDO</dc:creator>
  <dc:description/>
  <dc:language>en-US</dc:language>
  <cp:lastModifiedBy>Lenovo</cp:lastModifiedBy>
  <dcterms:modified xsi:type="dcterms:W3CDTF">2015-12-15T18:44:00Z</dcterms:modified>
  <cp:revision>2</cp:revision>
  <dc:subject/>
  <dc:title>Proposituras_Projeto de lei.doc</dc:title>
</cp:coreProperties>
</file>