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1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lano Estadual de Controle e Construção de Equipamentos de Represamento de Água, Rejeitos Líquidos e Transportes dos Efluentes através de Dutos Fechados e Aber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708" w:hanging="0"/>
        <w:jc w:val="both"/>
        <w:rPr/>
      </w:pPr>
      <w:r>
        <w:rPr/>
        <w:t xml:space="preserve">Artigo 1º - Fica instituído </w:t>
      </w:r>
      <w:r>
        <w:rPr>
          <w:rFonts w:cs="Arial (W1);Arial"/>
        </w:rPr>
        <w:t>o Plano Estadual de Controle e Construção de Equipamentos de Represamento de Água, Rejeitos Líquidos e Transportes dos Efluentes através de Dutos Fechados e Abertos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>Artigo 2º - O objetivo do Plano é realizar o mapeamento, o licenciamento, a fiscalização de funcionamento e operação dos reservatórios naturais e artificiais de águas, de rejeitos e transportes dos efluentes, existentes no Estado de São Paul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rtigo 3º - Elaboração de Planos Regionais de Contingência, Emergência e Riscos de Enchentes pelo Poder Público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>Artigo 4º -  Todas as informações deverão ser centralizadas no órgão estadual designado pelo Poder Executivo Estadual para responsabilizar-se pela implementação deste plano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>§ 1º - Os proprietários dos reservatórios naturais e artificiais deverão informar ao órgão estadu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volume repres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zão no período de estiag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zão no período de chuv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ipologia construtiva dos equipame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pos, características e finalidades de uso dos líquidos armazenados e           transport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pologia dos sistemas de transporte dos dutos fechados e abert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ologia de tratamento dos efluentes líquid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artes outorgados e critérios de destin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ologia de reuso e aplic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tras informações pertinentes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 xml:space="preserve">§ 2º -  A recusa no fornecimento das informações poderá ensejar a aplicação ao responsável de multa no valor de até 100(Cem) UFESP’s e a intervenção no controle do reservatório por ato do Secretário da pasta a que o órgão centralizador estiver subordinado.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>Artigo 5º - Os reservatórios de acumulação de água e rejeitos líquidos, deverão ser analisados e classificados pelo órgão estadual designado de acordo com a natureza do risco de transbordamento, enchente e transporte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>Artigo 6º - O órgão centralizador deverá coordenar a elaboração dos planos regionais  de contingência, emergência e riscos de enchentes e contaminação, prescrevendo procedimentos de segurança à população e meio ambiente, em convênio com os Municípios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>Artigo 7º - Os proprietários dos reservatórios de acumulação de água, de rejeitos líquidos e dos sistemas de transporte dos efluentes, deverão apresentar projeto executivo elaborado por responsável técnico habilitado pelos conselhos, a saber, o Conselho Regional de Engenharia e Agronomia – CREA, Conselho de Arquitetura e Urbanismo – CAU, do Estado de São Paulo, para licenciamento junto ao órgão centralizado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arágrafo único - O profissional habilitado e o responsável pela construção do reservatório deverá emitir Laudo Técnico de Avaliação, Segurança e Estabilidade a cada período de 2 (dois) anos, no período de estiagem, ou quando houver necessidade e apresentá-lo ao órgão centralizador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 xml:space="preserve">Artigo 8º - O Executivo Estadual poderá incentivar a implantação de quadro funcional de Agentes de Defesa Civil na estrutura administrativa dos Municípios conveniados e a implantação de Planos Municipal de Contingência, Atendimento Emergencial de Vítimas de Enchentes e de Desastres Ambient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rtigo 9º - As despesas necessárias para execução da presente lei correrão a conta das dotações orçamentárias próprias existentes, suplementadas se necessário, devendo haver previsão e dotação no Plano Plurianual, na Lei de Diretrizes Orçamentárias e na proposta de Lei Orçamentária.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Artigo 10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s imagens das tragédias anunciadas pela agressão ao meio ambiente, ação ou omissão da iniciativa privada e dos poderes públicos são espetáculos trágicos a exigir novas posturas, eis que os custos são elevados e serão suportados pela coletividad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s enchentes a cada ano vitimam milhares de pessoas, com perdas materiais e de vidas humanas e o que mais chamava a atenção era o despreparo dos governos diante das tragédias, assistidas por todos, sofridas por muitos e previstas por algun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o Estado de São Paulo as situações catastróficas de São Luiz do Paraitinga, Capivari, Atibaia e nas regiões metropolitanas demonstram a necessidade de planejamento e implementação de planos de prevenção de riscos  e de atendimento às populações vitimadas que este projeto procura equacionar para que as calamidades deixem de ser corriqueiras e para que os administradores públicos, ao invés de responsabilizar os Céus ou São Pedro e assumam o protagonismo necessário para ações e priorizações, que permitam o controle e a previsibilidade de enchentes, evitando o lançamento de volumes de água nos leitos assoreados pela erosão, ocupação desordenada, falta de drenagem, entre outras cau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, para sustentar a urgência e importância do Estado de São Paulo, em se antecipar às tragédias anunciadas que não se sabe onde se encontram, a exemplo da catástrofe de Mariana, Minas Gerias, é dever e obrigação do executivo estadual de aprovar o PL propost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Entendemos que o órgão que deve centralizar as informações dos reservatórios e que deve coordenar a confecção dos planos seja o Departamento de Águas e Energia Elétrica – DAEE, em especial através das Diretorias de Bacias, mas respeitando a autonomia e a independência do Poder Executivo demos uma redação genérica de órgão centralizador’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espeitando a autonomia municipal, não impusemos qualquer obrigação às Municipalidades, mas abrimos a possibilidade de convênios e incentivos aos Municípios que participarem ativamente desta nova postura diante destas situações que demonstram muito mais desídia de homens que vingança da naturez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spero poder contar com o apoio talvez unânime de meus pares na aprovação do presente projet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do Carm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13:00Z</dcterms:created>
  <dc:creator>DDO</dc:creator>
  <dc:description/>
  <dc:language>en-US</dc:language>
  <cp:lastModifiedBy>Lenovo</cp:lastModifiedBy>
  <dcterms:modified xsi:type="dcterms:W3CDTF">2015-12-17T17:13:00Z</dcterms:modified>
  <cp:revision>2</cp:revision>
  <dc:subject/>
  <dc:title>Proposituras_Projeto de lei.doc</dc:title>
</cp:coreProperties>
</file>