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OÇÃO Nº 155, DE 2015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m 5 de novembro, o Brasil assistiu perplexo às consequências do rompimento das barragens de Fundão e Santarém, em Mariana, Município da região central de Minas Gerais. As barragens são administradas pela mineradora Samarco. Por conta de seu rompimento, uma imensa quantidade de rejeitos de mineração foi derramada, provocando a morte e o desaparecimento de pessoas em Bento Rodrigues, subdistrito de Mariana, e uma devastação ambiental gravíssim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Foi a maior tragédia ambiental da história do Brasil. Mais de 60 bilhões de litros de rejeitos de mineração foram liberados na natureza e avançaram pela bacia do rio Doce, perfazendo um trajeto superior a 500 km. Nas vizinhanças dos trechos da bacia atingidos pela onda de rejeitos, houve desabastecimento de água e o número de pessoas prejudicadas é estimado em cerca de 500 mil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ém das consequências humanas e sociais, o desastre produziu uma perda de biodiversidade difícil de estimar e seu impacto ambiental pode ser considerado irreversível. Em entrevista à edição brasileira do </w:t>
      </w:r>
      <w:r>
        <w:rPr>
          <w:i/>
          <w:sz w:val="22"/>
          <w:szCs w:val="22"/>
        </w:rPr>
        <w:t>El País</w:t>
      </w:r>
      <w:r>
        <w:rPr>
          <w:sz w:val="22"/>
          <w:szCs w:val="22"/>
        </w:rPr>
        <w:t xml:space="preserve">, Vinícius Polignano – coordenador do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Projeto Manuelzão</w:t>
        </w:r>
      </w:hyperlink>
      <w:r>
        <w:rPr>
          <w:sz w:val="22"/>
          <w:szCs w:val="22"/>
        </w:rPr>
        <w:t>, da Universidade Federal de Minas Gerais, que controla a economia nas bacias hidrográficas mineiras, bem como seus impactos ambientais, e trabalha para revitalizar os principais rios daquele Estado –, afirma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“A realidade é que tivemos danos ambientais irreparáveis. [...]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odemos dizer que 80% do que foi danificado lá é perda</w:t>
        </w:r>
      </w:hyperlink>
      <w:r>
        <w:rPr>
          <w:sz w:val="22"/>
          <w:szCs w:val="22"/>
        </w:rPr>
        <w:t>, não há como pensar em um plano de recuperação ambiental.” (</w:t>
      </w:r>
      <w:r>
        <w:rPr>
          <w:bCs/>
          <w:sz w:val="22"/>
          <w:szCs w:val="22"/>
        </w:rPr>
        <w:t>“Lama de Mariana pavimentou rios por onde passou. Dano é irreversível”, de 19/11/2015, disponível em &lt;http://brasil.elpais.com/brasil/2015/11/14/politica/ 1447510027_501075.html&gt;.)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(As informações mencionadas têm fundamento nos seguintes textos: </w:t>
      </w:r>
      <w:r>
        <w:rPr>
          <w:i/>
          <w:sz w:val="22"/>
          <w:szCs w:val="22"/>
        </w:rPr>
        <w:t>BBC Brasil</w:t>
      </w:r>
      <w:r>
        <w:rPr>
          <w:sz w:val="22"/>
          <w:szCs w:val="22"/>
        </w:rPr>
        <w:t>, “</w:t>
      </w:r>
      <w:r>
        <w:rPr>
          <w:bCs/>
          <w:sz w:val="22"/>
          <w:szCs w:val="22"/>
        </w:rPr>
        <w:t xml:space="preserve">Desastre em Mariana: 5 perguntas sem resposta sobre rompimento de barragem”, de 10/11/2015, disponível </w:t>
      </w:r>
      <w:r>
        <w:rPr>
          <w:bCs/>
          <w:spacing w:val="-2"/>
          <w:sz w:val="22"/>
          <w:szCs w:val="22"/>
        </w:rPr>
        <w:t>em &lt;http://www.bbc.com/portuguese/noticias/2015/11/151106 _minasgerais_perguntas_hb&gt;, e</w:t>
      </w:r>
      <w:r>
        <w:rPr>
          <w:bCs/>
          <w:sz w:val="22"/>
          <w:szCs w:val="22"/>
        </w:rPr>
        <w:t xml:space="preserve"> “Lama, lágrimas e morte: a jornada de fotógrafo no rio Doce”, de 26/11/2015, disponível em &lt;http://www.bbc.com/portuguese/noticias /2015/11/151125_fotografo_riodoce_tg&gt;; </w:t>
      </w:r>
      <w:r>
        <w:rPr>
          <w:bCs/>
          <w:i/>
          <w:sz w:val="22"/>
          <w:szCs w:val="22"/>
        </w:rPr>
        <w:t>Época</w:t>
      </w:r>
      <w:r>
        <w:rPr>
          <w:bCs/>
          <w:sz w:val="22"/>
          <w:szCs w:val="22"/>
        </w:rPr>
        <w:t xml:space="preserve">, “500 mil pessoas podem ficar sem água depois de tragédia em Mariana”, de 09/11/2015, disponível em </w:t>
      </w:r>
      <w:r>
        <w:rPr>
          <w:bCs/>
          <w:spacing w:val="-2"/>
          <w:sz w:val="22"/>
          <w:szCs w:val="22"/>
        </w:rPr>
        <w:t>&lt;http://epoca.globo.com/tempo/filtro/noticia/2015/11/500-mil-pessoas-podem-ficar-sem-agua-</w:t>
      </w:r>
      <w:r>
        <w:rPr>
          <w:bCs/>
          <w:sz w:val="22"/>
          <w:szCs w:val="22"/>
        </w:rPr>
        <w:t xml:space="preserve">depois-de-tragedia-em-mariana.html&gt;;  </w:t>
      </w:r>
      <w:r>
        <w:rPr>
          <w:bCs/>
          <w:i/>
          <w:sz w:val="22"/>
          <w:szCs w:val="22"/>
        </w:rPr>
        <w:t>Exame.com</w:t>
      </w:r>
      <w:r>
        <w:rPr>
          <w:bCs/>
          <w:sz w:val="22"/>
          <w:szCs w:val="22"/>
        </w:rPr>
        <w:t xml:space="preserve">,   “Catástrofe   em   Mariana   deverá  afetar ecossistema por </w:t>
      </w:r>
      <w:r>
        <w:rPr>
          <w:bCs/>
          <w:spacing w:val="-2"/>
          <w:sz w:val="22"/>
          <w:szCs w:val="22"/>
        </w:rPr>
        <w:t>anos”, de 15/11/2015, disponível em &lt;http://exame.abril.com.br/brasil/noticias/catastrofe-em-</w:t>
      </w:r>
      <w:r>
        <w:rPr>
          <w:bCs/>
          <w:sz w:val="22"/>
          <w:szCs w:val="22"/>
        </w:rPr>
        <w:t>mariana-devera-afetar-ecossistema-por-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nos&gt;; </w:t>
      </w:r>
      <w:r>
        <w:rPr>
          <w:bCs/>
          <w:i/>
          <w:sz w:val="22"/>
          <w:szCs w:val="22"/>
        </w:rPr>
        <w:t>O Globo</w:t>
      </w:r>
      <w:r>
        <w:rPr>
          <w:bCs/>
          <w:sz w:val="22"/>
          <w:szCs w:val="22"/>
        </w:rPr>
        <w:t>, “Tragédia pode afetar abastecimento de água de 500 mil pessoas”, em 08/11/2015, disponível em &lt;</w:t>
      </w:r>
      <w:r>
        <w:rPr/>
        <w:t xml:space="preserve"> </w:t>
      </w:r>
      <w:r>
        <w:rPr>
          <w:bCs/>
          <w:sz w:val="22"/>
          <w:szCs w:val="22"/>
        </w:rPr>
        <w:t xml:space="preserve">http://oglobo.globo.com/brasil/tragedia-pode-afetar-abastecimento-de-agua-de-500-mil-pessoas-17998445&gt;; </w:t>
      </w:r>
      <w:r>
        <w:rPr>
          <w:bCs/>
          <w:i/>
          <w:sz w:val="22"/>
          <w:szCs w:val="22"/>
        </w:rPr>
        <w:t>El País</w:t>
      </w:r>
      <w:r>
        <w:rPr>
          <w:bCs/>
          <w:sz w:val="22"/>
          <w:szCs w:val="22"/>
        </w:rPr>
        <w:t>, “Lama de Mariana pavimentou rios por onde passou. Dano é irreversível”, de 19/11/2015, disponível em &lt;http://brasil.elpais.com/</w:t>
        <w:br/>
        <w:t>brasil/2015/11/14/politica/1447510027_501075.html&gt;, e “Sebastião Salgado: ‘É a maior tragédia ambiental do Brasil. Mas tem solução’, de 19/11/20015, disponível em &lt;http://brasil.elpais.com/</w:t>
        <w:br/>
        <w:t>brasil/2015/11/17/politica/1447769155_684355.html&gt;.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Em vista do exposto e da gravidade dos acontecimentos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ASSEMBLEIA LEGISLATIVA DO ESTADO DE SÃO PAULO apela para a Assembleia Legislativa do Estado de Minas Gerais, a fim de que aquela Augusta Casa de Leis acolha a manifestação de solidariedade do Parlamento Paulista com o povo mineiro, em razão do rompimento, no Município de Mariana, das barragens de Fundão e Santarém, ambas de responsabilidade da mineradora Samarco, que resultou na maior tragédia ambiental da história do Brasil e acarretou inúmeras mortes, além de prejuízos incalculáveis à bacia do rio Doce e a todo o meio ambiente daquela regiã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ala das Sessões, em 9/12/2015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missão do Meio Ambiente e Desenvolvimento Sustentável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16838"/>
      <w:pgMar w:left="1928" w:right="1559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34" w:hanging="0"/>
      <w:jc w:val="both"/>
      <w:outlineLvl w:val="2"/>
    </w:pPr>
    <w:rPr>
      <w:rFonts w:ascii="Arial" w:hAnsi="Arial" w:cs="Arial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">
    <w:name w:val="a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firstLine="567"/>
      <w:jc w:val="both"/>
    </w:pPr>
    <w:rPr>
      <w:rFonts w:ascii="Arial" w:hAnsi="Arial" w:cs="Arial"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1">
    <w:name w:val="Recuo de corpo de texto 31"/>
    <w:basedOn w:val="Normal"/>
    <w:qFormat/>
    <w:pPr>
      <w:ind w:firstLine="2835"/>
      <w:jc w:val="both"/>
    </w:pPr>
    <w:rPr>
      <w:sz w:val="28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elzao.ufmg.br/" TargetMode="External"/><Relationship Id="rId3" Type="http://schemas.openxmlformats.org/officeDocument/2006/relationships/hyperlink" Target="http://brasil.elpais.com/brasil/2015/11/12/politica/1447366160_13303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14:00Z</dcterms:created>
  <dc:creator>Alesp</dc:creator>
  <dc:description/>
  <dc:language>en-US</dc:language>
  <cp:lastModifiedBy>Lenovo</cp:lastModifiedBy>
  <cp:lastPrinted>2015-12-08T18:53:00Z</cp:lastPrinted>
  <dcterms:modified xsi:type="dcterms:W3CDTF">2015-12-10T21:14:00Z</dcterms:modified>
  <cp:revision>2</cp:revision>
  <dc:subject/>
  <dc:title>(MINUTA)</dc:title>
</cp:coreProperties>
</file>