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0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"Associação Beira Rio dos Assentados do Assentamento Laudeonor de Souza", no município de Teodoro Sampa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- Fica declarada de utilidade pública a "Associação Beira Rio dos Assentados do Assentamento Laudeonor de Souza”, no município de Teodoro Sampaio.</w:t>
      </w:r>
    </w:p>
    <w:p>
      <w:pPr>
        <w:pStyle w:val="Header"/>
        <w:spacing w:lineRule="atLeast" w:line="32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 "Associação Beira Rio dos Assentados do Assentamento Laudeonor de Souza”, no município de Teodoro Sampaio, é uma entidade civil, de direito privado, sem fins lucrativos, fundada em 10 de setembro de 2004, com o objetivo de prestar serviços na área ambiental, organizando cursos e palestras ambientais para o desenvolvimento da sociedade; desenvolver e apoiar projetos que estejam de acordo com o Meio Ambiente; criar oportunidades aos cidadãos voltadas à melhoria das condições de sobrevivência, distribuindo a crianças, jovens e idosos, gratuitamente, os benefícios alcançados junto aos órgãos públicos e a inicitaiva privada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onsecução de seus objetivos a entidade poderá prestar serviços que possam contribuir para o fomento e racionalização das atividades agropecuárias e ambientais da população, com especial ênfase na divulgação de matérias relacionadas a técnicas de produção e manejo, mercado e preços, melhoria da qualidade e da produtividade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ada a relevância dos trabalhos desenvolvidos pela "Associação Beira Rio dos Assentados do Assentamento Laudeonor de Souza”, no município de Teodoro Sampaio,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4:00Z</dcterms:created>
  <dc:creator>DDO</dc:creator>
  <dc:description/>
  <dc:language>en-US</dc:language>
  <cp:lastModifiedBy>Lenovo</cp:lastModifiedBy>
  <dcterms:modified xsi:type="dcterms:W3CDTF">2015-12-15T19:04:00Z</dcterms:modified>
  <cp:revision>2</cp:revision>
  <dc:subject/>
  <dc:title>Proposituras_Projeto de lei.doc</dc:title>
</cp:coreProperties>
</file>