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INDICAÇÃO Nº </w:t>
        <w:tab/>
        <w:t>2598</w:t>
        <w:tab/>
        <w:t>, DE 2015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DICO, </w:t>
      </w:r>
      <w:r>
        <w:rPr>
          <w:rFonts w:cs="Arial" w:ascii="Arial" w:hAnsi="Arial"/>
          <w:sz w:val="24"/>
          <w:szCs w:val="24"/>
        </w:rPr>
        <w:t xml:space="preserve">nos termos do artigo 159 da XIV Consolidação do Regimento Interno, ao Excelentíssimo Senhor Governador Geraldo Alckmin, que determine Secretaria de Saúde, a realização de estudos e a liberação de recursos para aquisição de um aparelho de eletrocardiograma para a Secretaria Municipal de Saúde, do município de </w:t>
      </w:r>
      <w:r>
        <w:rPr>
          <w:rFonts w:cs="Arial" w:ascii="Arial" w:hAnsi="Arial"/>
          <w:b/>
          <w:sz w:val="24"/>
          <w:szCs w:val="24"/>
        </w:rPr>
        <w:t>ANGATUBA-SP.</w:t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 w:val="24"/>
          <w:szCs w:val="24"/>
        </w:rPr>
      </w:pPr>
      <w:r>
        <w:rPr>
          <w:rFonts w:cs="Arial (W1);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s dificuldades financeiras enfrentadas pelos nossos municípios, o que os impede de atender os anseios de seus munícipe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importância de investimentos na área da saúd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ecretaria Municipal de Saúde de Angatuba necessita com urgência de um aparelho de eletrocardiogram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referido aparelho é imprescindível para uma avaliação mais eficiente e mais rápida sobra as condições do paciente com problemas cardíacos ou acometidos de infarto do miocárdio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mos a presente propositura e contamos com o apoio do Excelentíssimo Senhor Governador Geraldo Alckmin, que não tem medido esforços para melhorar a qualidade de vida da população de nosso Estado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Edson Giribon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300122 151215 12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43:00Z</dcterms:created>
  <dc:creator>DDO</dc:creator>
  <dc:description/>
  <dc:language>en-US</dc:language>
  <cp:lastModifiedBy>Lenovo</cp:lastModifiedBy>
  <dcterms:modified xsi:type="dcterms:W3CDTF">2015-12-16T11:43:00Z</dcterms:modified>
  <cp:revision>2</cp:revision>
  <dc:subject/>
  <dc:title>Proposituras_Indicação.doc</dc:title>
</cp:coreProperties>
</file>