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São Paulo, 15 de dezembr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5940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7003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1/12/15, a Moção n.º 73, de 2015, apresentada pela Deputada Marcia Li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A referida moção, nos termos da cópia inclusa, apela para Vossa Excelência a fim de que atenda as reivindicações dos funcionários da Fundação Instituto de Terras do Estado de São Paulo - ITESP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, apresento a Vossa Excelência os protestos de minha alta consideraç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Deputado FERNANDO CAPEZ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Ao Excelentíssimo Senhor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9:38:00Z</dcterms:created>
  <dc:creator>Auro Augusto Caliman</dc:creator>
  <dc:description/>
  <dc:language>en-US</dc:language>
  <cp:lastModifiedBy>Lenovo</cp:lastModifiedBy>
  <cp:lastPrinted>2012-04-12T16:33:00Z</cp:lastPrinted>
  <dcterms:modified xsi:type="dcterms:W3CDTF">2015-12-15T20:13:00Z</dcterms:modified>
  <cp:revision>5</cp:revision>
  <dc:subject/>
  <dc:title>São Paulo, 17 de março de 1997</dc:title>
</cp:coreProperties>
</file>