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2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eclara de utilidade pública a Associação Cultural Promoart, com sede na Cidade de Barueri, SP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 declarada de utilidade pública a</w:t>
      </w:r>
      <w:r>
        <w:rPr>
          <w:rFonts w:cs="Arial" w:ascii="Arial" w:hAnsi="Arial"/>
          <w:sz w:val="24"/>
          <w:szCs w:val="24"/>
        </w:rPr>
        <w:t xml:space="preserve"> Associação Cultural Promoart</w:t>
      </w:r>
      <w:r>
        <w:rPr>
          <w:rFonts w:cs="Arial" w:ascii="Arial" w:hAnsi="Arial"/>
          <w:color w:val="000000"/>
          <w:sz w:val="24"/>
          <w:szCs w:val="24"/>
        </w:rPr>
        <w:t xml:space="preserve">, com sede na Cidade de Barueri, SP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ociação Cultural Promoart tem como finalidade desenvolver atividades de assistência sócio cultural, programas de educação musical. Promover o voluntariado, organizar treinamentos, palestras, seminários, congressos e cursos . Atuando também na área de atualização profissional e capacitação.  Organizando eventos e apresentações artísticas, musicais, shows, recitais. Assessoramos movimentos esportivos, educacionais e ambientais visando desenvolver atitudes de qualidade de vida e amb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ndo  programas de parceria com faculdades, universidades, escolas técnicas e profissionalizantes. Organizando  e administrando  centros de educação artística e cultural e procuramos desenvolver modelos experimentais não lucrativos de produção, comércio,emprego, cré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é integrar  profissionais das Artes com assistência social, programas oficiais com setores governamentais , promover estágios, residências, extensão, pesquisa,  bem como desenvolver programas de preservação de patrimônio artístico, histórico cultural Todas as atividades que são direcionadas a crianças , são regidas de acordo com o Estatuto da Criança e do Adolescent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o que foi relatado acima, resumidamente, é fácil perceber o papel que a “</w:t>
      </w:r>
      <w:r>
        <w:rPr>
          <w:rFonts w:cs="Arial" w:ascii="Arial" w:hAnsi="Arial"/>
          <w:sz w:val="24"/>
          <w:szCs w:val="24"/>
        </w:rPr>
        <w:t>Associação Cultural Promoart</w:t>
      </w:r>
      <w:r>
        <w:rPr>
          <w:rFonts w:cs="Arial" w:ascii="Arial" w:hAnsi="Arial"/>
          <w:color w:val="000000"/>
          <w:sz w:val="24"/>
          <w:szCs w:val="24"/>
        </w:rPr>
        <w:t>”  exerce no cenário social de Barueri e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13:00Z</dcterms:created>
  <dc:creator>DDO</dc:creator>
  <dc:description/>
  <dc:language>en-US</dc:language>
  <cp:lastModifiedBy>Lenovo</cp:lastModifiedBy>
  <dcterms:modified xsi:type="dcterms:W3CDTF">2015-12-17T18:13:00Z</dcterms:modified>
  <cp:revision>2</cp:revision>
  <dc:subject/>
  <dc:title>Proposituras_Projeto de lei.doc</dc:title>
</cp:coreProperties>
</file>