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1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Parceiros da Educação Para a Vida, com sede no municípi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É declarada de utilidade pública a Associação Parceiros da Educação paraa Vida, com sede na Capital. </w:t>
      </w:r>
    </w:p>
    <w:p>
      <w:pPr>
        <w:pStyle w:val="Normal"/>
        <w:ind w:firstLine="720"/>
        <w:jc w:val="both"/>
        <w:rPr>
          <w:rFonts w:cs="Arial (W1);Arial"/>
        </w:rPr>
      </w:pPr>
      <w:r>
        <w:rPr>
          <w:rFonts w:cs="Arial (W1);Arial"/>
        </w:rPr>
      </w:r>
    </w:p>
    <w:p>
      <w:pPr>
        <w:pStyle w:val="Normal"/>
        <w:ind w:firstLine="720"/>
        <w:jc w:val="both"/>
        <w:rPr/>
      </w:pPr>
      <w:r>
        <w:rPr>
          <w:rFonts w:cs="Arial (W1);Arial"/>
          <w:b/>
          <w:bCs/>
        </w:rPr>
        <w:t>Artigo 2º -</w:t>
      </w:r>
      <w:r>
        <w:rPr>
          <w:rFonts w:cs="Arial (W1);Arial"/>
          <w:bCs/>
        </w:rPr>
        <w:t xml:space="preserve"> Esta lei entra em vigor na data de sua publicação.</w:t>
      </w:r>
    </w:p>
    <w:p>
      <w:pPr>
        <w:pStyle w:val="Normal"/>
        <w:ind w:firstLine="720"/>
        <w:jc w:val="both"/>
        <w:rPr>
          <w:rFonts w:cs="Arial (W1);Arial"/>
          <w:bCs/>
        </w:rPr>
      </w:pPr>
      <w:r>
        <w:rPr>
          <w:rFonts w:cs="Arial (W1);Arial"/>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A Associação Parceiros da Educação para a Vida é a Mantenedora da Escola Waldorf São Paulo, que cuida da vida jurídica, financeira e econômica da Escola e é representada pelos conselhos Diretor e Fiscal, cujos membros são pais de alunos atuais e de ex-alunos, que doam seu tempo para se reunirem semanalmente.</w:t>
      </w:r>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A Conferência Interna é composta por professores representantes de todos os níveis escolares (Educação Infantil, Ensino Fundamental e Médio), que atuam na Escola há mais de dois anos, desde que aprovados pelos membros da Conferência Interna vigente e zela pelos princípios, pela prática da Pedagogia Waldorf na Escola e participa da sua gestão financeira.</w:t>
      </w:r>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A comunidade de pais é representada pelo Conselho de Pais, cujas principais atribuições são: facilitar e fazer fluir a comunicação entre as famílias dos alunos e destas com a Mantenedora e o Pedagógico; desenvolver, apoiar e acompanhar as festas e principais eventos de nossa Escola e criar um espaço que acolha e promova a maior participação das famílias dos alunos.</w:t>
      </w:r>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O jardim da Infância recebe crianças a partir dos 2 anos de idade. O primeiro setênio (de 0 a 7 anos) é caracterizado pelo impulso de conquistar o mundo por intermédio da vontade.</w:t>
      </w:r>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A Educação Infantil é constituída por 2 salas de maternal e 3 salas de jardim. Os grupos possuem crianças de diferentes idades, sendo no maternal crianças de 2 a 4 anos e no jardim de 4 a 6 anos. Esse princípio propicia maior troca de experiências entre todos e faz com que os mais velhos zelem pelos mais novos. A sala de aula é um ambiente acolhedor e aconchegante, proporcionando segurança e conforto às crianças. O dia a dia é dividido com atividades que exercitam os sentidos, a fantasia e a vontade. Essas atividades definem o ritmo, que é vivenciado de forma saudável e natural, contribuindo para a formação integral do aluno. Principais atividades: desenho livre, brincar, lanche, roda rítmica, ouvir histórias, fazer pão, euritmia, aquarela, trabalhos manuais, modelagem e kântele.</w:t>
      </w:r>
      <w:bookmarkStart w:id="0" w:name="_GoBack"/>
      <w:bookmarkEnd w:id="0"/>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O Ensino Fundamental abrange do 1º ao 8º ano, sendo que o currículo é desenvolvido por meio de imagens que se transformarão em vivências; a imaginação natural da criança nesse setênio (7 a 14 anos) é estimulada e trabalhada, favorecendo seu desabrochar intelectual e inspira-se nos princípios antropológicos da Pedagogia Waldorf, embasados na Antroposofia, que leva a uma compreensão diferenciada das fases evolutivas da infância e da adolescência, no decorrer das quais se desdobram e se transformam as relações com o mundo e a disposição para o aprender.</w:t>
      </w:r>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O currículo Waldorf desenvolvido no Ensino Fundamental é composto por um Núcleo Comum e uma Parte Diversificada para atender às peculiaridades locais, aos Parâmetros Curriculares Nacionais e às diferenças individuais dos alunos. </w:t>
      </w:r>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O Núcleo Comum compreende as seguintes disciplinas: Língua Portuguesa, Matemática, História, Geografia e Ciências. A Parte Diversificada é composta por Inglês, Educação Física, Música, Alemão, Artes Aplicadas, Dança e Euritmia.</w:t>
      </w:r>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Segundo o princípio de unidade formativa transdisciplinar, o ensino em época facilita a concentração e maior amplitude para cada tema tratado, possibilitando maior eficiência e apropriação dos conhecimentos. Para garantir a necessária interdisciplinaridade, as aulas dos diferentes conteúdos programáticos são distribuídas em épocas e aulas regulares. Dessa forma, o ensino está articulado para cumprir o exigido por lei ao longo do ano. </w:t>
      </w:r>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Estimular o pensar é o grande desafio. No terceiro setênio (de 14 a 21 anos), o adolescente conquista o mundo das ideias, alimentado por um profundo idealismo. O jovem é crítico diante do que vê ao mesmo tempo em que busca maneiras construtivas de atuar no mundo.</w:t>
      </w:r>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São todas ministradas conforme determina o currículo oficial, mas permeadas pelo enfoque Waldorf, que prevê maior integração entre os conteúdos curriculares (o que hoje se chama interdisciplinaridade, ou mais recentemente transdisciplinaridade) e estimula o pensar específico propiciado por cada matéria oferecida. Não há separação entre áreas do conhecimento. Há, sim, análise de pontos de vista para uma posterior reintegração ao conteúdo da produção humana nas áreas da ciência e tecnologia, arte e filosofia, desenvolvendo e harmonizando o Homem Integral – Físico, Psíquico e Espiritual.</w:t>
      </w:r>
    </w:p>
    <w:p>
      <w:pPr>
        <w:pStyle w:val="SemEspaamento"/>
        <w:jc w:val="both"/>
        <w:rPr>
          <w:rFonts w:ascii="Arial (W1);Arial" w:hAnsi="Arial (W1);Arial" w:cs="Arial (W1);Arial"/>
          <w:sz w:val="20"/>
          <w:szCs w:val="20"/>
        </w:rPr>
      </w:pPr>
      <w:r>
        <w:rPr>
          <w:rFonts w:cs="Arial (W1);Arial" w:ascii="Arial (W1);Arial" w:hAnsi="Arial (W1);Arial"/>
          <w:sz w:val="20"/>
          <w:szCs w:val="20"/>
        </w:rPr>
      </w:r>
    </w:p>
    <w:p>
      <w:pPr>
        <w:pStyle w:val="SemEspaamento"/>
        <w:jc w:val="both"/>
        <w:rPr>
          <w:rFonts w:ascii="Arial (W1);Arial" w:hAnsi="Arial (W1);Arial" w:cs="Arial (W1);Arial"/>
          <w:sz w:val="20"/>
          <w:szCs w:val="20"/>
        </w:rPr>
      </w:pPr>
      <w:r>
        <w:rPr>
          <w:rFonts w:cs="Arial (W1);Arial" w:ascii="Arial (W1);Arial" w:hAnsi="Arial (W1);Arial"/>
          <w:sz w:val="20"/>
          <w:szCs w:val="20"/>
        </w:rPr>
        <w:tab/>
        <w:tab/>
        <w:tab/>
        <w:tab/>
        <w:tab/>
        <w:t>Além das matérias oficiais, outras como Música, Trabalhos de Laboratório e trabalhos de oficina – argila, litografia, encadernação, desenho e pintura, levam o jovem a criar, fortalecendo seu equilíbrio e capacidade de agir. Os Trabalhos de Campo, o Teatro e o Trabalho Anual abrem caminhos para vivências sociais. Um dos princípios pedagógicos Waldorf consiste em passar da atividade para a abstração conceitual. O caminho deve ser sempre da vontade para o sentimento e deste para o intelecto.</w:t>
      </w:r>
    </w:p>
    <w:p>
      <w:pPr>
        <w:pStyle w:val="SemEspaamento"/>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12:00Z</dcterms:created>
  <dc:creator>DDO</dc:creator>
  <dc:description/>
  <dc:language>en-US</dc:language>
  <cp:lastModifiedBy>Lenovo</cp:lastModifiedBy>
  <dcterms:modified xsi:type="dcterms:W3CDTF">2015-12-17T17:12:00Z</dcterms:modified>
  <cp:revision>2</cp:revision>
  <dc:subject/>
  <dc:title>Proposituras_Projeto de lei.doc</dc:title>
</cp:coreProperties>
</file>