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PROJETO DE LEI Nº 1627, DE 2015</w:t>
      </w:r>
    </w:p>
    <w:p>
      <w:pPr>
        <w:pStyle w:val="TextBodyIndent"/>
        <w:ind w:left="4247" w:hanging="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  <w:t>Dá a denominação de "Daniel Pachega" à ponte localizada nas proximidades do Km 440 ao Km 442 da Rodovia Assis Chateaubriand - SP 425, no Município de Indiana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A ASSEMBLEIA LEGISLATIVA DO ESTADO DE SÃO PAULO DECRETA: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spacing w:lineRule="atLeast" w:line="320"/>
        <w:ind w:firstLine="72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Artigo 1º</w:t>
      </w:r>
      <w:r>
        <w:rPr>
          <w:rFonts w:cs="Arial" w:ascii="Arial" w:hAnsi="Arial"/>
          <w:bCs/>
          <w:sz w:val="24"/>
          <w:szCs w:val="24"/>
        </w:rPr>
        <w:t xml:space="preserve"> - Passa a denominar-se “Daniel Pachega” a ponte localizada nas proximidades do Km 440 ao Km 442 da Rodovia Assis Chateaubriand - SP 425, no Município de Indiana.</w:t>
      </w:r>
    </w:p>
    <w:p>
      <w:pPr>
        <w:pStyle w:val="Header"/>
        <w:spacing w:lineRule="atLeast" w:line="320"/>
        <w:ind w:firstLine="72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spacing w:lineRule="atLeast" w:line="32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rtigo 2º</w:t>
      </w:r>
      <w:r>
        <w:rPr>
          <w:rFonts w:cs="Arial" w:ascii="Arial" w:hAnsi="Arial"/>
          <w:bCs/>
          <w:sz w:val="24"/>
          <w:szCs w:val="24"/>
        </w:rPr>
        <w:t xml:space="preserve"> - Esta lei entra em vigor na data de sua publicação.</w:t>
      </w:r>
    </w:p>
    <w:p>
      <w:pPr>
        <w:pStyle w:val="Normal"/>
        <w:spacing w:lineRule="atLeast" w:line="320"/>
        <w:ind w:firstLine="720"/>
        <w:jc w:val="both"/>
        <w:rPr>
          <w:rFonts w:ascii="Arial" w:hAnsi="Arial" w:cs="Arial (W1);Arial"/>
          <w:sz w:val="24"/>
          <w:szCs w:val="24"/>
        </w:rPr>
      </w:pPr>
      <w:r>
        <w:rPr>
          <w:rFonts w:cs="Arial (W1);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spacing w:lineRule="atLeast" w:line="32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a tarde do dia 12 de março de 1996, por volta das 16:20 horas, o menino Daniel Pachega, 9 anos, residente na Rodovia Assis Chateaubriand, SP -425, no Km 440 + 350 m, quando retornava da escola, ao atravessar a referida rodovia, não conseguiu realizar a travessia, pois foi atropelado por um automóvel e teve sua vida interrompida. </w:t>
      </w:r>
    </w:p>
    <w:p>
      <w:pPr>
        <w:pStyle w:val="Normal"/>
        <w:spacing w:lineRule="atLeast" w:line="32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32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niel Pachega, filho de José Edson Pachega e de Cleide Dogna Pachega era considerado um aluno exemplar da E.E.P.G. Guilherme Kuhm localizada no bairro Sete Copas, no município de Indiana.</w:t>
      </w:r>
    </w:p>
    <w:p>
      <w:pPr>
        <w:pStyle w:val="Normal"/>
        <w:spacing w:lineRule="atLeast" w:line="32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32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gundo especialistas, pais, educadores e demais responsáveis pela segurança das crianças devem conhecer as suas naturais limitações: “elas são menores que os adultos e não têm visão por cima dos veículos, tampouco são vistas atrás deles ou de arbustos; seu ângulo visual é mais fechado que o do adulto; olham primeiro para os detalhes, um de cada vez, e somente depois disso elas olham o conjunto, ao contrário, portanto do adulto; não vêem a longas distâncias tão claramente como os adultos; não conseguem passar da visão de longa para curta distância com a rapidez do adulto, tendo dificuldade, em conseqüência disso, de avaliar corretamente o trânsito; elas não conseguem seguir com seus olhos objetos em movimento tão bem como os adultos, e por isso não têm condições de avaliar a distância e a velocidade de um veículo em aproximação com a eficiência do adulto; não localizam sons, tão bem como o adulto; esquecem o que aprenderam se alguma coisa interessante acontece, concentrando-se naquilo que as atrai e não prestando atenção a nada mais; aprendem brincando; até dez anos de idade têm dificuldade de entender a terminologia usada na educação de trânsito; não conseguem interpretar a sinalização de trânsito corretamente, por ser, na maioria das vezes, muito abstrata; não conseguem acompanhar a interação dos veículos em trânsito e fazer a necessária análise; não conseguem transformar educação e conhecimentos teóricos em ação prática; não distinguem, com segurança, a direita da esquerda, no sentido amplo do conceito, até atingirem aproximadamente 10 anos de idade.” (1) E é por essas razões que não se deve permitir que uma criança com menos de 9- 10 anos caminhe sozinha em locais de trânsito intenso e veloz. Nas cidades grandes, as classes de renda alta costumam permitir que seus filhos andem sem a companhia de adultos somente na adolescência, e quase sempre em grupo, levando em conta não só os riscos de acidentes de trânsito como o banditismo que impera em nossas cidades. E os grupos mais pobres são obrigados a permitir que seus filhos andem sozinhos antes dos 9-10 anos, muitas vezes para ir à escola, nem sempre próxima a sua residência. Do Estatuto da Criança e do Adolescente consta, no Art. 16, como seus direitos, o de “ir, vir e estar nos logradouros públicos e espaços comunitários, ressalvadas as restrições legais “ e o de “ brincar, praticar esportes e divertir-se “; e no Ar. 18, que “ é dever de todos velar pela dignidade da criança e do adolescente, pondo-os a salvo de qualquer tratamento desumano, violento, aterrorizante, vexatório ou constrangedor “. O trânsito em nossas cidades afeta negativamente o respeito a esses direitos pela forma alienada em que sua organização e operação se desenvolvem ao ter como seu objetivo primordial a fluidez dos motorizados em detrimento da segurança e conforto dos não-motorizados. Some-se a isso a ausência de padrões adequados de localização de residências, escolas e demais instalações às quais crianças e adolescentes necessitam de ter acesso. (Eduardo José Daros &lt;daros@transporte.org.br&gt;)</w:t>
      </w:r>
    </w:p>
    <w:p>
      <w:pPr>
        <w:pStyle w:val="Normal"/>
        <w:spacing w:lineRule="atLeast" w:line="32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32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Que esta tragédia que tanto comoveu a comunidade indianense, sirva de exemplo para evitar outras mortes no trânsito. A justa homenagem ora pretendida de denominar de “Daniel Pachega” a ponte localizada nas proximidades do Km 440 ao 442 da Rodovia Assis Chateaubriand - SP 425, traz em seu bojo também o caráter educador, no sentido da prevenção de acidentes.</w:t>
      </w:r>
    </w:p>
    <w:p>
      <w:pPr>
        <w:pStyle w:val="Normal"/>
        <w:spacing w:lineRule="atLeast" w:line="32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32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ante do exposto, conto com o apoio dos nobres pares para a aprovação do presente projeto de lei.</w:t>
      </w:r>
    </w:p>
    <w:p>
      <w:pPr>
        <w:pStyle w:val="Normal"/>
        <w:spacing w:lineRule="atLeast" w:line="32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16/12/2015.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a) Mauro Bragato - PSDB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8T18:42:00Z</dcterms:created>
  <dc:creator>DDO</dc:creator>
  <dc:description/>
  <dc:language>en-US</dc:language>
  <cp:lastModifiedBy>Lenovo</cp:lastModifiedBy>
  <dcterms:modified xsi:type="dcterms:W3CDTF">2015-12-18T18:42:00Z</dcterms:modified>
  <cp:revision>2</cp:revision>
  <dc:subject/>
  <dc:title>Proposituras_Projeto de lei.doc</dc:title>
</cp:coreProperties>
</file>