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3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 </w:t>
      </w:r>
      <w:r>
        <w:rPr>
          <w:rFonts w:cs="Arial (W1);Arial"/>
          <w:bCs/>
          <w:sz w:val="24"/>
          <w:szCs w:val="24"/>
        </w:rPr>
        <w:t>É declarada de utilidade pública o Centro Cultural As Águas  de  São Paulo, com sede na Cap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rtigo 2º</w:t>
      </w:r>
      <w:r>
        <w:rPr>
          <w:rFonts w:cs="Arial (W1);Arial"/>
          <w:bCs/>
          <w:sz w:val="24"/>
          <w:szCs w:val="24"/>
        </w:rPr>
        <w:t xml:space="preserve"> - Esta lei entra em vigor na d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Centro Cultural As Águas de São Paulo,  fundado em 10 de junho de 2010, é uma entidade jurídica de direito privado, sob forma de associação civil sem fins lucrativos, sem finalidade política e partidár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entidade tem como objetivos: difundir e promover ações sociais; promover aulas, eventos, feiras e exposições; empenho na preservação e defesa dos direitos culturai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O Centro Cultural As Águas de São Paulo, localizado à Avenida Francisco Rodrigues, nº 371, no bairro do Jaçanã, nesta Capital , presta os seguintes serviços: desenvolve cursos de Corte e Costura para senhoras e adolescentes; distribui  cestas básicas no mês de abril, julho e setembro  a famílias carentes no bairro da Zona Norte; arrecada e monta  quites com roupas, sapatos e brinquedos para serem doados no Natal  para crianças e famílias moradoras de ruas; distribui  sopa e pão aos moradores de rua em diversos bairros da região da Zona Nort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ém destes projetos também são desenvolvidos:  curso de percussão uma vez por semana com duração de duas horas, nos meses de fevereiro, março e abril para crianças e adolescentes com idades de oito a dezesseis anos; arrecadação de cobertores para serem distribuídos aos moradores de rua, em diversos pontos da cidade; curso de artesanato com material reciclável com duração de vinte e cinco aulas, com professora voluntária, para vinte pessoas (senhoras e adolescentes); nos meses de agosto e setembro são ministrados cursos de percussão uma vez por semana com duração de duas horas para crianças e adolescentes com idades de oito a dezesseis an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s projetos desenvolvidos pela entidade têm como propósito costurar ações e participações integradas, direcionando-as para um objetivo comum, a fim de estabelecer uma relação de confiança entre a comunidade e os voluntários, e dar também o necessário suporte espiritu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o o relevante interesse público que reveste a matéria, solicitamos aos nobres pares o apoio para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57:00Z</dcterms:created>
  <dc:creator>DDO</dc:creator>
  <dc:description/>
  <dc:language>en-US</dc:language>
  <cp:lastModifiedBy>Lenovo</cp:lastModifiedBy>
  <dcterms:modified xsi:type="dcterms:W3CDTF">2015-12-18T17:57:00Z</dcterms:modified>
  <cp:revision>2</cp:revision>
  <dc:subject/>
  <dc:title>Proposituras_Projeto de lei.doc</dc:title>
</cp:coreProperties>
</file>