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640,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José Sebastião Domingos ("Zequinha") ao viaduto localizado no km 428, da Rodovia Brigadeiro Faria Lima (SP-326), próximo ao Parque da Festa de Peão de Boiadeiro de Barreto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ASSEMBLEIA LEGISLATIVA DO ESTADO DE SÃO PAULO DECRETA:</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rtigo 1º</w:t>
      </w:r>
      <w:r>
        <w:rPr>
          <w:rFonts w:cs="Times New Roman" w:ascii="Times New Roman" w:hAnsi="Times New Roman"/>
          <w:b/>
          <w:bCs/>
          <w:sz w:val="24"/>
          <w:szCs w:val="24"/>
        </w:rPr>
        <w:t xml:space="preserve"> -</w:t>
      </w:r>
      <w:r>
        <w:rPr>
          <w:rFonts w:cs="Times New Roman" w:ascii="Times New Roman" w:hAnsi="Times New Roman"/>
          <w:sz w:val="24"/>
          <w:szCs w:val="24"/>
        </w:rPr>
        <w:t xml:space="preserve"> Passa a denominar-se José Sebastião Domingos (“Zequinha”), o viaduto localizado no km 428, da Rodovia Brigadeiro Faria Lima (SP-326), próximo ao Parque da Festa de Peão de Boiadeiro de Barretos.</w:t>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igo 2º - Esta lei entra em vigor na data de sua publicação.</w:t>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a data de ontem 26/10/2014, faleceu nosso Ir.'. José Sebastião Domingos ( Sr. Zequinha), com 86 anos de idade, casado, deixando esposa os filho Antonio Neto, Ana Rosa e Dr. André Domingos Machado.</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equinha foi fundador da Maior Festa do Brasil e fonte de grande receita ao município de Barretos e região.</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equinha nasceu na visinha cidade mineira de Uberaba, seus pais agricultores, buscaram na região de Barretos, proximidade do Rio Velho, caminho da cidade de Colômbia. Passou sua infância e estudos escolares em Barretos, homem de visão na economia, agronegócio e grandes investimentos em nossa chãopretana cidade e região. Montou uma indústria de Chapéus de todos os modelos para a época década 60.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busca e novos horizonte comerciais, buscou importar do Panamá a matéria prima para confeccionar chapéus para um público diferenciado.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mou gosto pela política, como sua propriedade rural próxima à divisa de Minas Gerais, suas atividades comerciais da Fazenda se realizavam na cidade de Planura (MG), os amigos locais solicitaram ser o primeiro Prefeito Municipal da cidade de Planura, de intendente passou a ser prefeito de fato.</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Buscou progresso para região, juntamente com o lideres políticos de Belo Horizonte, dentre eles Tancredo Neves, Juscelino Kubitschek de Oliveira, a Usina de Furnas na cidade de Colômbia teve uma participação da escolha do local juntamente com os dirigentes de Furnas Centrais Elétrica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década de 50 juntamente com outros amigos solteiros e independentes financeiramente Fundaram o clube Os Independentes, com a finalidade de efetuar uma festa com tradições sertaneja e com a receita ajudar entidades de nossa comunidade o que ocorre até nos dias de hoj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local onde esta o Parque do Peão, foi Zequinha quem comprou uma pequena gleba de terra, solicitou uma orientação de outro homem brilhante de nossa comunidade Sr. João Monteiro de Barros Filho, fundador da Rede Vida de Televisão. Recebeu grandes incentivos do amigo. Zequinha vai em frete com sua idéia de mudar pois o Recinto Paulo de Lima Correa no centro da cidade de Barretos estava tornando pequeno pela explosão do Rodeio tornar também uma paixão nacional como o futebol, visto que no rodeio a cada 8 segundos uma nova emoção.</w:t>
      </w:r>
    </w:p>
    <w:p>
      <w:pPr>
        <w:pStyle w:val="Normal"/>
        <w:ind w:firstLine="720"/>
        <w:jc w:val="both"/>
        <w:rPr>
          <w:rFonts w:cs="Arial (W1);Arial"/>
        </w:rPr>
      </w:pPr>
      <w:r>
        <w:rPr>
          <w:rFonts w:cs="Arial (W1);Arial"/>
        </w:rPr>
        <w:t>‘</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12/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s Carlos Gondim - 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38:00Z</dcterms:created>
  <dc:creator>DDO</dc:creator>
  <dc:description/>
  <dc:language>en-US</dc:language>
  <cp:lastModifiedBy>Lenovo</cp:lastModifiedBy>
  <dcterms:modified xsi:type="dcterms:W3CDTF">2015-12-18T19:38:00Z</dcterms:modified>
  <cp:revision>2</cp:revision>
  <dc:subject/>
  <dc:title>Proposituras_Projeto de lei.doc</dc:title>
</cp:coreProperties>
</file>