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43" w:leader="none"/>
        </w:tabs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156, DE 2015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left="1276" w:hanging="0"/>
        <w:jc w:val="both"/>
        <w:rPr>
          <w:i/>
          <w:i/>
          <w:sz w:val="23"/>
        </w:rPr>
      </w:pPr>
      <w:r>
        <w:rPr>
          <w:i/>
          <w:sz w:val="23"/>
        </w:rPr>
        <w:t>A ASSEMBLEIA LEGISLATIVA DO ESTADO DE SÃO PAULO apela para Senhor Governador do Estado de São Paulo, a fim de que, por meio dos órgãos competentes, empreenda esforços para a valorização do trabalho realizado pelos funcionários da fundação florestal, implementando plano de cargos e salários, bem como promovendo o reajuste salarial e a realização de novos concursos públicos para o preenchimento dos quadros.</w:t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em 17/12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presentado pela Comissão de Meio Ambiente e Desenvolvimento Sustentável em seu parecer nº 1920, de 2015, sobre o processo RGL nº 7961, de 2015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14:00Z</dcterms:created>
  <dc:creator>Lenovo</dc:creator>
  <dc:description/>
  <dc:language>en-US</dc:language>
  <cp:lastModifiedBy>Lenovo</cp:lastModifiedBy>
  <dcterms:modified xsi:type="dcterms:W3CDTF">2015-12-17T20:14:00Z</dcterms:modified>
  <cp:revision>2</cp:revision>
  <dc:subject/>
  <dc:title/>
</cp:coreProperties>
</file>