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tbl>
      <w:tblPr>
        <w:tblW w:w="8222" w:type="dxa"/>
        <w:jc w:val="left"/>
        <w:tblInd w:w="704" w:type="dxa"/>
        <w:tblLayout w:type="fixed"/>
        <w:tblCellMar>
          <w:top w:w="0" w:type="dxa"/>
          <w:left w:w="70" w:type="dxa"/>
          <w:bottom w:w="0" w:type="dxa"/>
          <w:right w:w="70" w:type="dxa"/>
        </w:tblCellMar>
      </w:tblPr>
      <w:tblGrid>
        <w:gridCol w:w="8222"/>
      </w:tblGrid>
      <w:tr>
        <w:trPr>
          <w:trHeight w:val="51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jc w:val="center"/>
              <w:rPr/>
            </w:pPr>
            <w:r>
              <w:rPr>
                <w:b/>
                <w:szCs w:val="24"/>
              </w:rPr>
              <w:t>COMISSÃO PARLAMENTAR DE INQUÉRITO</w:t>
            </w:r>
          </w:p>
          <w:p>
            <w:pPr>
              <w:pStyle w:val="Normal"/>
              <w:spacing w:lineRule="auto" w:line="360"/>
              <w:jc w:val="center"/>
              <w:rPr>
                <w:rFonts w:eastAsia="Times New Roman"/>
                <w:b/>
                <w:b/>
                <w:szCs w:val="24"/>
              </w:rPr>
            </w:pPr>
            <w:r>
              <w:rPr>
                <w:rFonts w:eastAsia="Times New Roman"/>
                <w:b/>
                <w:szCs w:val="24"/>
              </w:rPr>
              <w:t xml:space="preserve"> </w:t>
            </w:r>
          </w:p>
          <w:p>
            <w:pPr>
              <w:pStyle w:val="Normal"/>
              <w:spacing w:lineRule="auto" w:line="360"/>
              <w:jc w:val="center"/>
              <w:rPr>
                <w:b/>
                <w:b/>
                <w:szCs w:val="24"/>
              </w:rPr>
            </w:pPr>
            <w:r>
              <w:rPr>
                <w:b/>
                <w:szCs w:val="24"/>
              </w:rPr>
              <w:t>EMPRESAS DE TELECOMUNICAÇÕES</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PRESIDENTE</w:t>
            </w:r>
          </w:p>
          <w:p>
            <w:pPr>
              <w:pStyle w:val="Normal"/>
              <w:spacing w:lineRule="auto" w:line="360"/>
              <w:jc w:val="center"/>
              <w:rPr>
                <w:b/>
                <w:b/>
                <w:szCs w:val="24"/>
              </w:rPr>
            </w:pPr>
            <w:r>
              <w:rPr>
                <w:rStyle w:val="Appleconvertedspace"/>
                <w:b/>
                <w:szCs w:val="24"/>
                <w:shd w:fill="FFFFFF" w:val="clear"/>
              </w:rPr>
              <w:t>ORLANDO MORANDO - PSDB</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pPr>
            <w:r>
              <w:rPr>
                <w:b/>
                <w:szCs w:val="24"/>
              </w:rPr>
              <w:t xml:space="preserve">25/11/2015 </w:t>
            </w:r>
          </w:p>
          <w:p>
            <w:pPr>
              <w:pStyle w:val="Normal"/>
              <w:spacing w:lineRule="auto" w:line="360"/>
              <w:ind w:hanging="70"/>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tc>
      </w:tr>
    </w:tbl>
    <w:p>
      <w:pPr>
        <w:pStyle w:val="Normal"/>
        <w:rPr/>
      </w:pPr>
      <w:r>
        <w:rPr/>
      </w:r>
      <w:r>
        <w:br w:type="page"/>
      </w:r>
    </w:p>
    <w:p>
      <w:pPr>
        <w:pStyle w:val="Normal"/>
        <w:spacing w:lineRule="auto" w:line="276" w:before="0" w:after="200"/>
        <w:rPr/>
      </w:pPr>
      <w:r>
        <w:rPr/>
      </w:r>
    </w:p>
    <w:p>
      <w:pPr>
        <w:pStyle w:val="Normal"/>
        <w:spacing w:lineRule="auto" w:line="360"/>
        <w:ind w:firstLine="567"/>
        <w:jc w:val="center"/>
        <w:rPr>
          <w:b/>
          <w:b/>
          <w:szCs w:val="24"/>
        </w:rPr>
      </w:pPr>
      <w:r>
        <w:rPr>
          <w:b/>
          <w:szCs w:val="24"/>
        </w:rPr>
        <w:t>CPI - EMPRESAS DE TELECOMUNICAÇÕES</w:t>
      </w:r>
    </w:p>
    <w:p>
      <w:pPr>
        <w:pStyle w:val="Normal"/>
        <w:spacing w:lineRule="auto" w:line="360"/>
        <w:ind w:firstLine="567"/>
        <w:jc w:val="center"/>
        <w:rPr/>
      </w:pPr>
      <w:r>
        <w:rPr>
          <w:b/>
          <w:szCs w:val="24"/>
        </w:rPr>
        <w:t>25.11.2015</w:t>
      </w:r>
    </w:p>
    <w:p>
      <w:pPr>
        <w:pStyle w:val="Normal"/>
        <w:spacing w:lineRule="auto" w:line="360"/>
        <w:ind w:firstLine="567"/>
        <w:jc w:val="both"/>
        <w:rPr>
          <w:b/>
          <w:b/>
          <w:szCs w:val="24"/>
        </w:rPr>
      </w:pPr>
      <w:r>
        <w:rPr>
          <w:b/>
          <w:szCs w:val="24"/>
        </w:rPr>
      </w:r>
    </w:p>
    <w:p>
      <w:pPr>
        <w:pStyle w:val="Normal"/>
        <w:spacing w:lineRule="auto" w:line="360"/>
        <w:ind w:firstLine="567"/>
        <w:jc w:val="both"/>
        <w:rPr>
          <w:szCs w:val="24"/>
        </w:rPr>
      </w:pPr>
      <w:r>
        <w:rPr>
          <w:szCs w:val="24"/>
        </w:rPr>
      </w:r>
    </w:p>
    <w:p>
      <w:pPr>
        <w:pStyle w:val="Normal"/>
        <w:spacing w:lineRule="auto" w:line="360"/>
        <w:ind w:firstLine="567"/>
        <w:jc w:val="both"/>
        <w:rPr/>
      </w:pPr>
      <w:r>
        <w:rPr>
          <w:b/>
        </w:rPr>
        <w:t xml:space="preserve">O SR. PRESIDENTE - ORLANDO MORANDO - PSDB - </w:t>
      </w:r>
      <w:r>
        <w:rPr/>
        <w:t>Havendo número regimental, damos por aberta nossa última reunião da Comissão Parlamentar de Inquérito. Como a secretaria ainda está trazendo a impressão oficial do relatório final, vamos suspender os trabalhos por cinco minutos e reabriremos para fazer a leitura do relatório final.</w:t>
      </w:r>
    </w:p>
    <w:p>
      <w:pPr>
        <w:pStyle w:val="Normal"/>
        <w:spacing w:lineRule="auto" w:line="360"/>
        <w:ind w:firstLine="567"/>
        <w:jc w:val="both"/>
        <w:rPr/>
      </w:pPr>
      <w:r>
        <w:rPr/>
      </w:r>
    </w:p>
    <w:p>
      <w:pPr>
        <w:pStyle w:val="Normal"/>
        <w:tabs>
          <w:tab w:val="clear" w:pos="708"/>
          <w:tab w:val="left" w:pos="709" w:leader="none"/>
        </w:tabs>
        <w:spacing w:lineRule="auto" w:line="360"/>
        <w:ind w:firstLine="567"/>
        <w:jc w:val="both"/>
        <w:rPr/>
      </w:pPr>
      <w:r>
        <w:rPr/>
        <w:t>* * *</w:t>
      </w:r>
    </w:p>
    <w:p>
      <w:pPr>
        <w:pStyle w:val="Normal"/>
        <w:tabs>
          <w:tab w:val="clear" w:pos="708"/>
          <w:tab w:val="left" w:pos="709" w:leader="none"/>
        </w:tabs>
        <w:spacing w:lineRule="auto" w:line="360"/>
        <w:ind w:firstLine="567"/>
        <w:jc w:val="both"/>
        <w:rPr/>
      </w:pPr>
      <w:r>
        <w:rPr/>
      </w:r>
    </w:p>
    <w:p>
      <w:pPr>
        <w:pStyle w:val="Normal"/>
        <w:tabs>
          <w:tab w:val="clear" w:pos="708"/>
          <w:tab w:val="left" w:pos="709" w:leader="none"/>
        </w:tabs>
        <w:spacing w:lineRule="auto" w:line="360"/>
        <w:ind w:firstLine="567"/>
        <w:jc w:val="both"/>
        <w:rPr/>
      </w:pPr>
      <w:r>
        <w:rPr/>
        <w:t>- Suspensos os trabalhos, a reunião é reaberta sob a Presidência do Sr. Orlando Morando.</w:t>
      </w:r>
    </w:p>
    <w:p>
      <w:pPr>
        <w:pStyle w:val="Normal"/>
        <w:tabs>
          <w:tab w:val="clear" w:pos="708"/>
          <w:tab w:val="left" w:pos="709" w:leader="none"/>
        </w:tabs>
        <w:spacing w:lineRule="auto" w:line="360"/>
        <w:ind w:firstLine="567"/>
        <w:jc w:val="both"/>
        <w:rPr/>
      </w:pPr>
      <w:r>
        <w:rPr/>
      </w:r>
    </w:p>
    <w:p>
      <w:pPr>
        <w:pStyle w:val="Normal"/>
        <w:tabs>
          <w:tab w:val="clear" w:pos="708"/>
          <w:tab w:val="left" w:pos="709" w:leader="none"/>
        </w:tabs>
        <w:spacing w:lineRule="auto" w:line="360"/>
        <w:ind w:firstLine="567"/>
        <w:jc w:val="both"/>
        <w:rPr/>
      </w:pPr>
      <w:r>
        <w:rPr/>
        <w:t>* * *</w:t>
      </w:r>
    </w:p>
    <w:p>
      <w:pPr>
        <w:pStyle w:val="Normal"/>
        <w:spacing w:lineRule="auto" w:line="360"/>
        <w:ind w:firstLine="567"/>
        <w:jc w:val="both"/>
        <w:rPr/>
      </w:pPr>
      <w:r>
        <w:rPr/>
      </w:r>
    </w:p>
    <w:p>
      <w:pPr>
        <w:pStyle w:val="Normal"/>
        <w:spacing w:lineRule="auto" w:line="360"/>
        <w:ind w:firstLine="567"/>
        <w:jc w:val="both"/>
        <w:rPr>
          <w:szCs w:val="24"/>
        </w:rPr>
      </w:pPr>
      <w:r>
        <w:rPr>
          <w:szCs w:val="24"/>
        </w:rPr>
      </w:r>
    </w:p>
    <w:p>
      <w:pPr>
        <w:pStyle w:val="Normal"/>
        <w:spacing w:lineRule="auto" w:line="360"/>
        <w:ind w:firstLine="567"/>
        <w:jc w:val="both"/>
        <w:rPr/>
      </w:pPr>
      <w:r>
        <w:rPr>
          <w:b/>
        </w:rPr>
        <w:t>O SR. PRESIDENTE - ORLANDO MORANDO - PSDB - G</w:t>
      </w:r>
      <w:r>
        <w:rPr/>
        <w:t xml:space="preserve">ostaria de registrar a presença dos nobres deputados André do Prado, Delegado Olim, Roberto Morais e Chico Sardelli. Havendo número regimental, declaro aberta a 20ª reunião da Comissão Parlamentar de Inquérito criada com a finalidade de investigar os serviços prestados pelas empresas de telecomunicações, envolvendo telefonia fixa, móvel, internet e TV por assinatura no estado de São Paulo. </w:t>
      </w:r>
    </w:p>
    <w:p>
      <w:pPr>
        <w:pStyle w:val="Normal"/>
        <w:spacing w:lineRule="auto" w:line="360"/>
        <w:ind w:firstLine="567"/>
        <w:jc w:val="both"/>
        <w:rPr/>
      </w:pPr>
      <w:r>
        <w:rPr/>
        <w:t>Solicito ao secretário a leitura da ata da sessão anterior.</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Solicito a dispensa da leitura da ata.</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O pedido de V. Exa. é regimental. Estando todos os deputados de acordo, a ata é dada como lida e aprovada.</w:t>
      </w:r>
    </w:p>
    <w:p>
      <w:pPr>
        <w:pStyle w:val="Normal"/>
        <w:spacing w:lineRule="auto" w:line="360"/>
        <w:ind w:firstLine="567"/>
        <w:jc w:val="both"/>
        <w:rPr/>
      </w:pPr>
      <w:r>
        <w:rPr/>
        <w:t xml:space="preserve">Antes da discussão do relatório final, esta Presidência gostaria de agradecer de antemão todo o trabalho realizado pelos deputados. Agradeço também aos funcionários efetivos da Assembleia Legislativa do Estado de São Paulo, nossos procuradores, nossos auxiliares da liderança do PSDB, ao Watanabe, do meu gabinete, que acompanhou toda esta CPI e muito nos auxiliou. Um agradecimento especial, mesmo estando de pontos diferentes, a todos os funcionários das empresas que nos acompanharam e também aos advogados. Vocês também colaboraram. Nós tivemos o entendimento das datas marcadas para as oitivas. Tudo foi cumprido, razão pela qual agradecemos. Quero agradecer à Polícia Civil da Assembleia Legislativa. Agradeço a confiança do presidente Fernando Capez, que inclusive fez diligência conosco no Ministério Público, quando levamos o relatório parcial da primeira etapa desta Comissão Parlamentar de Inquérito. Faço um agradecimento especial ao relator, deputado Roberto Morais. Sem dúvida nenhuma, numa Comissão Parlamentar de Inquérito o relator tem um papel mais ou de igual importância ao do presidente, afinal de contas é no relatório dele que teremos a conclusão de todo o trabalho apurado ao longo de todos esses meses. Deputado Roberto Morais, particularmente eu fico feliz. Foi a primeira CPI que presidi. Fico feliz pela experiência, mas triste por não poder colher todos os resultados que eu esperava. De todo modo me sinto com o dever cumprido. </w:t>
      </w:r>
    </w:p>
    <w:p>
      <w:pPr>
        <w:pStyle w:val="Normal"/>
        <w:spacing w:lineRule="auto" w:line="360"/>
        <w:ind w:firstLine="567"/>
        <w:jc w:val="both"/>
        <w:rPr/>
      </w:pPr>
      <w:r>
        <w:rPr/>
        <w:t>Mais uma vez quero agradecer e passo a palavra a V. Exa., que não sei se quer fazer alguma consideração ou se já vai iniciar a leitura do relatório final desta CPI.</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 xml:space="preserve">Obrigado, Sr. Presidente. Quero agradecer a todos os deputados que votaram e me escolheram como relator e a todos que colaboraram. Esta CPI durou praticamente um ano. Ela começou na outra legislatura e está sendo concluída nesta. </w:t>
      </w:r>
    </w:p>
    <w:p>
      <w:pPr>
        <w:pStyle w:val="Normal"/>
        <w:spacing w:lineRule="auto" w:line="360"/>
        <w:ind w:firstLine="567"/>
        <w:jc w:val="both"/>
        <w:rPr/>
      </w:pPr>
      <w:r>
        <w:rPr/>
        <w:t>Vamos para a leitura do relatório, a partir do item 9.</w:t>
      </w:r>
    </w:p>
    <w:p>
      <w:pPr>
        <w:pStyle w:val="Normal"/>
        <w:spacing w:lineRule="auto" w:line="360"/>
        <w:ind w:firstLine="567"/>
        <w:jc w:val="both"/>
        <w:rPr/>
      </w:pPr>
      <w:r>
        <w:rPr/>
        <w:t>9 - Dos principais pontos identificados nas oitivas efetuadas.</w:t>
      </w:r>
    </w:p>
    <w:p>
      <w:pPr>
        <w:pStyle w:val="Normal"/>
        <w:spacing w:lineRule="auto" w:line="360"/>
        <w:ind w:firstLine="567"/>
        <w:jc w:val="both"/>
        <w:rPr/>
      </w:pPr>
      <w:r>
        <w:rPr/>
        <w:t xml:space="preserve">9.1 - Da precariedade na prestação de serviços oferecidos pelas empresas de telefonia móvel atuantes no estado de São Paulo. </w:t>
      </w:r>
    </w:p>
    <w:p>
      <w:pPr>
        <w:pStyle w:val="Normal"/>
        <w:spacing w:lineRule="auto" w:line="360"/>
        <w:ind w:firstLine="567"/>
        <w:jc w:val="both"/>
        <w:rPr/>
      </w:pPr>
      <w:r>
        <w:rPr/>
        <w:t xml:space="preserve">Com base nos artigos 10 a 19, do regulamento do SMP, aprovado pela Resolução nº 477, de 7 de agosto de 2007, além das outras obrigações decorrentes da regulamentação editada pela Anatel e aplicáveis a serviços de telecomunicações, constituem deveres da operadora: prestar serviços adequados na forma prevista na regulamentação; somente ativar celulares com certificação expedida ou aceita pela Anatel; garantir que o seu usuário possa enviar e/ou receber mensagens para qualquer outra prestadora da SMP; garantir a existência de centrais de intermediação de comunicação telefônica a serem utilizadas por pessoas portadoras de deficiência auditiva e de fala que funcionem ininterruptamente, durante 24 horas por dia e sete dias por semana, e atendam a todo o território nacional, funcionando de forma integrada, com todas as prestadoras de serviços móveis e fixos; disponibilizar os endereços de todos os seus setores de atendimento e setores de relacionamento pelo centro de atendimento e pela página da prestadora na internet; manter à disposição os dados das ligações efetuadas e recebidas, data, horário de duração e valor da chamada, bem como os dados cadastrais do assinante, por um prazo mínimo de cinco anos, em conformidade com o que prescreve o Art. 11 da Lei 8.218, de 1991, combinado com o Art. 19 da Resolução nº 247, de 14 de dezembro de 2000; receber reclamações, solicitações de serviços e pedidos de informação dos usuários e respondê-los ou solucioná-los nos prazos fixados pela Anatel, zelando para que todas as reclamações, solicitações de serviços, pedidos de rescisão e pedidos de informação sejam processados; receber o número de protocolo numérico sequencial a ser obrigatoriamente informado ao usuário - o número de protocolo deve ser informado imediatamente após o atendimento, independentemente de pedido do usuário; manter gravação das chamadas dos usuários ao centro de atendimento pelo prazo mínimo de seis meses; assegurar acesso gratuito de todos os seus usuários aos serviços públicos de emergência. </w:t>
      </w:r>
    </w:p>
    <w:p>
      <w:pPr>
        <w:pStyle w:val="Normal"/>
        <w:spacing w:lineRule="auto" w:line="360"/>
        <w:ind w:firstLine="567"/>
        <w:jc w:val="both"/>
        <w:rPr/>
      </w:pPr>
      <w:r>
        <w:rPr/>
        <w:t>Não obstante toda a legalização pertinente ao tema, as operadoras seguem rito administrativo próprio, sempre em busca do bem maior: o lucro. Restou nítido, ao se ouvir os convidados, que os direitos dos consumidores são desrespeitados e que toda a sociedade sofre, ficando vulnerável às demandas das concessionárias e pagando por um serviço sofrível. Senão, vejamos ao retomar algumas passagens das atas das reuniões desta CPI.</w:t>
      </w:r>
    </w:p>
    <w:p>
      <w:pPr>
        <w:pStyle w:val="Normal"/>
        <w:spacing w:lineRule="auto" w:line="360"/>
        <w:ind w:firstLine="567"/>
        <w:jc w:val="both"/>
        <w:rPr/>
      </w:pPr>
      <w:r>
        <w:rPr/>
        <w:t xml:space="preserve">O deputado Orlando Morando, digno presidente desta CPI, questionou a Sra. Cristiana qual seria a avaliação dela em relação às empresas de telefonia no Brasil. A Sra. Cristiana, representante do Instituto Brasileiro de Defesa do Consumidor, disse que o serviço é péssimo: péssimo em relação à cobertura, péssimo em relação ao alto preço, à baixa informação e à transparência do serviço que se contrata. </w:t>
      </w:r>
    </w:p>
    <w:p>
      <w:pPr>
        <w:pStyle w:val="Normal"/>
        <w:spacing w:lineRule="auto" w:line="360"/>
        <w:ind w:firstLine="567"/>
        <w:jc w:val="both"/>
        <w:rPr/>
      </w:pPr>
      <w:r>
        <w:rPr/>
        <w:tab/>
        <w:t>O Sr. Deputado Luiz Fernando Machado solicitou a palavra e perguntou aos representantes do Procon-SP se os casos que são levados para eles poderiam ser resolvidos antes. A Sra. Maria respondeu e disse que muitos problemas são básicos e poderiam ser solucionados facilmente.</w:t>
      </w:r>
    </w:p>
    <w:p>
      <w:pPr>
        <w:pStyle w:val="Normal"/>
        <w:spacing w:lineRule="auto" w:line="360"/>
        <w:ind w:firstLine="567"/>
        <w:jc w:val="both"/>
        <w:rPr/>
      </w:pPr>
      <w:r>
        <w:rPr/>
        <w:t xml:space="preserve">O Sr. Deputado Ed Thomas disse que o valor das tarifas nos Estados Unidos da América é menor - proporcionalmente à renda do trabalhador - e a qualidade do serviço é melhor. Em razão de as empresas possuírem tecnologia internacional, não se justifica termos tarifas tão caras e serviços tão desqualificados. </w:t>
      </w:r>
    </w:p>
    <w:p>
      <w:pPr>
        <w:pStyle w:val="Normal"/>
        <w:spacing w:lineRule="auto" w:line="360"/>
        <w:ind w:firstLine="567"/>
        <w:jc w:val="both"/>
        <w:rPr/>
      </w:pPr>
      <w:r>
        <w:rPr/>
        <w:t xml:space="preserve">Atualmente, Fátima disse que há movimento de concentração de produtos por uma única empresa e que o consumidor enfrenta grande dificuldade com os pacotes de serviços que elas oferecem: TV por assinatura, telefone fixo, telefone móvel e internet. As empresas de telefonia vendem mais do que podem administrar. Contas caríssimas e indevidas são cobradas. As pessoas não conseguem cancelar um plano, ou pagam por um serviço que efetivamente não existe, ou seja, compram gato por lebre. </w:t>
      </w:r>
    </w:p>
    <w:p>
      <w:pPr>
        <w:pStyle w:val="Normal"/>
        <w:spacing w:lineRule="auto" w:line="360"/>
        <w:ind w:firstLine="567"/>
        <w:jc w:val="both"/>
        <w:rPr/>
      </w:pPr>
      <w:r>
        <w:rPr/>
        <w:t>Os desmandos em face do atendimento aos consumidores fazem com que as pessoas sobrecarreguem o Poder Judiciário com diversas ações que poderiam ser sanadas administrativamente. As empresas parecem preferir não refletir nas cobranças abusivas imputadas aos consumidores, já que os call centers chegam a toda parte de subterfúgios para não alterar contratos, remediar e sanar problemas ou efetuar cancelamento da linha. A vítima desse padrão massacrante de consumo está em toda a sociedade.</w:t>
      </w:r>
    </w:p>
    <w:p>
      <w:pPr>
        <w:pStyle w:val="Normal"/>
        <w:spacing w:lineRule="auto" w:line="360"/>
        <w:ind w:firstLine="567"/>
        <w:jc w:val="both"/>
        <w:rPr/>
      </w:pPr>
      <w:r>
        <w:rPr/>
        <w:t xml:space="preserve">Item 9.2. Da problemática do licenciamento ambiental e para instalações de antenas. </w:t>
      </w:r>
    </w:p>
    <w:p>
      <w:pPr>
        <w:pStyle w:val="Normal"/>
        <w:spacing w:lineRule="auto" w:line="360"/>
        <w:ind w:firstLine="567"/>
        <w:jc w:val="both"/>
        <w:rPr/>
      </w:pPr>
      <w:r>
        <w:rPr/>
        <w:t xml:space="preserve">O Sr. Deputado Roberto Morais, relator da CPI, levantou a questão da falta de cobertura nas rodovias estaduais, bem como em diversos locais do estado, sendo um deles a Assembleia Legislativa. </w:t>
      </w:r>
    </w:p>
    <w:p>
      <w:pPr>
        <w:pStyle w:val="Normal"/>
        <w:spacing w:lineRule="auto" w:line="360"/>
        <w:ind w:firstLine="567"/>
        <w:jc w:val="both"/>
        <w:rPr/>
      </w:pPr>
      <w:r>
        <w:rPr/>
        <w:t xml:space="preserve">O Sr. Amos Genish respondeu desconhecer as técnicas de instalações das antenas e o seu possível dano à saúde pública. Não informou indicadores para designação de local de instalação de antenas, demonstrando que fica a critério da própria operadora, em detrimento da real necessidade da população. Ficou nítido, no transcorrer desta CPI, que o interesse maior é o lucro e que pouco importa para as empresas de telefonia a quantidade de usuários e se esses terão a cobertura referente ao pacote contratado. </w:t>
      </w:r>
    </w:p>
    <w:p>
      <w:pPr>
        <w:pStyle w:val="Normal"/>
        <w:spacing w:lineRule="auto" w:line="360"/>
        <w:ind w:firstLine="567"/>
        <w:jc w:val="both"/>
        <w:rPr/>
      </w:pPr>
      <w:r>
        <w:rPr/>
        <w:t xml:space="preserve">A alegação de que o estado de São Paulo possui leis restritivas esbarra frente aos esforços das operadoras em buscar, por meio de uma Adin, a inconstitucionalidade da Lei Estadual nº 10.995, de 2001, que dispõe sobre a instalação de antenas transmissoras de telefonia celular no estado de São Paulo. </w:t>
      </w:r>
    </w:p>
    <w:p>
      <w:pPr>
        <w:pStyle w:val="Normal"/>
        <w:spacing w:lineRule="auto" w:line="360"/>
        <w:ind w:firstLine="567"/>
        <w:jc w:val="both"/>
        <w:rPr/>
      </w:pPr>
      <w:r>
        <w:rPr/>
        <w:t xml:space="preserve">Ademais, caso a operadora não envide esforços necessários à implantação de antenas em determinado local, ela deve, ao menos, cumprir a Lei nº 13.836, de 2009, que dispõe sobre a obrigatoriedade de instalação e manutenção de acesso a telefone fixo e/ou móvel nas rodovias do estado e dá outras providências, ficando obrigadas as operadoras de telefonia fixa e móvel celular,  na área das suas respectivas concessões, a instalar acesso telefônico de emergência para atendimento de saúde e para comunicação de ocorrências policiais nas rodovias em operação no estado, estaduais e federais, em toda a sua extensão. </w:t>
      </w:r>
    </w:p>
    <w:p>
      <w:pPr>
        <w:pStyle w:val="Normal"/>
        <w:spacing w:lineRule="auto" w:line="360"/>
        <w:ind w:firstLine="567"/>
        <w:jc w:val="both"/>
        <w:rPr/>
      </w:pPr>
      <w:r>
        <w:rPr/>
        <w:t xml:space="preserve">No caso da telefonia fixa, o atendimento se dará através de equipamento telefônico às margens da rodovia, conforme a sua condição técnica. No caso da telefonia móvel celular, deverá ser disponibilizado, ao longo dos trechos das rodovias, sinal suficiente para atendimento de emergência. </w:t>
      </w:r>
    </w:p>
    <w:p>
      <w:pPr>
        <w:pStyle w:val="Normal"/>
        <w:spacing w:lineRule="auto" w:line="360"/>
        <w:ind w:firstLine="567"/>
        <w:jc w:val="both"/>
        <w:rPr/>
      </w:pPr>
      <w:r>
        <w:rPr/>
        <w:t>Item 9.3. Da questão da venda indiscriminada de chips pré-pagos.</w:t>
      </w:r>
    </w:p>
    <w:p>
      <w:pPr>
        <w:pStyle w:val="Normal"/>
        <w:spacing w:lineRule="auto" w:line="360"/>
        <w:ind w:firstLine="567"/>
        <w:jc w:val="both"/>
        <w:rPr/>
      </w:pPr>
      <w:r>
        <w:rPr/>
        <w:t xml:space="preserve">É sabido que, em qualquer banca de revistas, posto de gasolina ou lanchonete, são vendidos chips pré-pagos, e que esta prática tem facilitado o crime organizado, na medida em que não é necessária a apresentação de documentação probante presencial. Autoridades policiais ficam à mercê da vontade das operadoras e, muitas vezes, deixam de solucionar uma investigação por conta dessa omissão dolosa. </w:t>
      </w:r>
    </w:p>
    <w:p>
      <w:pPr>
        <w:pStyle w:val="Normal"/>
        <w:spacing w:lineRule="auto" w:line="360"/>
        <w:ind w:firstLine="567"/>
        <w:jc w:val="both"/>
        <w:rPr/>
      </w:pPr>
      <w:r>
        <w:rPr/>
        <w:t>As operadoras ferem as leis estaduais nº 11.058, de 2002, que dispõe sobre o cadastramento de usuários de telefones celulares pré-pagos; nº 11.059, de 2002, que dispõe sobre a exigência de documento legal e de consulta à listagem das comunicações de furto ou roubo para habilitação de telefonia celular em todo o estado de São Paulo; e nº 15.292, de 2014, que define diretrizes para a Política Estadual de Busca de Pessoas Desaparecidas, cria o Banco de Dados de Pessoas Desaparecidas e dá outras providências.</w:t>
      </w:r>
    </w:p>
    <w:p>
      <w:pPr>
        <w:pStyle w:val="Normal"/>
        <w:spacing w:lineRule="auto" w:line="360"/>
        <w:ind w:firstLine="567"/>
        <w:jc w:val="both"/>
        <w:rPr/>
      </w:pPr>
      <w:r>
        <w:rPr/>
        <w:t>No decurso desta CPI, foi constatada a demora ou mesmo a falta de atendimento às delegacias de polícia. Assim vejamos na passagem da ata da sexta reunião da CPI, o senhor Delegado Olim, deputado estadual, apresentou a dificuldade que os policiais enfrentam para obter grampos, mesmo com autorização judicial. Disse que traria à CPI das telecomunicações delegados experientes que poderão apresentar as suas dificuldades.</w:t>
      </w:r>
    </w:p>
    <w:p>
      <w:pPr>
        <w:pStyle w:val="Normal"/>
        <w:tabs>
          <w:tab w:val="clear" w:pos="708"/>
          <w:tab w:val="left" w:pos="709" w:leader="none"/>
          <w:tab w:val="left" w:pos="6060" w:leader="none"/>
        </w:tabs>
        <w:spacing w:lineRule="auto" w:line="360"/>
        <w:ind w:firstLine="567"/>
        <w:jc w:val="both"/>
        <w:rPr/>
      </w:pPr>
      <w:r>
        <w:rPr/>
        <w:t>Às vezes, em caso de sequestro, por exemplo, a autorização judicial é rápida, porém a execução pelas empresas é muito demorada, o que compromete todo o trabalho da equipe policial.</w:t>
      </w:r>
    </w:p>
    <w:p>
      <w:pPr>
        <w:pStyle w:val="Normal"/>
        <w:tabs>
          <w:tab w:val="clear" w:pos="708"/>
          <w:tab w:val="left" w:pos="709" w:leader="none"/>
          <w:tab w:val="left" w:pos="6060" w:leader="none"/>
        </w:tabs>
        <w:spacing w:lineRule="auto" w:line="360"/>
        <w:ind w:firstLine="567"/>
        <w:jc w:val="both"/>
        <w:rPr/>
      </w:pPr>
      <w:r>
        <w:rPr/>
        <w:t>Essa CPI desenvolveu um relatório parcial com respaldo na reunião que convidou diversos delegados do estado para que fosse sugerida ao Ministério Público a ação com o intuito de suspensão da venda de chips pré-pagos até ser dirimida a questão do cadastro e das devidas informações à autoridade policial.</w:t>
      </w:r>
    </w:p>
    <w:p>
      <w:pPr>
        <w:pStyle w:val="Normal"/>
        <w:tabs>
          <w:tab w:val="clear" w:pos="708"/>
          <w:tab w:val="left" w:pos="709" w:leader="none"/>
          <w:tab w:val="left" w:pos="6060" w:leader="none"/>
        </w:tabs>
        <w:spacing w:lineRule="auto" w:line="360"/>
        <w:ind w:firstLine="567"/>
        <w:jc w:val="both"/>
        <w:rPr/>
      </w:pPr>
      <w:r>
        <w:rPr/>
        <w:t>Item 9.4 - Da possível prática de crime de sonegação fiscal por meio de dumping supostamente promovido ou com a convivência dos operadores.</w:t>
      </w:r>
    </w:p>
    <w:p>
      <w:pPr>
        <w:pStyle w:val="Normal"/>
        <w:tabs>
          <w:tab w:val="clear" w:pos="708"/>
          <w:tab w:val="left" w:pos="709" w:leader="none"/>
          <w:tab w:val="left" w:pos="6060" w:leader="none"/>
        </w:tabs>
        <w:spacing w:lineRule="auto" w:line="360"/>
        <w:ind w:firstLine="567"/>
        <w:jc w:val="both"/>
        <w:rPr/>
      </w:pPr>
      <w:r>
        <w:rPr/>
        <w:t xml:space="preserve">Tendo em vista que os chips das operadoras, conforme já observado nos relatórios obtidos pela CPI, podem ser encontrados até mesmo com vendedores ambulantes, sem qualquer espécie de cadastro ou controle e que, ademais, são vendidos por preços muito inferiores ao mercado. </w:t>
      </w:r>
    </w:p>
    <w:p>
      <w:pPr>
        <w:pStyle w:val="Normal"/>
        <w:tabs>
          <w:tab w:val="clear" w:pos="708"/>
          <w:tab w:val="left" w:pos="709" w:leader="none"/>
          <w:tab w:val="left" w:pos="6060" w:leader="none"/>
        </w:tabs>
        <w:spacing w:lineRule="auto" w:line="360"/>
        <w:ind w:firstLine="567"/>
        <w:jc w:val="both"/>
        <w:rPr/>
      </w:pPr>
      <w:r>
        <w:rPr/>
        <w:t>Podemos deduzir que se trata de possível hipótese de criminosos receptadores comercializando objeto de furto, roubo ou outra alternativa possível: a ação reptícia da própria operadora, repassando seus chips em mercados populares sem o devido recolhimento de impostos devidos, tendo como objetivo maior ganhar mercado com a prática do dumping.</w:t>
      </w:r>
    </w:p>
    <w:p>
      <w:pPr>
        <w:pStyle w:val="Normal"/>
        <w:tabs>
          <w:tab w:val="clear" w:pos="708"/>
          <w:tab w:val="left" w:pos="709" w:leader="none"/>
          <w:tab w:val="left" w:pos="6060" w:leader="none"/>
        </w:tabs>
        <w:spacing w:lineRule="auto" w:line="360"/>
        <w:ind w:firstLine="567"/>
        <w:jc w:val="both"/>
        <w:rPr/>
      </w:pPr>
      <w:r>
        <w:rPr/>
        <w:t>Constatada a prática, esta Comissão Parlamentar de Inquérito solicita à Polícia Civil do estado de São Paulo e ao Ministério Público a instauração de um inquérito policial com vistas à verificação de uma eventual responsabilidade dos dirigentes da empresa de telefonia que atuam no estado, com vista a coibir uma possível prática de crimes de sonegação fiscal, devendo os outros serem remetidos, se for o caso, ao Ministério Público Federal para, naquele âmbito, adotar as providências que entender cabíveis.</w:t>
      </w:r>
    </w:p>
    <w:p>
      <w:pPr>
        <w:pStyle w:val="Normal"/>
        <w:tabs>
          <w:tab w:val="clear" w:pos="708"/>
          <w:tab w:val="left" w:pos="709" w:leader="none"/>
          <w:tab w:val="left" w:pos="6060" w:leader="none"/>
        </w:tabs>
        <w:spacing w:lineRule="auto" w:line="360"/>
        <w:ind w:firstLine="567"/>
        <w:jc w:val="both"/>
        <w:rPr/>
      </w:pPr>
      <w:r>
        <w:rPr/>
        <w:t>Item 9.5 - Dos Call Centers</w:t>
      </w:r>
    </w:p>
    <w:p>
      <w:pPr>
        <w:pStyle w:val="Normal"/>
        <w:tabs>
          <w:tab w:val="clear" w:pos="708"/>
          <w:tab w:val="left" w:pos="709" w:leader="none"/>
          <w:tab w:val="left" w:pos="6060" w:leader="none"/>
        </w:tabs>
        <w:spacing w:lineRule="auto" w:line="360"/>
        <w:ind w:firstLine="567"/>
        <w:jc w:val="both"/>
        <w:rPr/>
      </w:pPr>
      <w:r>
        <w:rPr/>
        <w:t>9.5.1 - Do assédio moral e sexual aos funcionários.</w:t>
      </w:r>
    </w:p>
    <w:p>
      <w:pPr>
        <w:pStyle w:val="Normal"/>
        <w:tabs>
          <w:tab w:val="clear" w:pos="708"/>
          <w:tab w:val="left" w:pos="709" w:leader="none"/>
          <w:tab w:val="left" w:pos="6060" w:leader="none"/>
        </w:tabs>
        <w:spacing w:lineRule="auto" w:line="360"/>
        <w:ind w:firstLine="567"/>
        <w:jc w:val="both"/>
        <w:rPr/>
      </w:pPr>
      <w:r>
        <w:rPr/>
        <w:t>O presidente do Sindicato dos Trabalhadores em Telecomunicações do estado de São Paulo, o Sintetel, Almir Munhoz, disse, durante depoimento a essa CPI, que funcionários de telemarketing sofrem assédio moral e sexual, praticado pelos chefes que ocupam cargos acima dos supervisores “são eles que fazem pressão para que os funcionários cumpram as metas, sob risco de perder o bônus, trata-se de uma exigência abusiva, que configura assédio moral”, explicou o sindicalista, ressaltando que a situação é agravada por outros constrangimentos corriqueiros, como o controle do número de vezes que o funcionário vai ao banheiro e ao tempo que fica ausente.</w:t>
      </w:r>
    </w:p>
    <w:p>
      <w:pPr>
        <w:pStyle w:val="Normal"/>
        <w:tabs>
          <w:tab w:val="clear" w:pos="708"/>
          <w:tab w:val="left" w:pos="709" w:leader="none"/>
          <w:tab w:val="left" w:pos="6060" w:leader="none"/>
        </w:tabs>
        <w:spacing w:lineRule="auto" w:line="360"/>
        <w:ind w:firstLine="567"/>
        <w:jc w:val="both"/>
        <w:rPr/>
      </w:pPr>
      <w:r>
        <w:rPr/>
        <w:t>O representante do sindicato disse que as denúncias, quando recebidas, são encaminhadas ao Ministério Público, e acredita que o assédio sexual seria, em parte, facilitado pelo fato dos seus trabalhadores serem, em sua maioria, jovens no primeiro emprego.</w:t>
      </w:r>
    </w:p>
    <w:p>
      <w:pPr>
        <w:pStyle w:val="Normal"/>
        <w:tabs>
          <w:tab w:val="clear" w:pos="708"/>
          <w:tab w:val="left" w:pos="709" w:leader="none"/>
          <w:tab w:val="left" w:pos="6060" w:leader="none"/>
        </w:tabs>
        <w:spacing w:lineRule="auto" w:line="360"/>
        <w:ind w:firstLine="567"/>
        <w:jc w:val="both"/>
        <w:rPr/>
      </w:pPr>
      <w:r>
        <w:rPr/>
        <w:t>Ocorre que a maioria das empresas de telecomunicações usa mão de obra terceirizada nos call centers e esses trabalhadores se veem privados dos benefícios previstos nos acordos das convenções coletivas firmadas entre empresas e sindicatos. Só na Vivo 80% dos trabalhadores são terceirizados. A Tim é a operadora que tem o maior número de funcionários contratados diretamente.</w:t>
      </w:r>
    </w:p>
    <w:p>
      <w:pPr>
        <w:pStyle w:val="Normal"/>
        <w:tabs>
          <w:tab w:val="clear" w:pos="708"/>
          <w:tab w:val="left" w:pos="709" w:leader="none"/>
          <w:tab w:val="left" w:pos="6060" w:leader="none"/>
        </w:tabs>
        <w:spacing w:lineRule="auto" w:line="360"/>
        <w:ind w:firstLine="567"/>
        <w:jc w:val="both"/>
        <w:rPr/>
      </w:pPr>
      <w:r>
        <w:rPr/>
        <w:t>O setor de telecomunicações emprega, atualmente, 200 mil trabalhadores só no estado de São Paulo, cuja média salarial é de 2.500 reais. Mas, segundo observou o senhor Almir Munhoz, a fusão das empresas de telecomunicações leva à redução salarial. Vivo e GVT são uma empresa só. Claro, Embratel e Net se juntaram para formar a América Móvil.</w:t>
      </w:r>
    </w:p>
    <w:p>
      <w:pPr>
        <w:pStyle w:val="Normal"/>
        <w:tabs>
          <w:tab w:val="clear" w:pos="708"/>
          <w:tab w:val="left" w:pos="709" w:leader="none"/>
          <w:tab w:val="left" w:pos="6060" w:leader="none"/>
        </w:tabs>
        <w:spacing w:lineRule="auto" w:line="360"/>
        <w:ind w:firstLine="567"/>
        <w:jc w:val="both"/>
        <w:rPr/>
      </w:pPr>
      <w:r>
        <w:rPr/>
        <w:t>O depoente questionou, também, o fato de a Anatel não fiscalizar de maneira efetiva essas empresas, apesar de operarem serviços de concessão pública. Segundo ele, Anatel não é técnica, Anatel é política.</w:t>
      </w:r>
    </w:p>
    <w:p>
      <w:pPr>
        <w:pStyle w:val="Normal"/>
        <w:tabs>
          <w:tab w:val="clear" w:pos="708"/>
          <w:tab w:val="left" w:pos="709" w:leader="none"/>
          <w:tab w:val="left" w:pos="6060" w:leader="none"/>
        </w:tabs>
        <w:spacing w:lineRule="auto" w:line="360"/>
        <w:ind w:firstLine="567"/>
        <w:jc w:val="both"/>
        <w:rPr/>
      </w:pPr>
      <w:r>
        <w:rPr/>
        <w:t>Item 9.5.2 - Do péssimo atendimento dos operadores.</w:t>
      </w:r>
    </w:p>
    <w:p>
      <w:pPr>
        <w:pStyle w:val="Normal"/>
        <w:tabs>
          <w:tab w:val="clear" w:pos="708"/>
          <w:tab w:val="left" w:pos="709" w:leader="none"/>
          <w:tab w:val="left" w:pos="6060" w:leader="none"/>
        </w:tabs>
        <w:spacing w:lineRule="auto" w:line="360"/>
        <w:ind w:firstLine="567"/>
        <w:jc w:val="both"/>
        <w:rPr/>
      </w:pPr>
      <w:r>
        <w:rPr/>
        <w:t>Os sindicalistas presentes na 16ª reunião da CPI, além de denunciarem a falta de materiais isolantes e de procedimentos específicos para evitar a corrente elétrica, informando que os técnicos sofrem risco de vida ao trabalhar, já que trabalham com a rede elétrica ligada, disse que técnicos de call center sofrem com assédio moral e sexual,  que só a Tim tem o próprio call center, e que 80% são terceirizados.</w:t>
      </w:r>
    </w:p>
    <w:p>
      <w:pPr>
        <w:pStyle w:val="Normal"/>
        <w:tabs>
          <w:tab w:val="clear" w:pos="708"/>
          <w:tab w:val="left" w:pos="709" w:leader="none"/>
          <w:tab w:val="left" w:pos="6060" w:leader="none"/>
        </w:tabs>
        <w:spacing w:lineRule="auto" w:line="360"/>
        <w:ind w:firstLine="567"/>
        <w:jc w:val="both"/>
        <w:rPr/>
      </w:pPr>
      <w:r>
        <w:rPr/>
        <w:t xml:space="preserve">Também apontou que, antigamente, o atendimento feito pela Telesp ocorria de maneira quase familiar e que hoje ocorre de modo frio e impessoal junto às operadoras, ressaltando que as empresas de telemarketing treinam somente um mês para ir à sua mesa de atendimento. </w:t>
      </w:r>
    </w:p>
    <w:p>
      <w:pPr>
        <w:pStyle w:val="Normal"/>
        <w:tabs>
          <w:tab w:val="clear" w:pos="708"/>
          <w:tab w:val="left" w:pos="709" w:leader="none"/>
          <w:tab w:val="left" w:pos="6060" w:leader="none"/>
        </w:tabs>
        <w:spacing w:lineRule="auto" w:line="360"/>
        <w:ind w:firstLine="567"/>
        <w:jc w:val="both"/>
        <w:rPr/>
      </w:pPr>
      <w:r>
        <w:rPr/>
        <w:t>Ao questionar o motivo da falta de qualificação do setor, o deputado Roberto Morais obteve como resposta do representante dos funcionários do setor que, diferentemente da época das estatais, quando tinham plano de carreira, hoje não visam à qualificação do profissional, o que, não obstante aos fundos bilionários que existem, as operadoras não repassam para os funcionários.</w:t>
      </w:r>
    </w:p>
    <w:p>
      <w:pPr>
        <w:pStyle w:val="Normal"/>
        <w:tabs>
          <w:tab w:val="clear" w:pos="708"/>
          <w:tab w:val="left" w:pos="709" w:leader="none"/>
          <w:tab w:val="left" w:pos="6060" w:leader="none"/>
        </w:tabs>
        <w:spacing w:lineRule="auto" w:line="360"/>
        <w:ind w:firstLine="567"/>
        <w:jc w:val="both"/>
        <w:rPr/>
      </w:pPr>
      <w:r>
        <w:rPr/>
        <w:t>Contou que a Vivo tem 88 mil funcionários próprios e 60 mil de terceirizados e que todas as empresas têm a mesma média.</w:t>
      </w:r>
    </w:p>
    <w:p>
      <w:pPr>
        <w:pStyle w:val="Normal"/>
        <w:tabs>
          <w:tab w:val="clear" w:pos="708"/>
          <w:tab w:val="left" w:pos="709" w:leader="none"/>
          <w:tab w:val="left" w:pos="6060" w:leader="none"/>
        </w:tabs>
        <w:spacing w:lineRule="auto" w:line="360"/>
        <w:ind w:firstLine="567"/>
        <w:jc w:val="both"/>
        <w:rPr/>
      </w:pPr>
      <w:r>
        <w:rPr/>
        <w:t>Item 9.6 - Das cobranças abusivas.</w:t>
      </w:r>
    </w:p>
    <w:p>
      <w:pPr>
        <w:pStyle w:val="Normal"/>
        <w:tabs>
          <w:tab w:val="clear" w:pos="708"/>
          <w:tab w:val="left" w:pos="709" w:leader="none"/>
          <w:tab w:val="left" w:pos="6060" w:leader="none"/>
        </w:tabs>
        <w:spacing w:lineRule="auto" w:line="360"/>
        <w:ind w:firstLine="567"/>
        <w:jc w:val="both"/>
        <w:rPr/>
      </w:pPr>
      <w:r>
        <w:rPr/>
        <w:t>As cobranças indevidas lideram a lista de reclamações registradas na Anatel, vide quadros anexos. Ligações de longa duração listadas nas contas sem explicação e cobrança de dívidas já pagas há anos fazem parte do extenso rol de reclamações em face das operadores. Ao decorrer dos trabalhos desta CPI, verifica-se o dolo na conduta das operadoras. Elas preferem deixar o consumidor ir ao Poder Judiciário a resolver na esfera administrativa, sendo que muitos consumidores desavisados são vítimas desse golpe. Das cobranças abusivas pagas e não contestadas é gerado um residual excedente, mas o aumento do lucro da empresa, a partir do produto de serviços, não chega ao consumidor. As operadoras vendem um pacote que não se coaduna com a realidade fática e, a posteriori, cobram a mais do que foi contratado. Não existe um canal hábil de comunicação e informação ao consumidor e, sem a transparência suficiente, elas continuam na política de vendas e cobranças indecifráveis à quase totalidade da população.</w:t>
      </w:r>
    </w:p>
    <w:p>
      <w:pPr>
        <w:pStyle w:val="Normal"/>
        <w:spacing w:lineRule="auto" w:line="360"/>
        <w:ind w:firstLine="567"/>
        <w:jc w:val="both"/>
        <w:rPr/>
      </w:pPr>
      <w:r>
        <w:rPr/>
        <w:t>Item 9.6.1 - Da falta de transparência.</w:t>
      </w:r>
    </w:p>
    <w:p>
      <w:pPr>
        <w:pStyle w:val="Normal"/>
        <w:spacing w:lineRule="auto" w:line="360"/>
        <w:ind w:firstLine="567"/>
        <w:jc w:val="both"/>
        <w:rPr/>
      </w:pPr>
      <w:r>
        <w:rPr/>
        <w:t xml:space="preserve">As ofertas que chegam por meio de SMS não deixam claro para os clientes que o serviço oferecido não é gratuito, o que não faz parte do pacote contratado. Segundo a Sra. Cristiana Gonzalez, representante do Instituto de Defesa do Consumidor, a telefonia ocupa o primeiro lugar em reclamação, e os principais problemas são: 1) cobrança indevida; 2) ligação cair várias vezes; e 3) falta de informação no serviço contratado. Ela disse também que o Brasil está atrás da Venezuela em velocidade da internet, e que o serviço é “péssimo em relação à cobertura, ao alto preço e à baixa informação e transparência dos serviços”. Os serviços chamados de “interatividade” pecam por não deixar claro que existe a cobrança da oferta. O consumidor que não solicita o serviço recebe mensagens oferecendo, por exemplo: dicas ou resultados do futebol, ou horóscopo diário, sem deixar claro se o cliente deve arcar com mais essa despesa. </w:t>
      </w:r>
    </w:p>
    <w:p>
      <w:pPr>
        <w:pStyle w:val="Normal"/>
        <w:spacing w:lineRule="auto" w:line="360"/>
        <w:ind w:firstLine="567"/>
        <w:jc w:val="both"/>
        <w:rPr/>
      </w:pPr>
      <w:r>
        <w:rPr/>
        <w:t>O Código de Defesa do Consumidor - CDC - prevê, no Art. 39, III: “</w:t>
      </w:r>
      <w:bookmarkStart w:id="0" w:name="art39iii"/>
      <w:bookmarkEnd w:id="0"/>
      <w:r>
        <w:rPr/>
        <w:t>III - enviar ou entregar ao consumidor, sem solicitação prévia, qualquer produto, ou fornecer qualquer serviço” (...).</w:t>
      </w:r>
      <w:bookmarkStart w:id="1" w:name="art39p"/>
      <w:bookmarkEnd w:id="1"/>
      <w:r>
        <w:rPr/>
        <w:t xml:space="preserve"> “Parágrafo único. Os serviços prestados e os produtos remetidos ou entregues ao consumidor, na hipótese prevista no inciso III, equiparam-se às amostras grátis, inexistindo obrigação de pagamento.” Os serviços extras oferecidos pelas empresas terceirizadas pelas telefônicas se enquadram nesse artigo do CDC, porque não houve a solicitação do consumidor, que não é informado antecipadamente da cobrança da taxa extra. Não exime de culpa a alegação de terceirização dos serviços, sendo que as operadoras devem responder de forma solidária, arcando com o ônus pelo descumprimento às leis, em respeito ao Art. 7</w:t>
      </w:r>
      <w:r>
        <w:rPr>
          <w:vertAlign w:val="superscript"/>
        </w:rPr>
        <w:t>o</w:t>
      </w:r>
      <w:r>
        <w:rPr/>
        <w:t xml:space="preserve"> do Código de Defesa do Consumidor. Em forma de bloqueio do acesso à internet, após o esgotamento de franquias e de dados sem comunicação prévia aos consumidores, alterações contratuais e demais técnicas envolvidas no cancelamento dos serviços, contratos praticamente não existem. Pela Resolução n</w:t>
      </w:r>
      <w:r>
        <w:rPr>
          <w:vertAlign w:val="superscript"/>
        </w:rPr>
        <w:t>o</w:t>
      </w:r>
      <w:r>
        <w:rPr/>
        <w:t xml:space="preserve"> 632 da Anatel, o serviço da internet só pode ser suspenso em caso de inadimplência.</w:t>
      </w:r>
    </w:p>
    <w:p>
      <w:pPr>
        <w:pStyle w:val="Normal"/>
        <w:spacing w:lineRule="auto" w:line="360"/>
        <w:ind w:firstLine="567"/>
        <w:jc w:val="both"/>
        <w:rPr/>
      </w:pPr>
      <w:r>
        <w:rPr/>
        <w:t>Item 9.6 - Das denúncias, reclamações e demais indicações.</w:t>
      </w:r>
    </w:p>
    <w:p>
      <w:pPr>
        <w:pStyle w:val="Normal"/>
        <w:spacing w:lineRule="auto" w:line="360"/>
        <w:ind w:firstLine="567"/>
        <w:jc w:val="both"/>
        <w:rPr/>
      </w:pPr>
      <w:r>
        <w:rPr/>
        <w:t xml:space="preserve">Na quinta reunião ordinária da CPI, o deputado Orlando Morando trouxe à baila uma série de números referentes aos valores das multas pagas pelas operadoras em resposta ao questionamento do deputado Luiz Fernando Machado, senão vejamos: inscrição do trecho da ata da referida reunião. O Sr. deputado Orlando Morando apresentou aos pares a situação que ocorre com as empresas depois que são multadas. Como exemplo,  a Telefônica do Brasil S. A. recebeu, no período de 2001 a 2015, por 62 autos de infrações, um total de multas equivalente a 190 milhões de reais, mas pagou somente um milhão e 300 mil. A coirmã dessa empresa, responsável pelo Sistema de Televisão S. A., recebeu um total de seis autos de infrações, entre 2008 e 2013, que resultaram em mais de 452 milhões. Entretanto, não pagou nada. Da mesma forma, a Telecom de São Paulo, também pertencente ao grupo Telefônica, apesar de ter recebido, entre 77 e 99, três outras infrações, que resultaram em uma multa de 806 mil reais, esquivou-se de qualquer pagamento. </w:t>
      </w:r>
    </w:p>
    <w:p>
      <w:pPr>
        <w:pStyle w:val="Normal"/>
        <w:spacing w:lineRule="auto" w:line="360"/>
        <w:ind w:firstLine="567"/>
        <w:jc w:val="both"/>
        <w:rPr/>
      </w:pPr>
      <w:r>
        <w:rPr/>
        <w:t>O deputado Chico Sardelli solicitou a palavra e disse que tem recebido diversas correspondências abordando a péssima qualidade dos serviços de telefonia. Segundo os dados do Procon de São Paulo, os líderes do ranking de reclamações são as empresas de telecomunicações, sendo que o maior indicador são as cobranças abusivas, que desde 2010 não foram reduzidas proporcionalmente aos ditos investimentos praticados com a finalidade de mitigar essa questão, vide a documentação anexa ao relatório. Resta claro que, não obstante cobertura de toda a mídia, as empresas não tomam qualquer atitude em prol da melhoria dos serviços prestados. A grande maioria das operadoras justifica a quantidade de reclamação mudando o foco da questão; ou seja, apontam indicadores de investimentos e de empregabilidade no País.</w:t>
      </w:r>
    </w:p>
    <w:p>
      <w:pPr>
        <w:pStyle w:val="Normal"/>
        <w:spacing w:lineRule="auto" w:line="360"/>
        <w:ind w:firstLine="567"/>
        <w:jc w:val="both"/>
        <w:rPr/>
      </w:pPr>
      <w:r>
        <w:rPr/>
        <w:t>Item 10 - das conclusões do relatório e recomendações</w:t>
      </w:r>
    </w:p>
    <w:p>
      <w:pPr>
        <w:pStyle w:val="Normal"/>
        <w:shd w:fill="FFFFFF" w:val="clear"/>
        <w:spacing w:lineRule="auto" w:line="360"/>
        <w:ind w:firstLine="567"/>
        <w:jc w:val="both"/>
        <w:rPr/>
      </w:pPr>
      <w:r>
        <w:rPr/>
        <w:t xml:space="preserve">Papel </w:t>
      </w:r>
      <w:r>
        <w:rPr>
          <w:szCs w:val="24"/>
        </w:rPr>
        <w:t xml:space="preserve">fiscalizador da Anatel. </w:t>
      </w:r>
    </w:p>
    <w:p>
      <w:pPr>
        <w:pStyle w:val="Normal"/>
        <w:shd w:fill="FFFFFF" w:val="clear"/>
        <w:spacing w:lineRule="auto" w:line="360"/>
        <w:ind w:firstLine="567"/>
        <w:jc w:val="both"/>
        <w:rPr>
          <w:szCs w:val="24"/>
        </w:rPr>
      </w:pPr>
      <w:r>
        <w:rPr>
          <w:szCs w:val="24"/>
        </w:rPr>
        <w:t xml:space="preserve">Com o objetivo de obter o reconhecimento real a respeito dos serviços de telefonia móvel, havia expectativa em relação ao papel da agência reguladora responsável pelo controle de atividades. Dessa forma, a CPI insistiu na participação da Anatel, convidando representante para colaborar com os trabalhos desta Comissão. </w:t>
      </w:r>
    </w:p>
    <w:p>
      <w:pPr>
        <w:pStyle w:val="Normal"/>
        <w:shd w:fill="FFFFFF" w:val="clear"/>
        <w:spacing w:lineRule="auto" w:line="360"/>
        <w:ind w:firstLine="567"/>
        <w:jc w:val="both"/>
        <w:rPr/>
      </w:pPr>
      <w:r>
        <w:rPr>
          <w:szCs w:val="24"/>
        </w:rPr>
        <w:t>Em suas intervenções perante a CPI, a Anatel demonstrou a dificuldade em desempenhar suas funções, aja vista ausência de recursos técnicos e de pessoal em seu quadro. O trabalho da agência reguladora é considerado, na prática, de pouquíssima eficiência. A sua inércia estimula o desrespeito por parte das operadoras, diante do método de fiscalização absolutamente ineficiente, o que finda por promover a blindagem dessas empresas frente à sociedade, que acaba padecendo de um mau serviço prestado. As inúmeras reclamações refletem o que a CPI tem demonstrado quanto à falta de fiscalização da Anatel sobre as operadoras de telefonia móvel em São Paulo.</w:t>
      </w:r>
    </w:p>
    <w:p>
      <w:pPr>
        <w:pStyle w:val="Normal"/>
        <w:shd w:fill="FFFFFF" w:val="clear"/>
        <w:spacing w:lineRule="auto" w:line="360"/>
        <w:ind w:firstLine="567"/>
        <w:jc w:val="both"/>
        <w:rPr/>
      </w:pPr>
      <w:r>
        <w:rPr>
          <w:szCs w:val="24"/>
        </w:rPr>
        <w:t xml:space="preserve">Consequentemente, tem ocasionado uma grande demanda de reclamações para os Procons solucionarem, conforme dados anexos e depoimentos constantes nas atas de reuniões desta CPI. Os representantes do Procon de São Paulo disseram que há deficiência na Agência Nacional de Telecomunicações, Anatel, no que se refere à fiscalização e autuação. </w:t>
      </w:r>
    </w:p>
    <w:p>
      <w:pPr>
        <w:pStyle w:val="Normal"/>
        <w:shd w:fill="FFFFFF" w:val="clear"/>
        <w:spacing w:lineRule="auto" w:line="360"/>
        <w:ind w:firstLine="567"/>
        <w:jc w:val="both"/>
        <w:rPr>
          <w:szCs w:val="24"/>
        </w:rPr>
      </w:pPr>
      <w:r>
        <w:rPr>
          <w:szCs w:val="24"/>
        </w:rPr>
        <w:t xml:space="preserve">Segundo os dados do Procon, somente no ano de 2015 o grupo Claro, Net e Embratel manteve a liderança no ranking das reclamações, com 42.546 reclamações, seguido pela Vivo Telefônica, que teve 38.116. A Sky Brasil Serviço Ltda é a terceira colocada com 15.784 registros. A TIM Celular S.A. ocupa o quinto lugar na escala, com 13.484 reclamações. O grupo Oi vem em décimo lugar, seguida pela Nextel Telecomunicações Ltda. </w:t>
      </w:r>
    </w:p>
    <w:p>
      <w:pPr>
        <w:pStyle w:val="Normal"/>
        <w:shd w:fill="FFFFFF" w:val="clear"/>
        <w:spacing w:lineRule="auto" w:line="360"/>
        <w:ind w:firstLine="567"/>
        <w:jc w:val="both"/>
        <w:rPr/>
      </w:pPr>
      <w:r>
        <w:rPr>
          <w:szCs w:val="24"/>
        </w:rPr>
        <w:t xml:space="preserve">Como já foi relatado pela CPI, o elevado número de reclamações é verificado também pelo Judiciário paulista, sendo que ações nos juizados especiais cíveis e nas varas da Fazenda Pública relacionadas com processos contra operadoras são elevados, com base em relatórios estatísticos do sistema de automoção do Tribunal de Justiça de São Paulo sobre o total de processos distribuídos a respeito da telefonia móvel. </w:t>
      </w:r>
    </w:p>
    <w:p>
      <w:pPr>
        <w:pStyle w:val="Normal"/>
        <w:shd w:fill="FFFFFF" w:val="clear"/>
        <w:spacing w:lineRule="auto" w:line="360"/>
        <w:ind w:firstLine="567"/>
        <w:jc w:val="both"/>
        <w:rPr>
          <w:szCs w:val="24"/>
        </w:rPr>
      </w:pPr>
      <w:r>
        <w:rPr>
          <w:szCs w:val="24"/>
        </w:rPr>
        <w:t xml:space="preserve">O acesso à internet via celular, no Brasil, triplicou nos últimos três anos. Segundo os dados da pesquisa TIC Domicílios, a quantidade de pessoas com dez anos ou mais que acessaram internet via celular triplicou nos últimos três anos, indo de 15% em 2011, para 47% em 2014, representando 81,5 milhões de usuários. O estudo mostra ainda que 76% das pessoas escolhem telefone móvel quando pensam em navegar pela internet. Em seguida, vem o desktop, 54%; notebook, 46%; e tablet, 22 por cento. Sendo assim, pode-se considerar que o acesso à internet é um serviço essencial em prol de toda a sociedade. Sendo assim, mostra-se como serviço essencial para toda população. </w:t>
      </w:r>
    </w:p>
    <w:p>
      <w:pPr>
        <w:pStyle w:val="Normal"/>
        <w:shd w:fill="FFFFFF" w:val="clear"/>
        <w:spacing w:lineRule="auto" w:line="360"/>
        <w:ind w:firstLine="567"/>
        <w:jc w:val="both"/>
        <w:rPr>
          <w:szCs w:val="24"/>
        </w:rPr>
      </w:pPr>
      <w:r>
        <w:rPr>
          <w:szCs w:val="24"/>
        </w:rPr>
        <w:t xml:space="preserve">Na reunião ocorrida no dia cinco de agosto do corrente, com oitiva de representantes da Anatel, restou clara a inércia e a omissão da agência frente os desmandos das operadoras. </w:t>
      </w:r>
    </w:p>
    <w:p>
      <w:pPr>
        <w:pStyle w:val="Normal"/>
        <w:shd w:fill="FFFFFF" w:val="clear"/>
        <w:spacing w:lineRule="auto" w:line="360"/>
        <w:ind w:firstLine="567"/>
        <w:jc w:val="both"/>
        <w:rPr/>
      </w:pPr>
      <w:r>
        <w:rPr>
          <w:szCs w:val="24"/>
        </w:rPr>
        <w:t>Como lastro, segue passagem da mencionada reunião. “Não obstante persistência do presidente da CPI, deputado Orlando Morando, do PSDB, e do relator, deputado Roberto Morais, do PPS, sobre adoção de medidas mais duras contra as operadoras de telefonia móvel, como a suspensão de venda de chips, o gerente regional da Anatel insistiu na mesma resposta, dita de maneiras diferentes: posso levar isso à discussão na agência”.</w:t>
      </w:r>
    </w:p>
    <w:p>
      <w:pPr>
        <w:pStyle w:val="Normal"/>
        <w:shd w:fill="FFFFFF" w:val="clear"/>
        <w:spacing w:lineRule="auto" w:line="360"/>
        <w:ind w:firstLine="567"/>
        <w:jc w:val="both"/>
        <w:rPr>
          <w:szCs w:val="24"/>
        </w:rPr>
      </w:pPr>
      <w:r>
        <w:rPr>
          <w:szCs w:val="24"/>
        </w:rPr>
        <w:t xml:space="preserve">Dentro da competência e dentro de suas limitações de recursos humanos e financeiro, a Anatel realiza trabalho de fiscalização. “A responsabilidade é da agência, mas não é um processo tão simples. Uma das prerrogativas é melhor qualidade de serviços. É um trabalho que exige ações conjuntas, porque as operadoras têm redes e amplitudes nacionais, então o trabalho de um estado acaba impactando em outro. A possibilidade de suspensão da venda de um chip é um caso drástico, pode causar desemprego, por isso trabalhamos alternativas”. </w:t>
      </w:r>
    </w:p>
    <w:p>
      <w:pPr>
        <w:pStyle w:val="Normal"/>
        <w:shd w:fill="FFFFFF" w:val="clear"/>
        <w:spacing w:lineRule="auto" w:line="360"/>
        <w:ind w:firstLine="567"/>
        <w:jc w:val="both"/>
        <w:rPr/>
      </w:pPr>
      <w:r>
        <w:rPr>
          <w:szCs w:val="24"/>
        </w:rPr>
        <w:t xml:space="preserve">A falta de uma superintendência da Anatel no estado de São Paulo compromete a fiscalização do serviço de telefonia celular, segundo afirmou representante do Procon São Paulo. A Anatel é um órgão fiscalizador, é a Agência Reguladora Nacional de telecomunicações. A agência expede normas, faz os editais de permissão e concessão. Contudo, a omissão frente aos desmandos das operadoras é clara. </w:t>
      </w:r>
    </w:p>
    <w:p>
      <w:pPr>
        <w:pStyle w:val="Normal"/>
        <w:shd w:fill="FFFFFF" w:val="clear"/>
        <w:spacing w:lineRule="auto" w:line="360"/>
        <w:ind w:firstLine="567"/>
        <w:jc w:val="both"/>
        <w:rPr/>
      </w:pPr>
      <w:r>
        <w:rPr>
          <w:szCs w:val="24"/>
        </w:rPr>
        <w:t>Diante disso, a CPI sugere à Alesp o encaminhamento de uma indicação ao Ministério das Comunicações solicitando a instalação urgente de um escritório da Anatel nas principais regiões do estado de São Paulo para fiscalizar, com rigor, a prestação de serviços de telecomunicações.</w:t>
      </w:r>
    </w:p>
    <w:p>
      <w:pPr>
        <w:pStyle w:val="Normal"/>
        <w:shd w:fill="FFFFFF" w:val="clear"/>
        <w:spacing w:lineRule="auto" w:line="360"/>
        <w:ind w:firstLine="567"/>
        <w:jc w:val="both"/>
        <w:rPr>
          <w:szCs w:val="24"/>
        </w:rPr>
      </w:pPr>
      <w:r>
        <w:rPr>
          <w:szCs w:val="24"/>
        </w:rPr>
        <w:t xml:space="preserve">Item 10.2 - Encaminhamentos, propostas e recomendações. </w:t>
      </w:r>
    </w:p>
    <w:p>
      <w:pPr>
        <w:pStyle w:val="Normal"/>
        <w:shd w:fill="FFFFFF" w:val="clear"/>
        <w:spacing w:lineRule="auto" w:line="360"/>
        <w:ind w:firstLine="567"/>
        <w:jc w:val="both"/>
        <w:rPr/>
      </w:pPr>
      <w:r>
        <w:rPr>
          <w:szCs w:val="24"/>
        </w:rPr>
        <w:t xml:space="preserve">Posto isso e considerando a competência deste Poder Legislativo diante o tema, apresento aos excelentíssimos membros da CPI, bem como ao plenário da Casa, e que será submetido ao relatório final desta CPI, as recomendações propostas e o encaminhamento que, entendendo devido para que se busque </w:t>
      </w:r>
      <w:r>
        <w:rPr/>
        <w:t xml:space="preserve">o estrito cumprimento da </w:t>
      </w:r>
      <w:r>
        <w:rPr>
          <w:lang w:bidi="th-TH"/>
        </w:rPr>
        <w:t>legislação</w:t>
      </w:r>
      <w:r>
        <w:rPr/>
        <w:t xml:space="preserve"> do consumidor, no </w:t>
      </w:r>
      <w:r>
        <w:rPr>
          <w:lang w:bidi="th-TH"/>
        </w:rPr>
        <w:t>que</w:t>
      </w:r>
      <w:r>
        <w:rPr/>
        <w:t xml:space="preserve"> tange ao serviço de telefonia móvel no estado de São Paulo. Faço-os nos seguintes termos:</w:t>
      </w:r>
    </w:p>
    <w:p>
      <w:pPr>
        <w:pStyle w:val="Normal"/>
        <w:spacing w:lineRule="auto" w:line="360"/>
        <w:ind w:firstLine="567"/>
        <w:jc w:val="both"/>
        <w:rPr/>
      </w:pPr>
      <w:r>
        <w:rPr/>
        <w:t>Item 10.2.1 - Encaminhamentos.</w:t>
      </w:r>
    </w:p>
    <w:p>
      <w:pPr>
        <w:pStyle w:val="Normal"/>
        <w:spacing w:lineRule="auto" w:line="360"/>
        <w:ind w:firstLine="567"/>
        <w:jc w:val="both"/>
        <w:rPr/>
      </w:pPr>
      <w:r>
        <w:rPr/>
        <w:t>A) Encaminhamento da versão original deste relatório final ao presidente da Assembleia Legislativa do Estado de São Paulo, solicitando a disponibilização integral da versão digital junto ao site eletrônico da Alesp (www.al.sp.gov.br).</w:t>
      </w:r>
    </w:p>
    <w:p>
      <w:pPr>
        <w:pStyle w:val="Normal"/>
        <w:spacing w:lineRule="auto" w:line="360"/>
        <w:ind w:firstLine="567"/>
        <w:jc w:val="both"/>
        <w:rPr/>
      </w:pPr>
      <w:r>
        <w:rPr/>
        <w:t xml:space="preserve">B) Encaminhamento do expediente da Assembleia Legislativa endereçado à Claro S.A., à Oi S.A., à TIM Celular </w:t>
      </w:r>
      <w:r>
        <w:rPr>
          <w:lang w:bidi="th-TH"/>
        </w:rPr>
        <w:t>S.A., à Vivo S.A., à Nextel Telecomunicações Ltda - Nextel e à Sky do Brasil Serviços Ltda - Sky, para tomar conhecimento integral do relatório final da CPI da Telefonia Móvel.</w:t>
      </w:r>
    </w:p>
    <w:p>
      <w:pPr>
        <w:pStyle w:val="Normal"/>
        <w:spacing w:lineRule="auto" w:line="360"/>
        <w:ind w:firstLine="567"/>
        <w:jc w:val="both"/>
        <w:rPr>
          <w:lang w:bidi="th-TH"/>
        </w:rPr>
      </w:pPr>
      <w:r>
        <w:rPr>
          <w:lang w:bidi="th-TH"/>
        </w:rPr>
        <w:t>C) Encaminhamento à Anatel por meio desta digna Secretaria de Comissões da Alesp do relatório final da CPI da Telefonia Móvel.</w:t>
      </w:r>
    </w:p>
    <w:p>
      <w:pPr>
        <w:pStyle w:val="Normal"/>
        <w:spacing w:lineRule="auto" w:line="360"/>
        <w:ind w:firstLine="567"/>
        <w:jc w:val="both"/>
        <w:rPr/>
      </w:pPr>
      <w:r>
        <w:rPr>
          <w:lang w:bidi="th-TH"/>
        </w:rPr>
        <w:t>D) Encaminhamento de expediente da Assembleia Legislativa endereçado aos órgãos abaixo discriminados, que foram convidados para participar das reuniões da CPI, solicitando que acessem o site eletrônico da Assembleia Legislativa do Estado de São Paulo para tomarem conhecimento integral do relatório final da CPI da Telefonia Móvel: Ordem dos Advogados do Brasil, Secção São Paulo - OAB São Paulo; Ministério Público de São Paulo - MP-São Paulo; Conselho Regional de Contabilidade - CRC-SP; Defensoria Pública do Estado de São Paulo; Centro Tecnológico da UFSP; Ordem dos Economistas de São Paulo; Conselho Regional de Engenharia e Agronomia - Crea-São Paulo; Sindicato dos Jornalistas de São Paulo; Federação do Comércio de São Paulo, a Fecomercio; Federação das Indústrias de São Paulo, a Fiesp; Associação Paulista dos Municípios - APM; Federação das Câmaras Dirigentes Lojistas do Estado de São Paulo - FCDLESP; Tribunal de Justiça de São Paulo, o nosso TJ; Sindicato dos Trabalhadores de Empresas de Telecomunicações de São Paulo - Sintetel; Federação de Associações de Micro e Pequenas Empresas de São Paulo - Fampesp; Sindicato dos Hotéis, Bares, Restaurantes e Similares de São Paulo; e Sindicato Nacional das Empresas de Telefonia e Serviço Móvel Celular Pessoal, o Sinditelebrasil.</w:t>
      </w:r>
    </w:p>
    <w:p>
      <w:pPr>
        <w:pStyle w:val="Normal"/>
        <w:spacing w:lineRule="auto" w:line="360"/>
        <w:ind w:firstLine="567"/>
        <w:jc w:val="both"/>
        <w:rPr/>
      </w:pPr>
      <w:r>
        <w:rPr>
          <w:lang w:bidi="th-TH"/>
        </w:rPr>
        <w:t xml:space="preserve">E) Encaminhamento ao Ministério Público dos documentos apresentados à Comissão Parlamentar de Inquérito, quando dos seus trabalhos e seus anexos, bem como notas taquigráficas. Tal encaminhamento tem pertinência, pois restaram práticas ilegais comprovadas cabalmente, assim como o desrespeito de normas legais que regem o consumidor, quando da prestação de serviços pelas operadoras que atuam no estado de São Paulo. Logo, a competência para apurar e propor medidas administrativas ou judiciais cabe ao Ministério Público Estadual, legitimado para defender os interesses coletivos e difusos, como também para deter a titularidade para promover as ações, se for o caso. Também, para o conhecimento do parquet estadual, considerou-se ser negociado com as operadoras, visando melhorar o serviço de telefonia móvel ofertado no Estado. </w:t>
      </w:r>
    </w:p>
    <w:p>
      <w:pPr>
        <w:pStyle w:val="Normal"/>
        <w:spacing w:lineRule="auto" w:line="360"/>
        <w:ind w:firstLine="567"/>
        <w:jc w:val="both"/>
        <w:rPr/>
      </w:pPr>
      <w:r>
        <w:rPr>
          <w:lang w:bidi="th-TH"/>
        </w:rPr>
        <w:t>F) Encaminhamento ao Ministério Público Federal da conclusão da Comissão Parlamentar de Inquérito, dos documentos a ela apresentados quando de seus trabalhos e suas notas taquigráficas, haja vista que a autorização para prestar serviços da telefonia móvel é de competência da União. Ademais, como a Anatel integra a Administração Pública Federal, se entenda necessário o aprofundamento das investigações ou adoção das medidas cíveis ou penais ao pacto federal e o detentor da competência, para tomar as providências cabíveis que se mostrem necessárias à melhoria de prestação de serviços realizada pelas operadoras.</w:t>
      </w:r>
    </w:p>
    <w:p>
      <w:pPr>
        <w:pStyle w:val="Normal"/>
        <w:spacing w:lineRule="auto" w:line="360"/>
        <w:ind w:firstLine="567"/>
        <w:jc w:val="both"/>
        <w:rPr/>
      </w:pPr>
      <w:r>
        <w:rPr>
          <w:lang w:bidi="th-TH"/>
        </w:rPr>
        <w:t>G) Encaminhamento da cópia dos autos ao Ministério das Comunicações, ao qual está funcionalmente vinculada a Anatel (Art. 8º da Lei nº 942, de 16 de julho de 1977), a fim de que, ciente das inúmeras deficiências de atuação dessa agência reguladora, adote as providências que entender cabíveis.</w:t>
      </w:r>
    </w:p>
    <w:p>
      <w:pPr>
        <w:pStyle w:val="Normal"/>
        <w:spacing w:lineRule="auto" w:line="360"/>
        <w:ind w:firstLine="567"/>
        <w:jc w:val="both"/>
        <w:rPr/>
      </w:pPr>
      <w:r>
        <w:rPr>
          <w:lang w:bidi="th-TH"/>
        </w:rPr>
        <w:t>H) Encaminhamento de cópia, também, ao Tribunal de Contas da União, a que compete, nos termos da Constituição Federal, exercer o controle externo das agências reguladoras integrantes da Administração Pública Federal.</w:t>
      </w:r>
    </w:p>
    <w:p>
      <w:pPr>
        <w:pStyle w:val="Normal"/>
        <w:spacing w:lineRule="auto" w:line="360"/>
        <w:ind w:firstLine="567"/>
        <w:jc w:val="both"/>
        <w:rPr/>
      </w:pPr>
      <w:r>
        <w:rPr>
          <w:lang w:bidi="th-TH"/>
        </w:rPr>
        <w:t>I) Cópia de autos deverá, ainda, ser encaminhada ao Governo do Estado de São Paulo, a fim de que o Poder Executivo tome ciência das falhas e irregularidades cometidas no âmbito do nosso estado pelas operadoras de telefonia móvel. A CPI expressamente solicita ao excelentíssimo governador do estado que tome as providências que entenda necessárias para que as operadoras ofertem a prestação de serviço móvel conforme Termo de Ajuste de Compromisso.</w:t>
      </w:r>
    </w:p>
    <w:p>
      <w:pPr>
        <w:pStyle w:val="Normal"/>
        <w:spacing w:lineRule="auto" w:line="360"/>
        <w:ind w:firstLine="567"/>
        <w:jc w:val="both"/>
        <w:rPr>
          <w:lang w:bidi="th-TH"/>
        </w:rPr>
      </w:pPr>
      <w:r>
        <w:rPr>
          <w:lang w:bidi="th-TH"/>
        </w:rPr>
        <w:t>Item 10.2.2 - Propostas.</w:t>
      </w:r>
    </w:p>
    <w:p>
      <w:pPr>
        <w:pStyle w:val="Normal"/>
        <w:spacing w:lineRule="auto" w:line="360"/>
        <w:ind w:firstLine="567"/>
        <w:jc w:val="both"/>
        <w:rPr/>
      </w:pPr>
      <w:r>
        <w:rPr>
          <w:lang w:bidi="th-TH"/>
        </w:rPr>
        <w:t>A) Propõe-se a este Poder Legislativo que envide esforços junto ao Governo do Estado e à Defensoria Pública do Estado, no sentido de viabilizar a instalação de câmaras de arbitragem coordenadas por defensores públicos, visando mediar conflitos extrajudiciais entre consumidores e empresas de telefonia, tendo como objetivo a resolução pacífica e célere de pendências causadas pela má prestação do serviço de telefonia, evitando, assim, o ajuizamento de demandas judiciais e diminuindo o tempo para a resolução de conflitos entre operadoras e o consumidor.</w:t>
      </w:r>
    </w:p>
    <w:p>
      <w:pPr>
        <w:pStyle w:val="Normal"/>
        <w:spacing w:lineRule="auto" w:line="360"/>
        <w:ind w:firstLine="567"/>
        <w:jc w:val="both"/>
        <w:rPr/>
      </w:pPr>
      <w:r>
        <w:rPr>
          <w:lang w:bidi="th-TH"/>
        </w:rPr>
        <w:t xml:space="preserve">B) Com a finalização dos trabalhos desta CPI, propõe-se que a Comissão de Direitos Humanos da Alesp, de acordo com o </w:t>
      </w:r>
      <w:r>
        <w:rPr>
          <w:szCs w:val="24"/>
        </w:rPr>
        <w:t>Art. 31, § 13, do Regimento Interno da Assembleia Legislativa, encaminhe-se à Comissão de Defesa dos Direitos da Pessoa Humana, da Cidadania, da Participação e das Questões Sociais opinar sobre proposições e assuntos que digam respeito aos Direitos Humanos e do Consumidor, inclusive ouvindo pessoas e autoridades que tenham interesse e conhecimento sobre a matéria e ainda às ações discriminatórias, ao preconceito, à violação da dignidade da pessoa humana e menores infratores e à defesa da cidadania, colaborando com entidades não governamentais nacionais e internacionais que atuem nessas áreas e analisando propostas legislativas encaminhadas pelo Banco de Projetos apresentadas por pessoa física, associações, órgãos de classe, sindicatos e entidades organizadas da sociedade civil, exceto partidos políticos com representação na Assembleia Legislativa, bem como sobre a organização ou reorganização de repartições da administração direta ou indireta aplicadas a esses fins e acompanhe o cumprimento das medidas nas quais as operadores obrigam-se a cumprir o que foi declarado na CPI da Telefonia Móvel quanto à execução  de investimentos previstos nos termos do plano de melhoria de prestação de serviço móvel pessoal que visam a ampliar a capacidade de transmissão, instalar novas antenas e novos sites e outros recursos que forem necessários para melhorar a prestação de serviços conforme parâmetros adotados pela Anatel.</w:t>
      </w:r>
    </w:p>
    <w:p>
      <w:pPr>
        <w:pStyle w:val="Normal"/>
        <w:spacing w:lineRule="auto" w:line="360"/>
        <w:ind w:firstLine="567"/>
        <w:jc w:val="both"/>
        <w:rPr>
          <w:szCs w:val="24"/>
        </w:rPr>
      </w:pPr>
      <w:r>
        <w:rPr>
          <w:szCs w:val="24"/>
        </w:rPr>
        <w:tab/>
        <w:t>As análises desta Comissão Parlamentar de Inquérito não se abrangeram a todos os problemas identificados, contudo apontam os principais fatores, sendo estes:</w:t>
      </w:r>
    </w:p>
    <w:p>
      <w:pPr>
        <w:pStyle w:val="Normal"/>
        <w:spacing w:lineRule="auto" w:line="360"/>
        <w:ind w:firstLine="567"/>
        <w:jc w:val="both"/>
        <w:rPr>
          <w:szCs w:val="24"/>
        </w:rPr>
      </w:pPr>
      <w:r>
        <w:rPr>
          <w:szCs w:val="24"/>
        </w:rPr>
        <w:tab/>
        <w:t>Item 1 - a omissão da Agência Reguladora de Telefonia, Anatel, frente aos desmandos praticados pelas concessionárias do ramo de telefonia;</w:t>
      </w:r>
    </w:p>
    <w:p>
      <w:pPr>
        <w:pStyle w:val="Normal"/>
        <w:spacing w:lineRule="auto" w:line="360"/>
        <w:ind w:firstLine="567"/>
        <w:jc w:val="both"/>
        <w:rPr>
          <w:szCs w:val="24"/>
        </w:rPr>
      </w:pPr>
      <w:r>
        <w:rPr>
          <w:szCs w:val="24"/>
        </w:rPr>
        <w:tab/>
        <w:t>Item 2 - vê-se a má gestão atenta contra os principais basilares regulamentados pelo Código de Defesa do Consumidor. Seja por culpa ou dolo, também favorece a inescrupulosa indústria da telefonia, que se preocupa única e exclusivamente com o lucro e não com a qualidade dos serviços prestados;</w:t>
      </w:r>
    </w:p>
    <w:p>
      <w:pPr>
        <w:pStyle w:val="Normal"/>
        <w:spacing w:lineRule="auto" w:line="360"/>
        <w:ind w:firstLine="567"/>
        <w:jc w:val="both"/>
        <w:rPr/>
      </w:pPr>
      <w:r>
        <w:rPr>
          <w:szCs w:val="24"/>
        </w:rPr>
        <w:tab/>
        <w:t>Item 3 - a falta de princípios de ética em um ambiente hostil de trabalho relacionado aos funcionários, que, pressionados para baterem cotas, são sujeitos à posição degradante, passível de assédio moral e/ou sexual;</w:t>
      </w:r>
    </w:p>
    <w:p>
      <w:pPr>
        <w:pStyle w:val="Normal"/>
        <w:spacing w:lineRule="auto" w:line="360"/>
        <w:ind w:firstLine="567"/>
        <w:jc w:val="both"/>
        <w:rPr>
          <w:szCs w:val="24"/>
        </w:rPr>
      </w:pPr>
      <w:r>
        <w:rPr>
          <w:szCs w:val="24"/>
        </w:rPr>
        <w:tab/>
        <w:t>Item 4 - está a política de venda indiscriminada de chips pré-pagos sem o devido cadastramento;</w:t>
      </w:r>
    </w:p>
    <w:p>
      <w:pPr>
        <w:pStyle w:val="Normal"/>
        <w:spacing w:lineRule="auto" w:line="360"/>
        <w:ind w:firstLine="567"/>
        <w:jc w:val="both"/>
        <w:rPr/>
      </w:pPr>
      <w:r>
        <w:rPr>
          <w:szCs w:val="24"/>
        </w:rPr>
        <w:tab/>
        <w:t xml:space="preserve">Item 5 - está o fato de a empresa de telefonia facilitar o crime organizado no Brasil por conta da demora no atendimento das Polícias, mais especificamente na omissão e desrespeito em razão do péssimo atendimento das demandas de informações, mais especificamente nos casos de sequestro onde a posição do celular é crucial para desvendar o local do cativeiro. As delegacias de polícia ficam insistindo por diversas vezes, tendo inclusive necessidade de apresentação do mandado judicial para ter acesso ao número do usuário, suposto agente do crime.” </w:t>
      </w:r>
    </w:p>
    <w:p>
      <w:pPr>
        <w:pStyle w:val="Normal"/>
        <w:spacing w:lineRule="auto" w:line="360"/>
        <w:ind w:firstLine="567"/>
        <w:jc w:val="both"/>
        <w:rPr>
          <w:szCs w:val="24"/>
        </w:rPr>
      </w:pPr>
      <w:r>
        <w:rPr>
          <w:szCs w:val="24"/>
        </w:rPr>
        <w:t>Faço um parêntese aqui para agradecer a grande colaboração do querido amigo e delegado, hoje deputado, Olim, nesse item específico e, claro, a toda CPI.</w:t>
      </w:r>
    </w:p>
    <w:p>
      <w:pPr>
        <w:pStyle w:val="Normal"/>
        <w:spacing w:lineRule="auto" w:line="360"/>
        <w:ind w:firstLine="567"/>
        <w:jc w:val="both"/>
        <w:rPr>
          <w:szCs w:val="24"/>
        </w:rPr>
      </w:pPr>
      <w:r>
        <w:rPr>
          <w:szCs w:val="24"/>
        </w:rPr>
        <w:tab/>
        <w:t xml:space="preserve">Por todo exposto fica claro que além de ferir os direitos do consumidor e dos trabalhadores - vide a questão do assédio moral e sexual nos Call Centers - o mercado de telefonia vende mais do que pode atender - vide a questão da terceirização das antenas. </w:t>
      </w:r>
    </w:p>
    <w:p>
      <w:pPr>
        <w:pStyle w:val="Normal"/>
        <w:spacing w:lineRule="auto" w:line="360"/>
        <w:ind w:firstLine="567"/>
        <w:jc w:val="both"/>
        <w:rPr>
          <w:szCs w:val="24"/>
        </w:rPr>
      </w:pPr>
      <w:r>
        <w:rPr>
          <w:szCs w:val="24"/>
        </w:rPr>
        <w:t xml:space="preserve">Diante disso, a venda indiscriminada de chips pré-pagos, além de contribuir para a prática de diversos crimes - bandidos trocam o chip facilmente, comprando em qualquer banquinha de revista, posto de gasolina, boteco, etc -  coloca no mercado uma série de novos usuários que não conseguem obter ampla cobertura para o serviço adquirido. </w:t>
      </w:r>
    </w:p>
    <w:p>
      <w:pPr>
        <w:pStyle w:val="Normal"/>
        <w:spacing w:lineRule="auto" w:line="360"/>
        <w:ind w:firstLine="567"/>
        <w:jc w:val="both"/>
        <w:rPr>
          <w:szCs w:val="24"/>
        </w:rPr>
      </w:pPr>
      <w:r>
        <w:rPr>
          <w:szCs w:val="24"/>
        </w:rPr>
        <w:t xml:space="preserve">A Anatel peca na medida em que não fiscaliza a questão da venda indiscriminada dos chips, favorecendo assim o crime organizado, haja vista a legalização permissiva podendo qualquer pessoa adquirir chip, habilitar linha sem qualquer tipo de documentação, sendo que o ideal seria informar o número do serial do aparelho, o IMEI. </w:t>
      </w:r>
    </w:p>
    <w:p>
      <w:pPr>
        <w:pStyle w:val="Normal"/>
        <w:spacing w:lineRule="auto" w:line="360"/>
        <w:ind w:firstLine="567"/>
        <w:jc w:val="both"/>
        <w:rPr>
          <w:szCs w:val="24"/>
        </w:rPr>
      </w:pPr>
      <w:r>
        <w:rPr>
          <w:szCs w:val="24"/>
        </w:rPr>
        <w:t>Esses são alguns dos casos onde se constata a total falta de respeito a toda sociedade.</w:t>
      </w:r>
    </w:p>
    <w:p>
      <w:pPr>
        <w:pStyle w:val="Normal"/>
        <w:spacing w:lineRule="auto" w:line="360"/>
        <w:ind w:firstLine="567"/>
        <w:jc w:val="both"/>
        <w:rPr/>
      </w:pPr>
      <w:r>
        <w:rPr>
          <w:szCs w:val="24"/>
        </w:rPr>
        <w:tab/>
        <w:t xml:space="preserve">Considerando que o relatório desta Comissão Parlamentar de Inquérito indicou que as operadoras de telefonia móvel instaladas no estado de São Paulo não estão cumprindo o que fora estabelecido na Lei 4972/97, Lei Geral das Telecomunicações em legislações derivadas, muito menos estão agindo em conformidade com a Lei 8078/90, Código de Defesa do Consumidor, conforme demonstrado, esta relatoria propõe aos parlamentares desta Casa como resposta devida ao povo do estado de São Paulo, que por sua vez espera ansiosamente uma melhoria na qualidade dos serviços prestados por essas empresas, a adoção de duas medidas seguintes: </w:t>
      </w:r>
    </w:p>
    <w:p>
      <w:pPr>
        <w:pStyle w:val="Normal"/>
        <w:spacing w:lineRule="auto" w:line="360"/>
        <w:ind w:firstLine="567"/>
        <w:jc w:val="both"/>
        <w:rPr/>
      </w:pPr>
      <w:r>
        <w:rPr>
          <w:szCs w:val="24"/>
        </w:rPr>
        <w:tab/>
        <w:t>Item A)  proposta de celebração de um Termo de Ajustamento de Conduta, TAC.</w:t>
      </w:r>
    </w:p>
    <w:p>
      <w:pPr>
        <w:pStyle w:val="Normal"/>
        <w:spacing w:lineRule="auto" w:line="360"/>
        <w:ind w:firstLine="567"/>
        <w:jc w:val="both"/>
        <w:rPr/>
      </w:pPr>
      <w:r>
        <w:rPr>
          <w:szCs w:val="24"/>
        </w:rPr>
        <w:t xml:space="preserve">O presente relatório apontou a ausência de investimentos como um dos fatos geradores da má qualidade da prestação dos serviços de telefonia móvel oferecidos pelas operadoras atuantes no estado de São Paulo principalmente de caráter preventivo, fato irredimível já que a contraprestação paga </w:t>
      </w:r>
      <w:r>
        <w:rPr>
          <w:szCs w:val="36"/>
        </w:rPr>
        <w:t xml:space="preserve">pelos consumidores só é avaliada em uma das mais elevadas do planeta. Por tal ensejo, com o escopo de estabelecer das operadoras o devido investimento para que o usuário receba um serviço de qualidade, sugerimos a celebração de um termo de estabelecimento de conduta entre a CPI, a Parquet Estadual e Federal e as operadoras OI, TIM, Sky, Nextel, Claro e Vivo. No TAC sugerimos a fixação de um prazo não superior a seis meses para as operadoras adequarem-se à legislação supracitada devendo, também, observância a critérios, objetivos, a serem fixados posteriormente. Também recomendamos a previsão de multa em caso de descumprimento do supracitado prazo ou das demais obrigações previstas num acordo extrajudicial. </w:t>
      </w:r>
    </w:p>
    <w:p>
      <w:pPr>
        <w:pStyle w:val="Normal"/>
        <w:spacing w:lineRule="auto" w:line="360"/>
        <w:ind w:firstLine="567"/>
        <w:jc w:val="both"/>
        <w:rPr>
          <w:szCs w:val="36"/>
        </w:rPr>
      </w:pPr>
      <w:r>
        <w:rPr>
          <w:szCs w:val="36"/>
        </w:rPr>
        <w:t xml:space="preserve">Item B) propositura de uma ação civil pública visando suspender a comercialização de novas linhas e pacotes envolvendo telefonia fixa, móvel, internet e televisão por assinatura no estado de São Paulo até que o Termo de Ajustamento de Conduta resolva a situação dos consumidores seja firmado. </w:t>
      </w:r>
    </w:p>
    <w:p>
      <w:pPr>
        <w:pStyle w:val="Normal"/>
        <w:spacing w:lineRule="auto" w:line="360"/>
        <w:ind w:firstLine="567"/>
        <w:jc w:val="both"/>
        <w:rPr>
          <w:szCs w:val="36"/>
        </w:rPr>
      </w:pPr>
      <w:r>
        <w:rPr>
          <w:szCs w:val="36"/>
        </w:rPr>
        <w:t xml:space="preserve">Esse relatório também concluiu que as empresas de telefonia móvel venderam mais linhas do que as suas redes comportavam, sendo esse outro fator gerador de grande insatisfação dos usuários dos serviços de telefonia e da banda larga móvel. Conforme foi demonstrado, as operadoras estão comercializando planos que incentivam o usuário a utilizar mais que a sua própria rede. Esses planos, conhecidos como “fale à vontade”, atraíram e continuam a atrair um grande número de usuários, fato este que, aliado à ausência de investimentos, está causando uma sobrecarga nas redes dessas empresas, levando ao atual quadro de insatisfação. </w:t>
      </w:r>
    </w:p>
    <w:p>
      <w:pPr>
        <w:pStyle w:val="Normal"/>
        <w:spacing w:lineRule="auto" w:line="360"/>
        <w:ind w:firstLine="567"/>
        <w:jc w:val="both"/>
        <w:rPr>
          <w:szCs w:val="36"/>
        </w:rPr>
      </w:pPr>
      <w:r>
        <w:rPr>
          <w:szCs w:val="36"/>
        </w:rPr>
        <w:t xml:space="preserve">Portanto, considerando essa conclusão da CPI, sugerimos a propositura de uma ação civil pública pela Comissão Parlamentar de Inquérito, em parceria com o Ministério Público, ou Ministério Público Federal, visando à suspensão da comercialização de novas linhas e pacotes envolvendo a telefonia fixa, móvel, internet e televisão por assinatura do estado de São Paulo por parte das operadoras mais reclamadas, até que seja realizado um termo de ajustamento de conduta que garanta um serviço de qualidade aos seus usuários. </w:t>
      </w:r>
    </w:p>
    <w:p>
      <w:pPr>
        <w:pStyle w:val="Normal"/>
        <w:spacing w:lineRule="auto" w:line="360"/>
        <w:ind w:firstLine="567"/>
        <w:jc w:val="both"/>
        <w:rPr>
          <w:szCs w:val="36"/>
        </w:rPr>
      </w:pPr>
      <w:r>
        <w:rPr>
          <w:szCs w:val="36"/>
        </w:rPr>
        <w:t xml:space="preserve">Item C) solicitação da instauração de inquérito policial com vistas a verificação de eventual responsabilidade dos presidentes das empresas de telefonia que atuam no estado, bem como do representante da Anatel do estado de São Paulo, com vista a coibir uma possível prática dos crimes de sonegação fiscal, devendo a outros serem remetidos, se for o caso, ao Ministério Público Federal, para naquele âmbito adotar providências que se entender cabíveis. </w:t>
      </w:r>
    </w:p>
    <w:p>
      <w:pPr>
        <w:pStyle w:val="Normal"/>
        <w:spacing w:lineRule="auto" w:line="360"/>
        <w:ind w:firstLine="567"/>
        <w:jc w:val="both"/>
        <w:rPr/>
      </w:pPr>
      <w:r>
        <w:rPr>
          <w:szCs w:val="36"/>
        </w:rPr>
        <w:t xml:space="preserve">Item D) solicitação da instauração, pelo Ministério Público, de inquérito civil preparatório de ação civil pública para defesa do interesse difuso e coletivo dos consumidores de produtos e serviços cobrados, pagos individualmente, usualmente não ressarcidos, sob pena de imposição de pesadas multas às empresas que existem nessa prática vergonhosa de arrecadação e promoção de enriquecimento ilícito, já que os serviços não foram efetivamente prestados e entregues. </w:t>
      </w:r>
    </w:p>
    <w:p>
      <w:pPr>
        <w:pStyle w:val="Normal"/>
        <w:spacing w:lineRule="auto" w:line="360"/>
        <w:ind w:firstLine="567"/>
        <w:jc w:val="both"/>
        <w:rPr>
          <w:szCs w:val="36"/>
        </w:rPr>
      </w:pPr>
      <w:r>
        <w:rPr>
          <w:szCs w:val="36"/>
        </w:rPr>
        <w:t xml:space="preserve">Item E) propor que a Anatel exija que todas as operadoras de telefonia celular disponibilizem equipe específica para atendimento das demandas policiais, com a finalidade de alcançar maior agilidade e eficácia. </w:t>
      </w:r>
    </w:p>
    <w:p>
      <w:pPr>
        <w:pStyle w:val="Normal"/>
        <w:spacing w:lineRule="auto" w:line="360"/>
        <w:ind w:firstLine="567"/>
        <w:jc w:val="both"/>
        <w:rPr>
          <w:szCs w:val="36"/>
        </w:rPr>
      </w:pPr>
      <w:r>
        <w:rPr>
          <w:szCs w:val="36"/>
        </w:rPr>
        <w:t xml:space="preserve">São Paulo, 25 de novembro de 2015. Relator deputado Roberto Morais. </w:t>
      </w:r>
    </w:p>
    <w:p>
      <w:pPr>
        <w:pStyle w:val="Normal"/>
        <w:spacing w:lineRule="auto" w:line="360"/>
        <w:ind w:firstLine="567"/>
        <w:jc w:val="both"/>
        <w:rPr>
          <w:szCs w:val="36"/>
        </w:rPr>
      </w:pPr>
      <w:r>
        <w:rPr>
          <w:szCs w:val="36"/>
        </w:rPr>
      </w:r>
    </w:p>
    <w:p>
      <w:pPr>
        <w:pStyle w:val="Normal"/>
        <w:spacing w:lineRule="auto" w:line="360"/>
        <w:ind w:firstLine="567"/>
        <w:jc w:val="both"/>
        <w:rPr/>
      </w:pPr>
      <w:r>
        <w:rPr>
          <w:b/>
          <w:szCs w:val="36"/>
        </w:rPr>
        <w:t xml:space="preserve">O SR. PRESIDENTE - ORLANDO MORANDO - PSDB - </w:t>
      </w:r>
      <w:r>
        <w:rPr>
          <w:szCs w:val="36"/>
        </w:rPr>
        <w:t>O relatório encontra-se em discussão. Não havendo oradores inscritos, está encerrada a discussão. Em votação. As senhoras e os senhores deputados que forem favoráveis permaneçam como se encontram. (Pausa.) Aprovado o relatório final da CPI de Telecomunicações no Estado de São Paulo. Parabéns à Assembleia Legislativa do Estado de São Paulo. Particularmente, deputado Roberto Morais, quero agradecer a V. Exa. por cumprir fielmente tudo aquilo que ouvimos. O tempo que dedicamos, não num sentimento de vingança, longe disso, mas de poder fazer justiça com quem sofre e poder buscar moralizar esse serviço que se encontra desmoralizado no estado de São Paulo.</w:t>
      </w:r>
    </w:p>
    <w:p>
      <w:pPr>
        <w:pStyle w:val="Normal"/>
        <w:spacing w:lineRule="auto" w:line="360"/>
        <w:ind w:firstLine="567"/>
        <w:jc w:val="both"/>
        <w:rPr>
          <w:szCs w:val="36"/>
        </w:rPr>
      </w:pPr>
      <w:r>
        <w:rPr>
          <w:szCs w:val="36"/>
        </w:rPr>
        <w:t>Então, é um privilégio e um orgulho ter tido V. Exa. como relator. Eu vou pesquisar nos anais desta Casa, mas poucas CPIs foram concluídas aqui na Assembleia Legislativa, tendo a coragem de pedir indiciamento e suspensão de serviços - um ato nobre de sua parte, mas que não me causa nenhuma estranheza. Conhecendo a tua trajetória de vida pública, conhecendo a tua trajetória, a tua honra, não esperava de V. Exa. outra conclusão. Tenho certeza que teremos um divisor de águas, especialmente no estado de São Paulo. Espero a apuração imediata do Ministério Público, e atitudes enérgicas do Poder Judiciário do Estado de São Paulo. Eu tenho certeza, deputado Chico Sardelli, deputado André do Prado, deputado Delegado Olim, deputado Ed Thomas, deputado Alencar Santana Braga, deputados membros desta CPI, hoje deixo esse plenário com o mais profundo sentimento de dever cumprido, porque, diga-se de passagem, esta CPI deveria e poderia ter todo o acompanhamento da imprensa, porque se tem uma geladeira quebrada em uma loja, isso vai parar nas maiores emissoras de televisão. Nós apuramos aqui as empresas que vêm fraudando constantemente os consumidores, oferecendo serviço de baixa qualidade, mas não vejo aqui nenhuma emissora, deputado Ed Thomas, nenhuma rádio, nenhum jornal. Se alguém estiver aqui, por favor manifeste-se, que quero saudar de pé. Mas nem por isso nos curvamos, cumprimos a nossa obrigação. Sabemos os motivos por que eles não acompanharam a CPI. As empresas, sem dúvida nenhuma, são as maiores anunciantes em todos os meios de comunicação. Aquilo que falta ao usuário sobra, muitas vezes, para as empresas de telecomunicação, não de telefonia, mas TV, rádio, jornais.</w:t>
      </w:r>
    </w:p>
    <w:p>
      <w:pPr>
        <w:pStyle w:val="Normal"/>
        <w:spacing w:lineRule="auto" w:line="360" w:before="0" w:after="0"/>
        <w:ind w:firstLine="567"/>
        <w:contextualSpacing/>
        <w:jc w:val="both"/>
        <w:rPr>
          <w:szCs w:val="36"/>
        </w:rPr>
      </w:pPr>
      <w:r>
        <w:rPr>
          <w:szCs w:val="36"/>
        </w:rPr>
        <w:t>Mas eu me dou por satisfeito. Caberá agora ao Ministério Público, ao Poder Judiciário, efetivamente encaminhar as sugestões que demos; e deixamos isso claro desde o primeiro dia que buscaremos um relatório apontando as falhas apontadas, não apenas por operadoras, mas por todo o setor. Buscamos aqui punir aqueles que merecem ser punidos, sejam eles os responsáveis pela Anatel de São Paulo ou os presidentes das empresas. Fico honrado por saber da lisura e da transparência, porque CPI muitas vezes as pessoas dizem que acaba em pizza. Virou moda no Brasil CPI acabar em pizza. Acabamos de ver uma pizza assada na CPI da Petrobras em Brasília. Esta aqui não tem cheiro, muito menos gosto de pizza. Tem cheiro de integridade e moralidade, razão pela qual mais uma vez agradeço aos membros dessa CPI de coração, que estiveram aqui presentes dando quorum em todas as sessões. Das 20 reuniões dessa segunda etapa, todas com quorum. E hoje quorum aqui muito importante para a aprovação deste relatório, já aprovado. Quero agradecer a todos os deputados, em especial ao deputado Roberto Morais. Muito obrigado.</w:t>
      </w:r>
    </w:p>
    <w:p>
      <w:pPr>
        <w:pStyle w:val="Normal"/>
        <w:spacing w:lineRule="auto" w:line="360" w:before="0" w:after="0"/>
        <w:ind w:firstLine="567"/>
        <w:contextualSpacing/>
        <w:jc w:val="both"/>
        <w:rPr>
          <w:szCs w:val="36"/>
        </w:rPr>
      </w:pPr>
      <w:r>
        <w:rPr>
          <w:szCs w:val="36"/>
        </w:rPr>
        <w:t>Tem a palavra o nobre deputado Roberto Morais.</w:t>
      </w:r>
    </w:p>
    <w:p>
      <w:pPr>
        <w:pStyle w:val="Normal"/>
        <w:spacing w:lineRule="auto" w:line="360" w:before="0" w:after="0"/>
        <w:ind w:firstLine="567"/>
        <w:contextualSpacing/>
        <w:jc w:val="both"/>
        <w:rPr>
          <w:szCs w:val="36"/>
        </w:rPr>
      </w:pPr>
      <w:r>
        <w:rPr>
          <w:szCs w:val="36"/>
        </w:rPr>
      </w:r>
    </w:p>
    <w:p>
      <w:pPr>
        <w:pStyle w:val="Normal"/>
        <w:spacing w:lineRule="auto" w:line="360" w:before="0" w:after="0"/>
        <w:ind w:firstLine="567"/>
        <w:contextualSpacing/>
        <w:jc w:val="both"/>
        <w:rPr/>
      </w:pPr>
      <w:r>
        <w:rPr>
          <w:b/>
          <w:szCs w:val="36"/>
        </w:rPr>
        <w:t xml:space="preserve">O SR. ROBERTO MORAIS - PPS - </w:t>
      </w:r>
      <w:r>
        <w:rPr>
          <w:szCs w:val="36"/>
        </w:rPr>
        <w:t>Obrigado, Sr. Presidente. Convivendo com V. Exa. há mais de uma década nesta Casa, agradeço por ter sido escolhido, votado por todos os deputados para ser o relator. Mas na verdade, essa CPI só surgiu lá na Comissão de Transportes, da qual fazemos parte, alguns deputados da CPI fazem parte da Comissão há algumas legislaturas e acompanhei a sua luta em denunciar a péssima qualidade do serviço de telefonia móvel, ou fixa, internet, ou TV a cabo aqui no estado de São Paulo.</w:t>
      </w:r>
    </w:p>
    <w:p>
      <w:pPr>
        <w:pStyle w:val="Normal"/>
        <w:spacing w:lineRule="auto" w:line="360" w:before="0" w:after="0"/>
        <w:ind w:firstLine="567"/>
        <w:contextualSpacing/>
        <w:jc w:val="both"/>
        <w:rPr>
          <w:szCs w:val="36"/>
        </w:rPr>
      </w:pPr>
      <w:r>
        <w:rPr>
          <w:szCs w:val="36"/>
        </w:rPr>
        <w:t xml:space="preserve">E quando na legislatura passada a CPI foi proposta, ela foi instalada, ninguém acreditava que ela terminasse, porque não haveria tempo hábil. Nosso mandato da legislatura passada encerrou-se no dia 14 de março. Então se imaginava, pelos sindicatos,  operadoras, a própria Anatel que acabaria a legislatura e não aconteceria mais, mas acima de tudo pelo grande homem público que é, e homem de palavra, deputado Orlando Morando, que colocou várias vezes que lutaria, e muito, e que na próxima legislatura fosse quem fosse o presidente esta seria a primeira CPI instalada. E quando decidimos o apoio maciço dos 93 deputados ao deputado Fernando Capez, ele realmente disse, deu a sua palavra, e cumpriu que a primeira CPI a ser instalada seria a CPI da Telecomunicação. E foi ampliada para serviço fixo e serviço móvel. Como todos sabem, são cinco CPIs que podem ocorrer ao mesmo tempo. Os pedidos de CPI entram numa fila. Posso entrar na fila e terminar a legislatura e a CPI não terminaria. </w:t>
      </w:r>
    </w:p>
    <w:p>
      <w:pPr>
        <w:pStyle w:val="Normal"/>
        <w:spacing w:lineRule="auto" w:line="360" w:before="0" w:after="0"/>
        <w:ind w:firstLine="567"/>
        <w:contextualSpacing/>
        <w:jc w:val="both"/>
        <w:rPr>
          <w:szCs w:val="36"/>
        </w:rPr>
      </w:pPr>
      <w:r>
        <w:rPr>
          <w:szCs w:val="36"/>
        </w:rPr>
        <w:t>Eu agradeço seus elogios, mas quero agradecer a todos os deputados, a nossa equipe que assessorou foi apenas o condutor do processo final, mas se não fosse a sua persistência em fazer com que a CPI fosse instalada, tanto a primeira quanto a segunda, não teríamos obtido esse resultado. Do fundo do coração muito obrigado a todos pela colaboração, pela compreensão e, como disse V. Exa., infelizmente virou essa história de CPI acabar em pizza. Talvez seja uma das poucas CPIs do Legislativo brasileiro que tenha esse fim.</w:t>
      </w:r>
    </w:p>
    <w:p>
      <w:pPr>
        <w:pStyle w:val="Normal"/>
        <w:spacing w:lineRule="auto" w:line="360" w:before="0" w:after="0"/>
        <w:ind w:firstLine="567"/>
        <w:contextualSpacing/>
        <w:jc w:val="both"/>
        <w:rPr>
          <w:szCs w:val="36"/>
        </w:rPr>
      </w:pPr>
      <w:r>
        <w:rPr>
          <w:szCs w:val="36"/>
        </w:rPr>
        <w:t>Muito obrigado pela compreensão de todos por nos aturarem durante todo esse período, principalmente agora na leitura do relatório final, que foram 45 minutos de leitura, mas agradeço a compreensão e sobretudo o companheirismo dos deputados e nossa equipe de funcionários aqui da Alesp, que muito nos orgulha estar no maior Parlamento deste país.</w:t>
      </w:r>
    </w:p>
    <w:p>
      <w:pPr>
        <w:pStyle w:val="Normal"/>
        <w:spacing w:lineRule="auto" w:line="360" w:before="0" w:after="0"/>
        <w:ind w:firstLine="567"/>
        <w:contextualSpacing/>
        <w:jc w:val="both"/>
        <w:rPr>
          <w:szCs w:val="36"/>
        </w:rPr>
      </w:pPr>
      <w:r>
        <w:rPr>
          <w:szCs w:val="36"/>
        </w:rPr>
      </w:r>
    </w:p>
    <w:p>
      <w:pPr>
        <w:pStyle w:val="Normal"/>
        <w:spacing w:lineRule="auto" w:line="360" w:before="0" w:after="0"/>
        <w:ind w:firstLine="567"/>
        <w:contextualSpacing/>
        <w:jc w:val="both"/>
        <w:rPr/>
      </w:pPr>
      <w:r>
        <w:rPr>
          <w:b/>
          <w:szCs w:val="36"/>
        </w:rPr>
        <w:t xml:space="preserve">O SR. PRESIDENTE - ORLANDO MORANDO - PSDB - </w:t>
      </w:r>
      <w:r>
        <w:rPr>
          <w:szCs w:val="36"/>
        </w:rPr>
        <w:t>Agradeço ao deputado Roberto Morais mais uma vez, e dizer que não foi nenhum fardo, porque pegamos uma das vozes mais bonitas do estado de São Paulo para a leitura do relatório, já que é radialista famoso.</w:t>
      </w:r>
    </w:p>
    <w:p>
      <w:pPr>
        <w:pStyle w:val="Normal"/>
        <w:spacing w:lineRule="auto" w:line="360" w:before="0" w:after="0"/>
        <w:ind w:firstLine="567"/>
        <w:contextualSpacing/>
        <w:jc w:val="both"/>
        <w:rPr>
          <w:szCs w:val="36"/>
        </w:rPr>
      </w:pPr>
      <w:r>
        <w:rPr>
          <w:szCs w:val="36"/>
        </w:rPr>
      </w:r>
    </w:p>
    <w:p>
      <w:pPr>
        <w:pStyle w:val="Normal"/>
        <w:spacing w:lineRule="auto" w:line="360" w:before="0" w:after="0"/>
        <w:ind w:firstLine="567"/>
        <w:contextualSpacing/>
        <w:jc w:val="both"/>
        <w:rPr>
          <w:szCs w:val="36"/>
        </w:rPr>
      </w:pPr>
      <w:r>
        <w:rPr>
          <w:b/>
          <w:szCs w:val="36"/>
        </w:rPr>
        <w:t xml:space="preserve">O SR. ROBERTO MORAIS - PPS - </w:t>
      </w:r>
      <w:r>
        <w:rPr>
          <w:szCs w:val="36"/>
        </w:rPr>
        <w:t xml:space="preserve">Consegui ler sem usar meus óculos. Estava preocupado.    </w:t>
      </w:r>
    </w:p>
    <w:p>
      <w:pPr>
        <w:pStyle w:val="Normal"/>
        <w:spacing w:lineRule="auto" w:line="360" w:before="0" w:after="0"/>
        <w:ind w:firstLine="567"/>
        <w:contextualSpacing/>
        <w:jc w:val="both"/>
        <w:rPr>
          <w:szCs w:val="36"/>
        </w:rPr>
      </w:pPr>
      <w:r>
        <w:rPr>
          <w:szCs w:val="36"/>
        </w:rPr>
      </w:r>
    </w:p>
    <w:p>
      <w:pPr>
        <w:pStyle w:val="Normal"/>
        <w:spacing w:lineRule="auto" w:line="360" w:before="0" w:after="0"/>
        <w:ind w:firstLine="567"/>
        <w:contextualSpacing/>
        <w:jc w:val="both"/>
        <w:rPr/>
      </w:pPr>
      <w:r>
        <w:rPr>
          <w:b/>
          <w:szCs w:val="36"/>
        </w:rPr>
        <w:t xml:space="preserve">O SR. PRESIDENTE - ORLANDO MORANDO - PSDB - </w:t>
      </w:r>
      <w:r>
        <w:rPr>
          <w:szCs w:val="36"/>
        </w:rPr>
        <w:t>Obrigado, Roberto.</w:t>
      </w:r>
    </w:p>
    <w:p>
      <w:pPr>
        <w:pStyle w:val="Normal"/>
        <w:spacing w:lineRule="auto" w:line="360" w:before="0" w:after="0"/>
        <w:ind w:firstLine="567"/>
        <w:contextualSpacing/>
        <w:jc w:val="both"/>
        <w:rPr>
          <w:szCs w:val="36"/>
        </w:rPr>
      </w:pPr>
      <w:r>
        <w:rPr>
          <w:szCs w:val="36"/>
        </w:rPr>
        <w:t xml:space="preserve">Tem a palavra o nobre deputado Chico Sardelli. </w:t>
      </w:r>
    </w:p>
    <w:p>
      <w:pPr>
        <w:pStyle w:val="Normal"/>
        <w:spacing w:lineRule="auto" w:line="360" w:before="0" w:after="0"/>
        <w:ind w:firstLine="567"/>
        <w:contextualSpacing/>
        <w:jc w:val="both"/>
        <w:rPr>
          <w:szCs w:val="36"/>
        </w:rPr>
      </w:pPr>
      <w:r>
        <w:rPr>
          <w:szCs w:val="36"/>
        </w:rPr>
      </w:r>
    </w:p>
    <w:p>
      <w:pPr>
        <w:pStyle w:val="Normal"/>
        <w:spacing w:lineRule="auto" w:line="360" w:before="0" w:after="0"/>
        <w:ind w:firstLine="567"/>
        <w:contextualSpacing/>
        <w:jc w:val="both"/>
        <w:rPr/>
      </w:pPr>
      <w:r>
        <w:rPr>
          <w:b/>
          <w:szCs w:val="36"/>
        </w:rPr>
        <w:t xml:space="preserve">O SR. CHICO SARDELLI - PV - </w:t>
      </w:r>
      <w:r>
        <w:rPr>
          <w:szCs w:val="36"/>
        </w:rPr>
        <w:t>Se um dia eu tiver a possibilidade de ser dono de uma emissora de rádio, já tenho o artista principal.</w:t>
      </w:r>
    </w:p>
    <w:p>
      <w:pPr>
        <w:pStyle w:val="Normal"/>
        <w:spacing w:lineRule="auto" w:line="360" w:before="0" w:after="0"/>
        <w:ind w:firstLine="567"/>
        <w:contextualSpacing/>
        <w:jc w:val="both"/>
        <w:rPr>
          <w:szCs w:val="36"/>
        </w:rPr>
      </w:pPr>
      <w:r>
        <w:rPr>
          <w:szCs w:val="36"/>
        </w:rPr>
      </w:r>
    </w:p>
    <w:p>
      <w:pPr>
        <w:pStyle w:val="Normal"/>
        <w:spacing w:lineRule="auto" w:line="360" w:before="0" w:after="0"/>
        <w:ind w:firstLine="567"/>
        <w:contextualSpacing/>
        <w:jc w:val="both"/>
        <w:rPr/>
      </w:pPr>
      <w:r>
        <w:rPr>
          <w:b/>
          <w:szCs w:val="36"/>
        </w:rPr>
        <w:t xml:space="preserve">O SR. ROBERTO MORAIS - PPS - </w:t>
      </w:r>
      <w:r>
        <w:rPr>
          <w:szCs w:val="36"/>
        </w:rPr>
        <w:t>Contrate-me, porque não estou ganhando bem, não.</w:t>
      </w:r>
    </w:p>
    <w:p>
      <w:pPr>
        <w:pStyle w:val="Normal"/>
        <w:spacing w:lineRule="auto" w:line="360" w:before="0" w:after="0"/>
        <w:ind w:firstLine="567"/>
        <w:contextualSpacing/>
        <w:jc w:val="both"/>
        <w:rPr>
          <w:szCs w:val="36"/>
        </w:rPr>
      </w:pPr>
      <w:r>
        <w:rPr>
          <w:szCs w:val="36"/>
        </w:rPr>
      </w:r>
    </w:p>
    <w:p>
      <w:pPr>
        <w:pStyle w:val="Normal"/>
        <w:spacing w:lineRule="auto" w:line="360" w:before="0" w:after="0"/>
        <w:ind w:firstLine="567"/>
        <w:contextualSpacing/>
        <w:jc w:val="both"/>
        <w:rPr/>
      </w:pPr>
      <w:r>
        <w:rPr>
          <w:b/>
          <w:szCs w:val="36"/>
        </w:rPr>
        <w:t xml:space="preserve">O SR. CHICO SARDELLI - PV - </w:t>
      </w:r>
      <w:r>
        <w:rPr>
          <w:szCs w:val="36"/>
        </w:rPr>
        <w:t>É que os membros do plenário aqui também não conhecem a voz do nosso companheiro Ed Thomas.</w:t>
      </w:r>
    </w:p>
    <w:p>
      <w:pPr>
        <w:pStyle w:val="Normal"/>
        <w:spacing w:lineRule="auto" w:line="360" w:before="0" w:after="0"/>
        <w:ind w:firstLine="567"/>
        <w:contextualSpacing/>
        <w:jc w:val="both"/>
        <w:rPr/>
      </w:pPr>
      <w:r>
        <w:rPr>
          <w:szCs w:val="36"/>
        </w:rPr>
        <w:t>Gostaria de primeiro saudar a presença do suplente, deputado federal Junior Felisbino, quatro vezes vereador na cidade de Cosmópolis, aqui entre nós; o também vereador Osmar Felizato, da presente legislatura, que vai ser presidente ou relator de uma CPI lá. Presidente, boa sorte.</w:t>
      </w:r>
    </w:p>
    <w:p>
      <w:pPr>
        <w:pStyle w:val="Normal"/>
        <w:spacing w:lineRule="auto" w:line="360" w:before="0" w:after="0"/>
        <w:ind w:firstLine="567"/>
        <w:contextualSpacing/>
        <w:jc w:val="both"/>
        <w:rPr/>
      </w:pPr>
      <w:r>
        <w:rPr>
          <w:szCs w:val="36"/>
        </w:rPr>
        <w:t xml:space="preserve">É um prazer imenso poder chegar nesse dia e poder dizer que a missão foi cumprida. Eu, ao longo de todo esse processo como vice-presidente desta CPI, tive o cuidado de poder aprender um pouco mais, também em alguns momentos tensos desses nossos trabalhos; </w:t>
      </w:r>
      <w:r>
        <w:rPr/>
        <w:t>eu, até, ao invés de água, pedi para que pudesse servir chá de camomila para o presidente e parece que ele está seguindo as recomendações.</w:t>
      </w:r>
    </w:p>
    <w:p>
      <w:pPr>
        <w:pStyle w:val="Normal"/>
        <w:spacing w:lineRule="auto" w:line="360"/>
        <w:ind w:firstLine="567"/>
        <w:jc w:val="both"/>
        <w:rPr/>
      </w:pPr>
      <w:r>
        <w:rPr/>
        <w:t>O presidente teve uma conduta brilhante, inerente ao cargo. Às vezes, na ânsia de podermos querer buscar o melhor para o resultado final, não que nós exageramos, mas talvez a posição do presidente é uma posição um tanto quanto difícil.</w:t>
      </w:r>
    </w:p>
    <w:p>
      <w:pPr>
        <w:pStyle w:val="Normal"/>
        <w:spacing w:lineRule="auto" w:line="360"/>
        <w:ind w:firstLine="567"/>
        <w:jc w:val="both"/>
        <w:rPr/>
      </w:pPr>
      <w:r>
        <w:rPr/>
        <w:t>Mas V. Exa. conduziu com muita propriedade e eu tive a possibilidade de ser o vice-presidente desta CPI. Dou-me por satisfeito ao saber que o sistema de telefonia móvel no Brasil é o segundo mais caro do mundo, perdendo apenas para a África do Sul.</w:t>
      </w:r>
    </w:p>
    <w:p>
      <w:pPr>
        <w:pStyle w:val="Normal"/>
        <w:spacing w:lineRule="auto" w:line="360"/>
        <w:ind w:firstLine="567"/>
        <w:jc w:val="both"/>
        <w:rPr/>
      </w:pPr>
      <w:r>
        <w:rPr/>
        <w:t>Disse muitas vezes aqui durante os nossos trabalhos da incompreensão de não poder entender. Nós não somos contra o capitalismo vigente no nosso País, mas somos contra o capitalismo selvagem, que impera nos quatro cantos do nosso País e nos quatro cantos do mundo.</w:t>
      </w:r>
    </w:p>
    <w:p>
      <w:pPr>
        <w:pStyle w:val="Normal"/>
        <w:spacing w:lineRule="auto" w:line="360"/>
        <w:ind w:firstLine="567"/>
        <w:jc w:val="both"/>
        <w:rPr/>
      </w:pPr>
      <w:r>
        <w:rPr/>
        <w:t>Uns matam animais, como essa tragédia monstruosa de Mariana. Outros, matam pessoas numa carnificina incomensurável, como no problema da Síria hoje, que abrange o mundo todo e é uma responsabilidade nossa, de cada um, de cada cidadão, de cada ser humano que ama o seu próximo.</w:t>
      </w:r>
    </w:p>
    <w:p>
      <w:pPr>
        <w:pStyle w:val="Normal"/>
        <w:spacing w:lineRule="auto" w:line="360"/>
        <w:ind w:firstLine="567"/>
        <w:jc w:val="both"/>
        <w:rPr/>
      </w:pPr>
      <w:r>
        <w:rPr/>
        <w:t>Então, eu tenho certeza de que esta CPI corrobora para poder dar um caminho, dar um norte.</w:t>
      </w:r>
    </w:p>
    <w:p>
      <w:pPr>
        <w:pStyle w:val="Normal"/>
        <w:spacing w:lineRule="auto" w:line="360"/>
        <w:ind w:firstLine="567"/>
        <w:jc w:val="both"/>
        <w:rPr/>
      </w:pPr>
      <w:r>
        <w:rPr/>
        <w:t>Gostaria de dizer, também, deputado Orlando, que preside a Comissão de Transportes e Comunicações desta Casa, que nós iremos, com certeza, assim como hoje terminei presidindo a minha CPI dos Acidentes Ferroviários no Estado de São Paulo, acompanhar detalhadamente cada passo na Comissão de Transporte, seja da CPI dos Acidentes Ferroviários, mas também desta CPI da questão das Telecomunicações desta Casa, que o senhor presidiu.</w:t>
      </w:r>
    </w:p>
    <w:p>
      <w:pPr>
        <w:pStyle w:val="Normal"/>
        <w:spacing w:lineRule="auto" w:line="360"/>
        <w:ind w:firstLine="567"/>
        <w:jc w:val="both"/>
        <w:rPr/>
      </w:pPr>
      <w:r>
        <w:rPr/>
        <w:t>Nós teremos a oportunidade de, toda semana, acompanharmos, convocarmos, através daquela CPI, pessoas que novamente terão que vir aqui nos relatar tudo aquilo que nós ouvimos nesta CPI. Aquele é e será um ambiente adequado para a continuidade desse trabalho.</w:t>
      </w:r>
    </w:p>
    <w:p>
      <w:pPr>
        <w:pStyle w:val="Normal"/>
        <w:spacing w:lineRule="auto" w:line="360"/>
        <w:ind w:firstLine="567"/>
        <w:jc w:val="both"/>
        <w:rPr/>
      </w:pPr>
      <w:r>
        <w:rPr/>
        <w:t>Não poderia deixar de parabenizar meu nobre amigo piracicabano, que mora em um bairro da cidade de Americana chamado Piracicaba. Parabéns pelo seu trabalho, parabéns pela sua brilhante resolução final. A única coisa interessante é que nós americanenses puxamos um pouco mais o “R” de Piracicaba, e V. Exa. não.</w:t>
      </w:r>
    </w:p>
    <w:p>
      <w:pPr>
        <w:pStyle w:val="Normal"/>
        <w:spacing w:lineRule="auto" w:line="360"/>
        <w:ind w:firstLine="567"/>
        <w:jc w:val="both"/>
        <w:rPr/>
      </w:pPr>
      <w:r>
        <w:rPr/>
      </w:r>
    </w:p>
    <w:p>
      <w:pPr>
        <w:pStyle w:val="Normal"/>
        <w:spacing w:lineRule="auto" w:line="360"/>
        <w:ind w:firstLine="567"/>
        <w:jc w:val="both"/>
        <w:rPr/>
      </w:pPr>
      <w:r>
        <w:rPr>
          <w:b/>
        </w:rPr>
        <w:t>O SR. ROBERTO MORAIS - PPS</w:t>
      </w:r>
      <w:r>
        <w:rPr/>
        <w:t xml:space="preserve"> - Eu nasci em Charqueada.</w:t>
      </w:r>
    </w:p>
    <w:p>
      <w:pPr>
        <w:pStyle w:val="Normal"/>
        <w:spacing w:lineRule="auto" w:line="360"/>
        <w:ind w:firstLine="567"/>
        <w:jc w:val="both"/>
        <w:rPr/>
      </w:pPr>
      <w:r>
        <w:rPr/>
      </w:r>
    </w:p>
    <w:p>
      <w:pPr>
        <w:pStyle w:val="Normal"/>
        <w:spacing w:lineRule="auto" w:line="360"/>
        <w:ind w:firstLine="567"/>
        <w:jc w:val="both"/>
        <w:rPr/>
      </w:pPr>
      <w:r>
        <w:rPr>
          <w:b/>
        </w:rPr>
        <w:t>O SR. CHICO SARDELLI - PV</w:t>
      </w:r>
      <w:r>
        <w:rPr/>
        <w:t xml:space="preserve"> - V. Exa. nasceu em Charqueada. Está certo. Mas parabenizo o seu trabalho. Eu sei da complexidade, pois não é um tema, embora V. Exa. conviva diuturnamente com isso, com seus programas radiofônicos, mas eu não tenho dúvida nenhuma de que essa CPI nos fez crescer um pouquinho mais e perceber também as injustiças, principalmente praticadas pelas agências reguladoras - neste caso específico, a Anatel.</w:t>
      </w:r>
    </w:p>
    <w:p>
      <w:pPr>
        <w:pStyle w:val="Normal"/>
        <w:spacing w:lineRule="auto" w:line="360"/>
        <w:ind w:firstLine="567"/>
        <w:jc w:val="both"/>
        <w:rPr/>
      </w:pPr>
      <w:r>
        <w:rPr/>
        <w:t>Nós temos, sim, que cobrar, que assim como eu vi da Anatel, eu vi da ANTT. Que segundo a ANTT, que é a Agência Nacional de Transporte Terrestre, na nossa CPI, só faltava ela dar um termo de boa conduta a todas as concessionárias do estado de São Paulo e do nosso País, sendo que lá, e eu convoquei duas vezes, viu? Chamei em uma oportunidade, deputado Orlando, e repeti, porque na oportunidade que ele veio eu não estava, mas para azar dele eu li o relatório. E aí, o chamei novamente e prestou a ir. Aí, ele viu que a coisa e muito diferentes e que as agências reguladoras, na maioria das suas ações, são de proteção, e não de fiscalização. São de proteção a quem tem a concessão no nosso País.</w:t>
      </w:r>
    </w:p>
    <w:p>
      <w:pPr>
        <w:pStyle w:val="Normal"/>
        <w:spacing w:lineRule="auto" w:line="360"/>
        <w:ind w:firstLine="567"/>
        <w:jc w:val="both"/>
        <w:rPr/>
      </w:pPr>
      <w:r>
        <w:rPr/>
        <w:t>Por isso eu saio um tanto quanto mais leve. Parabenizo, também, o Delegado Olim, esse brilhante companheiro, irmão, que tem nos acompanhado, dado um pouco de sua larga experiência no nosso trabalho parlamentar.</w:t>
      </w:r>
    </w:p>
    <w:p>
      <w:pPr>
        <w:pStyle w:val="Normal"/>
        <w:spacing w:lineRule="auto" w:line="360"/>
        <w:ind w:firstLine="567"/>
        <w:jc w:val="both"/>
        <w:rPr/>
      </w:pPr>
      <w:r>
        <w:rPr/>
        <w:t>E ao meu querido amigo Ed Thomas, um deputado de três mandatos, indo para o quarto, também pelo seu brilhante trabalho em todas as comissões, trabalho de plenário.</w:t>
      </w:r>
    </w:p>
    <w:p>
      <w:pPr>
        <w:pStyle w:val="Normal"/>
        <w:spacing w:lineRule="auto" w:line="360"/>
        <w:ind w:firstLine="567"/>
        <w:jc w:val="both"/>
        <w:rPr/>
      </w:pPr>
      <w:r>
        <w:rPr/>
        <w:t>Enfim, que Deus possa abençoar a todos, a toda a equipe que nos acompanhou, às vezes, reuniões enfadonhas. Perdão se exagerei ou se exageramos um pouco às vezes. Mas eu estou sendo solidário e dividindo esta responsabilidade.</w:t>
      </w:r>
    </w:p>
    <w:p>
      <w:pPr>
        <w:pStyle w:val="Normal"/>
        <w:spacing w:lineRule="auto" w:line="360"/>
        <w:ind w:firstLine="567"/>
        <w:jc w:val="both"/>
        <w:rPr/>
      </w:pPr>
      <w:r>
        <w:rPr/>
        <w:t>Obrigado e parabéns.</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Agradeço ao deputado Chico Sardelli pelo apoio, colaboração, empenho, pelas palavras, mas, acima de tudo, pela sua assiduidade. A gente percebe, ao longo de anos, o senhor, que já foi parlamentar federal, não sei por que ainda não voltou a ser prefeito de Americana, é uma questão de tempo, o quanto é um brilhante deputado estadual.</w:t>
      </w:r>
    </w:p>
    <w:p>
      <w:pPr>
        <w:pStyle w:val="Normal"/>
        <w:spacing w:lineRule="auto" w:line="360"/>
        <w:ind w:firstLine="567"/>
        <w:jc w:val="both"/>
        <w:rPr/>
      </w:pPr>
      <w:r>
        <w:rPr/>
        <w:t>Quero agradecer todo o seu trabalho e a sua dedicação. Tenho certeza de que a sua experiência colaborou muito. Foi um prazer dividir esses meses de trabalho com V. Exa. aqui nesta CPI. Muito obrigado.</w:t>
      </w:r>
    </w:p>
    <w:p>
      <w:pPr>
        <w:pStyle w:val="Normal"/>
        <w:spacing w:lineRule="auto" w:line="360"/>
        <w:ind w:firstLine="567"/>
        <w:jc w:val="both"/>
        <w:rPr/>
      </w:pPr>
      <w:r>
        <w:rPr/>
        <w:t>Tem a palavra o nobre deputado Ed Thomas.</w:t>
      </w:r>
    </w:p>
    <w:p>
      <w:pPr>
        <w:pStyle w:val="Normal"/>
        <w:spacing w:lineRule="auto" w:line="360"/>
        <w:ind w:firstLine="567"/>
        <w:jc w:val="both"/>
        <w:rPr/>
      </w:pPr>
      <w:r>
        <w:rPr/>
      </w:r>
    </w:p>
    <w:p>
      <w:pPr>
        <w:pStyle w:val="Normal"/>
        <w:spacing w:lineRule="auto" w:line="360"/>
        <w:ind w:firstLine="567"/>
        <w:jc w:val="both"/>
        <w:rPr/>
      </w:pPr>
      <w:r>
        <w:rPr>
          <w:b/>
        </w:rPr>
        <w:t xml:space="preserve">O SR. ED THOMAS - PSB - </w:t>
      </w:r>
      <w:r>
        <w:rPr/>
        <w:t>Sr. Presidente, primeiro gostaria de te dar um abraço e parabenizar a condução dos trabalhos nos momentos de austeridade. O senhor é um deputado de atitude e, acima de tudo, de coragem, que é essencial para estar na política e aceitar todos os desafios. Então, o privilégio de ter o seu comando aqui foi grandioso.</w:t>
      </w:r>
    </w:p>
    <w:p>
      <w:pPr>
        <w:pStyle w:val="Normal"/>
        <w:spacing w:lineRule="auto" w:line="360"/>
        <w:ind w:firstLine="567"/>
        <w:jc w:val="both"/>
        <w:rPr/>
      </w:pPr>
      <w:r>
        <w:rPr/>
        <w:t>A relatoria do Roberto Morais nós já sabíamos, dentro da sua competência. Dr. Olim deu um acréscimo e nos deixou muito assustados com a facilidade promovida pelas operadoras ao crime organizado, e cerceado o direito da Justiça pelas operadoras. Foi isso que ficou realmente comprovado, e isso é gravíssimo.</w:t>
      </w:r>
    </w:p>
    <w:p>
      <w:pPr>
        <w:pStyle w:val="Normal"/>
        <w:spacing w:lineRule="auto" w:line="360"/>
        <w:ind w:firstLine="567"/>
        <w:jc w:val="both"/>
        <w:rPr/>
      </w:pPr>
      <w:r>
        <w:rPr/>
        <w:tab/>
        <w:t>No mesmo período fizemos a instalação da CPI das Santas Casas, que vive um estado de tragédia, de dificuldade. Também encerramos, demos uma celeridade. Palavras do secretário David Uip, que há má gestão, malversação do dinheiro público, ou seja, que há roubo. Mas não são todas. E naquele período a imprensa só veio atrás, perguntando quais eram. Pouco se importou com a situação daquelas que cumpriam com o seu papel de gerir bem o dinheiro público e de atender bem.</w:t>
      </w:r>
    </w:p>
    <w:p>
      <w:pPr>
        <w:pStyle w:val="Normal"/>
        <w:spacing w:lineRule="auto" w:line="360"/>
        <w:ind w:firstLine="567"/>
        <w:jc w:val="both"/>
        <w:rPr/>
      </w:pPr>
      <w:r>
        <w:rPr/>
        <w:tab/>
        <w:t>E naquele período ainda disse ao repórter: “faça um acompanhamento da CPI das Telecomunicações”. Difícil, deputado, é muito difícil, é muito grandioso, são anunciantes, e nós precisamos respeitar isso.</w:t>
      </w:r>
    </w:p>
    <w:p>
      <w:pPr>
        <w:pStyle w:val="Normal"/>
        <w:spacing w:lineRule="auto" w:line="360"/>
        <w:ind w:firstLine="567"/>
        <w:jc w:val="both"/>
        <w:rPr/>
      </w:pPr>
      <w:r>
        <w:rPr/>
        <w:tab/>
        <w:t>Nós vivemos essa situação. Quer dizer, o povo está sendo enganado todos os dias, com planos, com velocidade disso, com velocidade daquilo. A minha região tem a menor velocidade em internet.</w:t>
      </w:r>
    </w:p>
    <w:p>
      <w:pPr>
        <w:pStyle w:val="Normal"/>
        <w:spacing w:lineRule="auto" w:line="360"/>
        <w:ind w:firstLine="567"/>
        <w:jc w:val="both"/>
        <w:rPr/>
      </w:pPr>
      <w:r>
        <w:rPr/>
      </w:r>
    </w:p>
    <w:p>
      <w:pPr>
        <w:pStyle w:val="Normal"/>
        <w:spacing w:lineRule="auto" w:line="360"/>
        <w:ind w:firstLine="567"/>
        <w:jc w:val="both"/>
        <w:rPr/>
      </w:pPr>
      <w:r>
        <w:rPr/>
        <w:tab/>
      </w:r>
      <w:r>
        <w:rPr>
          <w:b/>
        </w:rPr>
        <w:t>O SR. PRESIDENTE – ORLANDO MORANDO - PSDB -</w:t>
      </w:r>
      <w:r>
        <w:rPr/>
        <w:t xml:space="preserve"> Permita-me, deputado, menor velocidade hoje é na cidade de São Paulo.</w:t>
      </w:r>
    </w:p>
    <w:p>
      <w:pPr>
        <w:pStyle w:val="Normal"/>
        <w:spacing w:lineRule="auto" w:line="360"/>
        <w:ind w:firstLine="567"/>
        <w:jc w:val="both"/>
        <w:rPr/>
      </w:pPr>
      <w:r>
        <w:rPr/>
      </w:r>
    </w:p>
    <w:p>
      <w:pPr>
        <w:pStyle w:val="Normal"/>
        <w:spacing w:lineRule="auto" w:line="360"/>
        <w:ind w:firstLine="567"/>
        <w:jc w:val="both"/>
        <w:rPr/>
      </w:pPr>
      <w:r>
        <w:rPr/>
        <w:tab/>
      </w:r>
      <w:r>
        <w:rPr>
          <w:b/>
        </w:rPr>
        <w:t xml:space="preserve">O SR. ED THOMAS - PSB - </w:t>
      </w:r>
      <w:r>
        <w:rPr/>
        <w:t xml:space="preserve">50 km. Valeu. Muito boa. Esperamos que haja realmente uma solução. Torcemos, porque o relatório foi muito bem feito, os encaminhamentos, os prazos dados. A melhor propaganda para uma operadora é a sua prestação de serviços. Creio que para todo o comércio é essa a regra que vale. </w:t>
      </w:r>
    </w:p>
    <w:p>
      <w:pPr>
        <w:pStyle w:val="Normal"/>
        <w:spacing w:lineRule="auto" w:line="360"/>
        <w:ind w:firstLine="567"/>
        <w:jc w:val="both"/>
        <w:rPr/>
      </w:pPr>
      <w:r>
        <w:rPr/>
        <w:t xml:space="preserve">Mas, infelizmente, nesse setor, não. Ele é vergonhoso. Ele rouba a população. Nós não temos razão. Temos os Procons, os Idecs, que fazem um trabalho grandioso, mas estão sozinhos. Se o juiz Sérgio Moro disse que a operação parece estar falando ao deserto, então, não se chateie por essa situação vivida, pela falta de informação. E informação é direito do cidadão. </w:t>
      </w:r>
    </w:p>
    <w:p>
      <w:pPr>
        <w:pStyle w:val="Normal"/>
        <w:spacing w:lineRule="auto" w:line="360"/>
        <w:ind w:firstLine="567"/>
        <w:jc w:val="both"/>
        <w:rPr/>
      </w:pPr>
      <w:r>
        <w:rPr/>
        <w:t>Fizemos a nossa parte. Mas estamos num período de mudança. Tenho certeza de que atitudes como esst, um trabalho realizado como esta CPI, é o começo realmente da mudança. Aqui não é o fim. Não é um relatório final. É um relatório de começo, acima de tudo.</w:t>
      </w:r>
    </w:p>
    <w:p>
      <w:pPr>
        <w:pStyle w:val="Normal"/>
        <w:spacing w:lineRule="auto" w:line="360"/>
        <w:ind w:firstLine="567"/>
        <w:jc w:val="both"/>
        <w:rPr/>
      </w:pPr>
      <w:r>
        <w:rPr/>
        <w:t xml:space="preserve">Parabenizo todos os funcionários e os trabalhadores da Assembleia Legislativa, que fizeram, como sempre, um trabalho de excelência. Muito obrigado, senhor Presidente. Parabéns. </w:t>
      </w:r>
    </w:p>
    <w:p>
      <w:pPr>
        <w:pStyle w:val="Normal"/>
        <w:spacing w:lineRule="auto" w:line="360"/>
        <w:ind w:firstLine="567"/>
        <w:jc w:val="both"/>
        <w:rPr/>
      </w:pPr>
      <w:r>
        <w:rPr/>
      </w:r>
    </w:p>
    <w:p>
      <w:pPr>
        <w:pStyle w:val="Normal"/>
        <w:spacing w:lineRule="auto" w:line="360"/>
        <w:ind w:firstLine="567"/>
        <w:jc w:val="both"/>
        <w:rPr/>
      </w:pPr>
      <w:r>
        <w:rPr>
          <w:b/>
        </w:rPr>
        <w:t>O SR. PRESIDENTE - ORLANDO MORANDO - PSDB -</w:t>
      </w:r>
      <w:r>
        <w:rPr/>
        <w:t xml:space="preserve"> Agradeço também ao deputado Ed Thomas, pelo apoio, pela presença, pelas palavras. Vossa Excelência sempre nos honra, em especial neste trabalho também não me surpreendeu. Vossa Excelência sempre fez em prol de quem precisa.</w:t>
      </w:r>
    </w:p>
    <w:p>
      <w:pPr>
        <w:pStyle w:val="Normal"/>
        <w:spacing w:lineRule="auto" w:line="360"/>
        <w:ind w:firstLine="567"/>
        <w:jc w:val="both"/>
        <w:rPr/>
      </w:pPr>
      <w:r>
        <w:rPr/>
      </w:r>
    </w:p>
    <w:p>
      <w:pPr>
        <w:pStyle w:val="Normal"/>
        <w:spacing w:lineRule="auto" w:line="360"/>
        <w:ind w:firstLine="567"/>
        <w:jc w:val="both"/>
        <w:rPr/>
      </w:pPr>
      <w:r>
        <w:rPr>
          <w:b/>
        </w:rPr>
        <w:t xml:space="preserve">O SR. DELEGADO OLIM - PP -  </w:t>
      </w:r>
      <w:r>
        <w:rPr/>
        <w:t>Primeiramente quero parabenizá-lo por esta CPI. Parabéns ao relator e todos os membros que aqui estiveram - as pessoas, advogados. Alguns estão diretamente aqui. Os sustos que tomaram, principalmente as senhoras. Alguns são fiéis a nós, tomaram muitos sustos, e eu peço desculpas em nome do presidente, mas ele é boa pessoa, um pouco bravo.</w:t>
      </w:r>
    </w:p>
    <w:p>
      <w:pPr>
        <w:pStyle w:val="Normal"/>
        <w:spacing w:lineRule="auto" w:line="360"/>
        <w:ind w:firstLine="567"/>
        <w:jc w:val="both"/>
        <w:rPr/>
      </w:pPr>
      <w:r>
        <w:rPr/>
        <w:t>Tenho certeza de que uma coisa já deu certo nesta CPI. Os delegados já me ligaram, que mudaram da água para o vinho os atendimentos com a polícia. Agora 90% mais rápido, tão rápido que eles não dão conta. Estão mandando e já estão recebendo de volta.</w:t>
      </w:r>
    </w:p>
    <w:p>
      <w:pPr>
        <w:pStyle w:val="Normal"/>
        <w:spacing w:lineRule="auto" w:line="360"/>
        <w:ind w:firstLine="567"/>
        <w:jc w:val="both"/>
        <w:rPr/>
      </w:pPr>
      <w:r>
        <w:rPr/>
      </w:r>
    </w:p>
    <w:p>
      <w:pPr>
        <w:pStyle w:val="Normal"/>
        <w:spacing w:lineRule="auto" w:line="360"/>
        <w:ind w:firstLine="567"/>
        <w:jc w:val="both"/>
        <w:rPr/>
      </w:pPr>
      <w:r>
        <w:rPr>
          <w:b/>
        </w:rPr>
        <w:t xml:space="preserve">O SR. ROBERTO MORAIS - PPS - </w:t>
      </w:r>
      <w:r>
        <w:rPr/>
        <w:t>Vamos fazer uma CPI, então.</w:t>
      </w:r>
    </w:p>
    <w:p>
      <w:pPr>
        <w:pStyle w:val="Normal"/>
        <w:spacing w:lineRule="auto" w:line="360"/>
        <w:ind w:firstLine="567"/>
        <w:jc w:val="both"/>
        <w:rPr/>
      </w:pPr>
      <w:r>
        <w:rPr/>
      </w:r>
    </w:p>
    <w:p>
      <w:pPr>
        <w:pStyle w:val="Normal"/>
        <w:spacing w:lineRule="auto" w:line="360"/>
        <w:ind w:firstLine="567"/>
        <w:jc w:val="both"/>
        <w:rPr/>
      </w:pPr>
      <w:r>
        <w:rPr>
          <w:b/>
        </w:rPr>
        <w:t xml:space="preserve">O SR. DELEGADO OLIM - PP -  </w:t>
      </w:r>
      <w:r>
        <w:rPr/>
        <w:t>Então, esta CPI já valeu, pelo menos para os familiares que passam apuros todos os dias, que aguardam as suas vítimas, os ladrões de banco que assaltam, e nós precisamos das ERBs, para saber com quem eles falam, a rapidez como mudou.</w:t>
      </w:r>
    </w:p>
    <w:p>
      <w:pPr>
        <w:pStyle w:val="Normal"/>
        <w:spacing w:lineRule="auto" w:line="360"/>
        <w:ind w:firstLine="567"/>
        <w:jc w:val="both"/>
        <w:rPr/>
      </w:pPr>
      <w:r>
        <w:rPr/>
        <w:t>Gostaria que todos os membros da CPI parabenizassem. A polícia já deve essa para vocês e a população de São Paulo. Espero que esse relatório vá para frente e a população agora ganhe com isso, porque, pode ter certeza, a polícia ganhou com o trabalho e vai fazer um serviço melhor para todos. Agora esperamos que, além de bons preços, consigamos que eles comecem a rever preço, mas também o bom atendimento.</w:t>
      </w:r>
    </w:p>
    <w:p>
      <w:pPr>
        <w:pStyle w:val="Normal"/>
        <w:spacing w:lineRule="auto" w:line="360"/>
        <w:ind w:firstLine="567"/>
        <w:jc w:val="both"/>
        <w:rPr/>
      </w:pPr>
      <w:r>
        <w:rPr/>
        <w:t>Parabéns, deputado Orlando Morando. Não o conhecia numa CPI, fiquei assustado, mas estarei sempre ao seu lado, e de todos aqui. Muito obrigado.</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 xml:space="preserve">Quero agradecer ao Delegado Olim. Não o conhecia também, a não ser pelo amigo dele, o Datena que, aliás, tornou-se meu amigo através dele. Não imaginava, como diz o jargão popular, “cara gente boa”. O Delegado Olim é um cara gente boa. </w:t>
      </w:r>
    </w:p>
    <w:p>
      <w:pPr>
        <w:pStyle w:val="Normal"/>
        <w:spacing w:lineRule="auto" w:line="360"/>
        <w:ind w:firstLine="567"/>
        <w:jc w:val="both"/>
        <w:rPr/>
      </w:pPr>
      <w:r>
        <w:rPr/>
        <w:t>Mas, Olim, não se assuste, também não sou um cara nervoso. Sou um cara correto, e às vezes me irrito com a falta de correção em alguns temas. Mas quero agradecer pelo seu companheirismo. Aliás, se nada tivesse ocorrido, o fato de podermos ter colaborado numa investigação policial já é um importante avanço, especialmente este deputado, que já teve um familiar vítima de sequestro. Isso já é uma grande contribuição. Não é o motivo pelo qual tivemos a CPI.</w:t>
      </w:r>
    </w:p>
    <w:p>
      <w:pPr>
        <w:pStyle w:val="Normal"/>
        <w:spacing w:lineRule="auto" w:line="360"/>
        <w:ind w:firstLine="567"/>
        <w:jc w:val="both"/>
        <w:rPr/>
      </w:pPr>
      <w:r>
        <w:rPr/>
        <w:t>E aqui quero dar esse mérito a V. Exa., que, possivelmente, se V. Exa. não tivesse se tornado deputado nesta Casa, este assunto não teria entrado na CPI. Reconheço. Ele teria passado despercebido, porque não era o foco da nossa investigação.</w:t>
      </w:r>
    </w:p>
    <w:p>
      <w:pPr>
        <w:pStyle w:val="Normal"/>
        <w:spacing w:lineRule="auto" w:line="360"/>
        <w:ind w:firstLine="567"/>
        <w:jc w:val="both"/>
        <w:rPr/>
      </w:pPr>
      <w:r>
        <w:rPr/>
        <w:t xml:space="preserve">Quero deixar claro à polícia de São Paulo que se hoje, para nós uma grande notícia, estão sendo atendidos como determina a lei e a justiça, deve-se isso a v. Exa., ao trabalho que você vem fazendo em prol da polícia e, consequentemente, às vítimas - porque a polícia não precisa fazer isso. Ela faz para salvar uma vítima, para estourar um cativeiro, para desmantelar uma quadrilha. Eu fico feliz e peço a V. Exa. que acompanhe. No Brasil é muito comum, sob pressão, um serviço melhorar. Acabou, o serviço relaxa. </w:t>
      </w:r>
    </w:p>
    <w:p>
      <w:pPr>
        <w:pStyle w:val="Normal"/>
        <w:spacing w:lineRule="auto" w:line="360"/>
        <w:ind w:firstLine="567"/>
        <w:jc w:val="both"/>
        <w:rPr/>
      </w:pPr>
      <w:r>
        <w:rPr/>
        <w:t xml:space="preserve">Para nós, é vital que o senhor continue esse monitoramento e fico feliz em poder saber que demos essa contribuição para a população de São Paulo. </w:t>
      </w:r>
    </w:p>
    <w:p>
      <w:pPr>
        <w:pStyle w:val="Normal"/>
        <w:spacing w:lineRule="auto" w:line="360"/>
        <w:ind w:firstLine="567"/>
        <w:jc w:val="both"/>
        <w:rPr>
          <w:b/>
          <w:b/>
        </w:rPr>
      </w:pPr>
      <w:r>
        <w:rPr>
          <w:b/>
        </w:rPr>
      </w:r>
    </w:p>
    <w:p>
      <w:pPr>
        <w:pStyle w:val="Normal"/>
        <w:spacing w:lineRule="auto" w:line="360"/>
        <w:ind w:firstLine="567"/>
        <w:jc w:val="both"/>
        <w:rPr/>
      </w:pPr>
      <w:r>
        <w:rPr>
          <w:b/>
        </w:rPr>
        <w:t xml:space="preserve">O SR. ROBERTO MORAIS - PPS - </w:t>
      </w:r>
      <w:r>
        <w:rPr/>
        <w:t>Eu fiz um agradecimento geral aos funcionários, ao Watanabe, à Fernanda e ao Felipe que estiveram mais presentes e todos aqueles que trabalharam. Mas quero citar esses três nomes.</w:t>
      </w:r>
    </w:p>
    <w:p>
      <w:pPr>
        <w:pStyle w:val="Normal"/>
        <w:spacing w:lineRule="auto" w:line="360"/>
        <w:ind w:firstLine="567"/>
        <w:jc w:val="both"/>
        <w:rPr/>
      </w:pPr>
      <w:r>
        <w:rPr/>
        <w:t xml:space="preserve">Orlando, por onde nós andávamos aqui na Assembleia Legislativa, todos perguntavam: “o que está acontecendo naquela CPI?”. Até os funcionários do gabinete pediram para vir aqui, mas vieram em um dia que não tinha nenhum depoimento. </w:t>
      </w:r>
    </w:p>
    <w:p>
      <w:pPr>
        <w:pStyle w:val="Normal"/>
        <w:spacing w:lineRule="auto" w:line="360"/>
        <w:ind w:firstLine="567"/>
        <w:jc w:val="both"/>
        <w:rPr/>
      </w:pPr>
      <w:r>
        <w:rPr/>
      </w:r>
    </w:p>
    <w:p>
      <w:pPr>
        <w:pStyle w:val="Normal"/>
        <w:spacing w:lineRule="auto" w:line="360"/>
        <w:ind w:firstLine="567"/>
        <w:jc w:val="both"/>
        <w:rPr/>
      </w:pPr>
      <w:r>
        <w:rPr>
          <w:b/>
        </w:rPr>
        <w:t xml:space="preserve">O SR. PRESIDENTE - ORLANDO MORANDO - PSDB - </w:t>
      </w:r>
      <w:r>
        <w:rPr/>
        <w:t>Muito obrigado. O que permeia aqui é o bom humor.</w:t>
      </w:r>
    </w:p>
    <w:p>
      <w:pPr>
        <w:pStyle w:val="Normal"/>
        <w:spacing w:lineRule="auto" w:line="360"/>
        <w:ind w:firstLine="567"/>
        <w:jc w:val="both"/>
        <w:rPr/>
      </w:pPr>
      <w:r>
        <w:rPr/>
        <w:t>Eu quero fazer um agradecimento aos nossos procuradores, Dr. Juliano e Dr. Cláudio. Quero agradecer à secretaria da Alesp, em nome do Felipe, do Adelino, do Maurício e da Letícia. Agradeço ao Breno Wesley, que é do Serviço de Audiofonia; ao delegado Marzagão; à Fernanda de Castro; à Ariana; ao Anderson; à Fernanda, da nossa liderança; à liderança do DEM, do PV; à Márcia Valéria, da liderança do PSB; ao José Penteado, da liderança do governo; à Isabel Kobayashi, da assessoria do deputado André do Prado; à Gabriele Tambelini e ao Jorge Henrique, ambos da liderança do PP; à Edna Tonobio, ao Vinícius, à Isabela, que trabalha com o deputado Chico Sardelli, ao Carlos Eduardo, do deputado Alencar Santana Braga; ao Márcio Carvalho e ao Bruno Coelho, do Delegado Olim; ao Maradona e a todos que nos acompanharam.</w:t>
      </w:r>
    </w:p>
    <w:p>
      <w:pPr>
        <w:pStyle w:val="Normal"/>
        <w:spacing w:lineRule="auto" w:line="360"/>
        <w:ind w:firstLine="567"/>
        <w:jc w:val="both"/>
        <w:rPr/>
      </w:pPr>
      <w:r>
        <w:rPr/>
        <w:t>Agradecimento especial ao Adelmo, à Thaís e à Maria Fernanda, da TV Assembleia. Agradecimento especial, também, à Fernanda e ao Watanabe, que muito nos ajudaram durante todo o período, inclusive, nos finais de semana.</w:t>
      </w:r>
    </w:p>
    <w:p>
      <w:pPr>
        <w:pStyle w:val="Normal"/>
        <w:spacing w:lineRule="auto" w:line="360"/>
        <w:ind w:firstLine="567"/>
        <w:jc w:val="both"/>
        <w:rPr/>
      </w:pPr>
      <w:r>
        <w:rPr/>
        <w:t xml:space="preserve">Muito obrigado a todos vocês. </w:t>
      </w:r>
    </w:p>
    <w:p>
      <w:pPr>
        <w:pStyle w:val="Normal"/>
        <w:spacing w:lineRule="auto" w:line="360"/>
        <w:ind w:firstLine="567"/>
        <w:jc w:val="both"/>
        <w:rPr/>
      </w:pPr>
      <w:r>
        <w:rPr/>
        <w:t>Delegado Olim, eu vou traduzir as suas palavras no seguinte sentido: eu quero saudar o Samuel Alves, que vem da nossa cidade. Um líder sindical importante do grande ABC, em especial de São Bernardo do Campo. Muito obrigado.</w:t>
      </w:r>
    </w:p>
    <w:p>
      <w:pPr>
        <w:pStyle w:val="Normal"/>
        <w:spacing w:lineRule="auto" w:line="360"/>
        <w:ind w:firstLine="567"/>
        <w:jc w:val="both"/>
        <w:rPr/>
      </w:pPr>
      <w:r>
        <w:rPr/>
        <w:t xml:space="preserve">Os méritos dessa CPI eu divido com todos vocês e, os erros, eu assumo para mim, porque é da iminência do presidente. Eu não vou negar que, em alguns momentos, a gente fica nervoso ou irritado porque é difícil apurar - e o nosso objetivo é colher informações. Cada um cumpriu o seu papel, tenho convicção de que ninguém mentiu para a CPI. Mas posso ter cometido meus exageros por conta de, muitas vezes, subestimarem a nossa capacidade, mas reconheço que erro. Aliás, eu tenho um desafio na vida que é tentar errar menos, mas, seguramente, vou continuar errando, não por ação, mas por omissão. </w:t>
      </w:r>
    </w:p>
    <w:p>
      <w:pPr>
        <w:pStyle w:val="Normal"/>
        <w:spacing w:lineRule="auto" w:line="360"/>
        <w:ind w:firstLine="567"/>
        <w:jc w:val="both"/>
        <w:rPr/>
      </w:pPr>
      <w:r>
        <w:rPr/>
        <w:t xml:space="preserve">Eu quero, publicamente, reconhecer as nossas falhas, mas, acima de tudo, acho que prestamos um grande serviço ao povo do estado de São Paulo. Esse serviço pode ter desagradado empresas e empresários - não era o nosso objetivo, mas não tinha como ser diferente. </w:t>
      </w:r>
    </w:p>
    <w:p>
      <w:pPr>
        <w:pStyle w:val="Normal"/>
        <w:spacing w:lineRule="auto" w:line="360"/>
        <w:ind w:firstLine="567"/>
        <w:jc w:val="both"/>
        <w:rPr/>
      </w:pPr>
      <w:r>
        <w:rPr/>
        <w:t xml:space="preserve">A única coisa que eu gostaria é que o serviço melhorasse. É o único serviço que eu reclamo, mas vou continuar como cliente porque é necessário. E eu tenho certeza que todos nós vamos continuar. Que eles possam melhorar. Não era o nosso objetivo pedir o indiciamento de ninguém, mas não vi outra maneira. O relator, informalmente, falou comigo durante todo o período - o Roberto foi um grande companheiro. Fico muito honrado porque o peso do relatório é o que permeia a qualidade de uma CPI. Poderíamos fazer ótimas oitivas, o relator desconsiderar e nós estaríamos, possivelmente, debatendo um relatório paralelo, votando contra um relatório aprovado por unanimidade dos presentes na CPI. </w:t>
      </w:r>
    </w:p>
    <w:p>
      <w:pPr>
        <w:pStyle w:val="Normal"/>
        <w:spacing w:lineRule="auto" w:line="360"/>
        <w:ind w:firstLine="567"/>
        <w:jc w:val="both"/>
        <w:rPr/>
      </w:pPr>
      <w:r>
        <w:rPr/>
        <w:t xml:space="preserve">Nós finalizamos esta etapa deste novo mandato e, o que é importante, grande parte disso vai para o Ministério Público, para a Comissão de Defesa Humana e grande parcela vai continuar conosco - comigo que sou presidente da Comissão de Transportes e Comunicação, com V. Exa., que é membro, e com o deputado Chico Sardelli, que é membro. Nós não vamos abrir mão. </w:t>
      </w:r>
    </w:p>
    <w:p>
      <w:pPr>
        <w:pStyle w:val="Normal"/>
        <w:spacing w:lineRule="auto" w:line="360"/>
        <w:ind w:firstLine="567"/>
        <w:jc w:val="both"/>
        <w:rPr/>
      </w:pPr>
      <w:r>
        <w:rPr/>
        <w:t xml:space="preserve">Nós vamos fazer um duro acompanhamento de quais serão as atitudes e ações do Ministério Público e da justiça. Além disso, vamos continuar fiscalizando. Eu entendo que é um serviço necessário, quase que essencial, e as pessoas não podem continuar sendo punidas como são. Nós cumprimos uma etapa, como disse o deputado Ed Thomas, mas não é o fim, é uma parte de um trabalho iniciado. </w:t>
      </w:r>
    </w:p>
    <w:p>
      <w:pPr>
        <w:pStyle w:val="Normal"/>
        <w:spacing w:lineRule="auto" w:line="360"/>
        <w:ind w:firstLine="567"/>
        <w:jc w:val="both"/>
        <w:rPr/>
      </w:pPr>
      <w:r>
        <w:rPr/>
        <w:t xml:space="preserve">Eu tenho convicção de que nós teremos momentos melhores. Eu acredito que a telefonia de São Paulo pode e deve ser melhor do que a que nós recebemos hoje. Tenho convicção que as empresas estarão mais antenadas e mais responsáveis no trato com os seus clientes. </w:t>
      </w:r>
    </w:p>
    <w:p>
      <w:pPr>
        <w:pStyle w:val="Normal"/>
        <w:spacing w:lineRule="auto" w:line="360"/>
        <w:ind w:firstLine="567"/>
        <w:jc w:val="both"/>
        <w:rPr/>
      </w:pPr>
      <w:r>
        <w:rPr/>
        <w:t>Boa tarde e muito obrigado.</w:t>
      </w:r>
    </w:p>
    <w:p>
      <w:pPr>
        <w:pStyle w:val="Normal"/>
        <w:spacing w:lineRule="auto" w:line="360"/>
        <w:ind w:firstLine="567"/>
        <w:jc w:val="both"/>
        <w:rPr/>
      </w:pPr>
      <w:r>
        <w:rPr/>
      </w:r>
    </w:p>
    <w:p>
      <w:pPr>
        <w:pStyle w:val="Normal"/>
        <w:spacing w:lineRule="auto" w:line="360"/>
        <w:jc w:val="center"/>
        <w:rPr>
          <w:szCs w:val="24"/>
        </w:rPr>
      </w:pPr>
      <w:r>
        <w:rPr>
          <w:szCs w:val="24"/>
        </w:rPr>
        <w:t>* * *</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25" w:leader="none"/>
      </w:tabs>
      <w:spacing w:lineRule="auto" w:line="360"/>
      <w:ind w:right="360" w:hanging="0"/>
      <w:jc w:val="left"/>
      <w:rPr>
        <w:b/>
        <w:b/>
        <w:bCs/>
      </w:rPr>
    </w:pPr>
    <w:r>
      <w:rPr>
        <w:b/>
        <w:bCs/>
      </w:rPr>
      <w:t xml:space="preserve">DIVISÃO DE TAQUIGRAFIA </w:t>
      <w:tab/>
      <w:tab/>
      <w:tab/>
    </w:r>
    <w:r>
      <w:rPr>
        <w:b/>
        <w:bCs/>
      </w:rPr>
      <w:fldChar w:fldCharType="begin"/>
    </w:r>
    <w:r>
      <w:rPr>
        <w:b/>
        <w:bCs/>
      </w:rPr>
      <w:instrText xml:space="preserve"> PAGE </w:instrText>
    </w:r>
    <w:r>
      <w:rPr>
        <w:b/>
        <w:bCs/>
      </w:rPr>
      <w:fldChar w:fldCharType="separate"/>
    </w:r>
    <w:r>
      <w:rPr>
        <w:b/>
        <w:bCs/>
      </w:rPr>
      <w:t>29</w:t>
    </w:r>
    <w:r>
      <w:rPr>
        <w:b/>
        <w:bCs/>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000000"/>
      <w:sz w:val="24"/>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rFonts w:eastAsia="Times New Roman" w:cs="Times New Roman"/>
      <w:szCs w:val="24"/>
    </w:rPr>
  </w:style>
  <w:style w:type="character" w:styleId="Recuodecorpodetexto2Char">
    <w:name w:val="Recuo de corpo de texto 2 Char"/>
    <w:basedOn w:val="Fontepargpadro"/>
    <w:qFormat/>
    <w:rPr>
      <w:rFonts w:eastAsia="Times New Roman" w:cs="Times New Roman"/>
      <w:sz w:val="28"/>
      <w:szCs w:val="20"/>
    </w:rPr>
  </w:style>
  <w:style w:type="character" w:styleId="RodapChar">
    <w:name w:val="Rodapé Char"/>
    <w:basedOn w:val="Fontepargpadro"/>
    <w:qFormat/>
    <w:rPr/>
  </w:style>
  <w:style w:type="character" w:styleId="SemEspaamentoChar">
    <w:name w:val="Sem Espaçamento Char"/>
    <w:basedOn w:val="Fontepargpadro"/>
    <w:qFormat/>
    <w:rPr>
      <w:rFonts w:ascii="Calibri" w:hAnsi="Calibri" w:eastAsia="Times New Roman" w:cs="Calibri"/>
      <w:sz w:val="22"/>
      <w:szCs w:val="22"/>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eastAsia="Times New Roman"/>
      <w:bCs w:val="false"/>
      <w:color w:val="000000"/>
      <w:szCs w:val="24"/>
    </w:rPr>
  </w:style>
  <w:style w:type="paragraph" w:styleId="Recuodecorpodetexto2">
    <w:name w:val="Recuo de corpo de texto 2"/>
    <w:basedOn w:val="Normal"/>
    <w:qFormat/>
    <w:pPr>
      <w:spacing w:lineRule="auto" w:line="360"/>
      <w:ind w:firstLine="720"/>
      <w:jc w:val="both"/>
    </w:pPr>
    <w:rPr>
      <w:rFonts w:eastAsia="Times New Roman"/>
      <w:bCs w:val="false"/>
      <w:color w:val="000000"/>
      <w:sz w:val="28"/>
      <w:szCs w:val="20"/>
    </w:rPr>
  </w:style>
  <w:style w:type="paragraph" w:styleId="Footer">
    <w:name w:val="Footer"/>
    <w:basedOn w:val="Normal"/>
    <w:pPr/>
    <w:rPr>
      <w:rFonts w:eastAsia="Calibri" w:cs="Times New Roman"/>
      <w:bCs w:val="false"/>
      <w:color w:val="00000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eastAsia="Calibri" w:cs="Tahoma"/>
      <w:bCs w:val="false"/>
      <w:color w:val="000000"/>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11:00Z</dcterms:created>
  <dc:creator>Lenovo</dc:creator>
  <dc:description/>
  <dc:language>en-US</dc:language>
  <cp:lastModifiedBy>Lenovo</cp:lastModifiedBy>
  <dcterms:modified xsi:type="dcterms:W3CDTF">2015-12-07T18:11:00Z</dcterms:modified>
  <cp:revision>2</cp:revision>
  <dc:subject/>
  <dc:title/>
</cp:coreProperties>
</file>