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OMISSÃO PARLAMENTAR DE INQUÉRITO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CIDENTES NO TRANSPORTE FERROVIÁRIO DE CARGA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SIDENT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PUTADO CHICO SARDELLI – PV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11/11/201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701" w:right="1701" w:gutter="0" w:header="708" w:top="1417" w:footer="708" w:bottom="1417"/>
          <w:pgNumType w:start="0"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COMISSÃO PARLAMENTAR DE INQUÉRI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CIDENTES NO TRANSPORTE FERROVIÁRIO DE CARG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K CONSULTORIA E SERVIÇOS LT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11/2015</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Havendo número regimental, declaro aberta a 10ª reunião da Comissão Parlamentar de Inquérito, constituída com a finalidade de investigar os acidentes ocorridos no transporte ferroviário de carga no estado de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esentes os deputados... Deputado Ricardo Madalena, relator desta importante CPI, presente o Deputado Orlando Bolçone, presente o Deputado Pedro Tobias, sempre combativo, deputado lá da cidade de Bauru, presente, também entre nós, o Deputado Roberto Massafera, da nossa querida “Ferrinha” de Araraquara. Prazer enorme de tê-los aqui conos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olicito ao secretário a leitura da ata da reunião anterior.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Questão de ordem, senhor presidente.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Pela ordem, o Deputado Orlando Bolçone.</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Nos termos regimentais, pedir que nossa ata seja considerada aprovada.</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É regimental. Se todos concordam, declaro aprovada a ata da reunião anterior. </w:t>
      </w:r>
    </w:p>
    <w:p>
      <w:pPr>
        <w:pStyle w:val="Normal"/>
        <w:spacing w:lineRule="auto" w:line="360"/>
        <w:ind w:firstLine="708"/>
        <w:jc w:val="both"/>
        <w:rPr/>
      </w:pPr>
      <w:r>
        <w:rPr>
          <w:rFonts w:cs="Times New Roman" w:ascii="Times New Roman" w:hAnsi="Times New Roman"/>
          <w:sz w:val="24"/>
          <w:szCs w:val="24"/>
        </w:rPr>
        <w:t xml:space="preserve">Bem, o objetivo da nossa reunião foi convocada com a finalidade de ouvir o Senhor Daniel Rockenbach, vice-presidente da empresa Rumo ALL, sobre os acidentes ocorridos no transporte ferroviário de cargas, sob a responsabilidade da referida empresa, nas questões de segurança, meio ambiente, defesa civil, assim como outros assuntos de interesse à CPI. </w:t>
      </w:r>
    </w:p>
    <w:p>
      <w:pPr>
        <w:pStyle w:val="Normal"/>
        <w:spacing w:lineRule="auto" w:line="360"/>
        <w:ind w:firstLine="708"/>
        <w:jc w:val="both"/>
        <w:rPr/>
      </w:pPr>
      <w:r>
        <w:rPr>
          <w:rFonts w:cs="Times New Roman" w:ascii="Times New Roman" w:hAnsi="Times New Roman"/>
          <w:sz w:val="24"/>
          <w:szCs w:val="24"/>
        </w:rPr>
        <w:t xml:space="preserve">Convido a tomar parte da Mesa o Senhor Daniel Rockenbach, vice-presidente da empresa Rumo ALL.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Pela ordem, senhor presidente.</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Com a palavra, o Deputado Ricardo Madale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Gostaria que fosse estipulado o tempo da apresentação dele que, provavelmente, deve ter, pra que não alonguemos muito e tenhamos tempo pra fazer os questionamen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Ok. O pedido de V. Exa. é regimental. Fare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nhor Daniel Rockenbach, o senhor foi convocado a comparecer a essa Comissão Parlamentar de Inquérito como testemunha, com fundamento nos artigos 203 e 218, do Código de Processo Penal, combinados com o parágrafo segundo, do artigo 13, da Constituição do Estado de São Paulo, e com o artigo três, da Lei Estadual 11.124, de 10 de abril de 200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umpri-nos adverti-lo que deve dizer a verdade, sob pena de incorrer em crime previsto no artigo quatro, inciso segundo, da Lei Federal 1.579, de 18 de março de 195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 pediria que o senhor pudesse ler o termo de compromisso do depo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Sob a minha palavra de honra, prometo dizer a verdade do que souber e me for perguntado, relacionado com a investigação, a cargo dessa Comissão Parlamentar de Inquér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Ok. Eu agradeço as primeiras palavras do Senhor Daniel Rockenbach. Obrigado pela presença. Essa CPI foi constituída, Senhor Daniel, há algum tempo já, sob a ótica da investigação dos acidentes ferroviários, principalmente no modal de carga, no estado de São Paulo. E ao longo dela, estamos deparando com inúmeros problemas, às vezes, simples, às vezes, médio, às vezes, grave, sejam eles no que tange a questão dos acidentes ocorridos na malha ferroviária paulista, também pelas cidades por onde passam os trilhos aí da concessão feita do governo, ainda do presidente Fernando Henrique Cardoso. E sob essa ótica que nós pedimos ao senhor que colabore e nos auxilie pra que possamos ter aí uma manhã de trabalho proveitosa e profícu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senhor tem 15 minutos pra poder fazer uma explanação a respeito de tudo aquilo que achar interessante, que essa Comissão deva sabe. Importante que nós já ouvimos o Sindicato dos Trabalhadores, ouvimos o Ministério Público, ouvimos o diretor da Agência Nacional de Transportes Terrestres. Enfim, a Comissão já tem um mapeamento de tudo aquilo que está acontecendo no âmbito da ferrovia dentro do estado de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é importante que os seus esclarecimentos possam ser claros, né, pra que a gente possa produzir, através do nosso relator, Deputado Ricardo Madalena, o relatório final, podendo contribuir, efetivamente, para um problema que deveria ser, no Brasil, uma solução e, infelizmente, estamos tratando nesse momento como um problem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gora, essa Comissão não se furtará de poder dar a sua contribuição. Então, sob essa ótica eu passo a palavra ao senhor. Como é que funciona? O senhor terá aí o tempo pra poder fazer a sua explanação e, na sequência, os deputados presentes poderão fazer as suas indagaç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mbém, anuncio entre nós a presença do deputado desta Casa, presidente por duas oportunidades, Deputado Barros Munhoz, sempre um brilhante depu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a palavra, o Senhor Daniel Rockenba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Bom dia. Eu vou aproveitar o convite de V. Exa. pra fazer, não só uma apresentação referente a esta questão que está sendo exposta aqui nessa CPI, mas eu acredito que, provavelmente, o principal projeto de logística que teremos no Brasil nos próximos cinco anos. </w:t>
      </w:r>
    </w:p>
    <w:p>
      <w:pPr>
        <w:pStyle w:val="Normal"/>
        <w:spacing w:lineRule="auto" w:line="360"/>
        <w:ind w:firstLine="708"/>
        <w:jc w:val="both"/>
        <w:rPr/>
      </w:pPr>
      <w:r>
        <w:rPr>
          <w:rFonts w:cs="Times New Roman" w:ascii="Times New Roman" w:hAnsi="Times New Roman"/>
          <w:sz w:val="24"/>
          <w:szCs w:val="24"/>
        </w:rPr>
        <w:t xml:space="preserve">A nossa vontade e motivação pra este projeto é de transformar a ferrovia, sendo um canal de exportação de eficiência do Brasil e de competividade no Bras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acredito que nessa apresentação a gente vá ver iniciativas já em curso e que estão trazendo resultados relevantes, assim como perspectivas e projetos futuros que vão fazer com que o Brasil e o próprio estado de São Paulo sejam inseridos dentro do cenário mundial, com uma competitividade muito maior do que a atual.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Eu vou me dirigir ali na frente, porque eu acho que fica melhor pra eu fazer a explanação aqui para o senh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om, a minha agenda, vou falar um pouco do histórico da Rumo ALL, só pra vocês terem a informação, houve uma... nos últimos oito meses... existe uma troca de controle da operação da ALL. Foi feita uma integração entre duas companhias: a Rumo, que era uma companhia de origem do grupo Cosan, com a ALL, que era a atual concessionária. E a gente teve a aprovação dessa nova empresa em fevereiro de 201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já nesses últimos oito meses, a ALL vem sob uma nova administração e já demonstrando dentro dessa perspectiva de crescimento de capacidade o que a gente espera fazer com esse proje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ó um pouquinho em relação ao “timeline”, a nossa concessão da ALL começa em 1998, mas eu não vou passar todo o “timeline” aqui. Eu acho que é importante também passar pra vocês que nos anos de 2008 e 2009 a Rumo, como cliente, fez um investimento inicial dentro da ALL, em ferrovia, na ordem de 1,2 bilhão de reais. E fez outros investimentos em terminais de transbordo pra que fossem viabilizados os volumes de produção de açúcar e exportação de açúcar através da ferrovia para o Porto de Santos.</w:t>
      </w:r>
    </w:p>
    <w:p>
      <w:pPr>
        <w:pStyle w:val="Normal"/>
        <w:spacing w:lineRule="auto" w:line="360"/>
        <w:ind w:firstLine="708"/>
        <w:jc w:val="both"/>
        <w:rPr/>
      </w:pPr>
      <w:r>
        <w:rPr>
          <w:rFonts w:cs="Times New Roman" w:ascii="Times New Roman" w:hAnsi="Times New Roman"/>
          <w:sz w:val="24"/>
          <w:szCs w:val="24"/>
        </w:rPr>
        <w:t xml:space="preserve">Então, o relacionamento comercial entre ALL e a Rumo começa em 2008; em 2009 é assinado o contrato; e a partir de 2009 a Rumo fez uma série de investimentos. E eu vou mostrar um pouco desses investimentos pra vocês terem a noção do que que nós fizemos desde o momento que a gente assinou esse contrato com a ALL, como Rumo. Em 2009, investimento de 2,2 bilhões pra viabilizar a exportação do açúcar produzido no estado de São Paulo para outros países. E 1,2 bilhão, em ativos. Desses 1,2 bilhão, mais ou menos 600 milhões, em via permanente, num grande projeto, que era o maior gargalo ferroviário que nós tínhamos, que era o trecho de Campinas a Santos. E outro um bilhão, com investimentos em terminais de transbordo, porque nem todas as usinas e, praticamente, só uma usina ou duas usinas em São Paulo têm acesso ferroviário direto na linha. Então, nós tivemos que fazer esses investimentos em terminais de transbordo pra que fosse viabilizado o transporte rodoviário até esses terminais, das usinas até os terminais, dos terminais ao Porto de Santos, através das composições ferroviár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sso aí é um mapa de como funcionava a ferrovia, no momento que nós decidimos fazer esse projeto. Então, a saturação que a gente tinha nesse trecho de Campinas até Santos era o maior gargalo ferroviário existente no país. Existem demandas de volumes pra exportação e com cargas com característica ferroviária, mas não tinha essa possibilidade de fazer esses investimentos. A ALL não tinha os recursos pra fazer o investimento. É quando a Rumo entra e faz o investimento pra sanar esse principal gargalo logístico aí entre essas cidades de Campinas e San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ó pra vocês terem uma... do que é a amplitude desse projeto, ele percorre 16 municípios, desde Campinas, São Vicente, Cubatão, Santos, Embu-Guaçu, enfim. É uma complexidade muito grande você fazer uma obra, principalmente na questão ambiental, e também pela questão do relevo, e fazer... também tem uma boa parte desse trecho que é ser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se projeto, os grandes números que foram investidos, a partir de 2009, a gente fez 116 mil toneladas de trilhos, foram 4,5 milhões de brita, 993 mil dormentes, 1,2 milhão dormentes de aço, 5,8 mil quilômetros de nivelamento de linha, recuperação de passagens de nível, soldas em 76 mil unidades, soldas de trilho, e a manutenção e melhoria de 283 unidades de AMVs, que são Aparelhos de Mudança de V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benefícios que esse projeto tinha pra que a gente deixasse de ter um gargalo ferroviário, nesse percurso... a velocidade média das composições que era de sete quilômetros por hora passa a 22 quilômetros por hora. O tempo de trânsito era de 38 horas e passa para 12 horas. O tempo em que os trens ficavam parados em função de não terem condições de circulação e de desvios era de 28 horas e passa pra duas hora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O SR. – </w:t>
      </w:r>
      <w:r>
        <w:rPr>
          <w:rFonts w:cs="Times New Roman" w:ascii="Times New Roman" w:hAnsi="Times New Roman"/>
          <w:sz w:val="24"/>
          <w:szCs w:val="24"/>
        </w:rPr>
        <w:t xml:space="preserve">Pela ordem, senhor presidente. Esse passa é já? Já passou?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sse, esse...</w:t>
      </w:r>
    </w:p>
    <w:p>
      <w:pPr>
        <w:pStyle w:val="Normal"/>
        <w:spacing w:lineRule="auto" w:line="360"/>
        <w:ind w:firstLine="708"/>
        <w:jc w:val="both"/>
        <w:rPr/>
      </w:pPr>
      <w:r>
        <w:rPr>
          <w:rFonts w:cs="Times New Roman" w:ascii="Times New Roman" w:hAnsi="Times New Roman"/>
          <w:b/>
          <w:sz w:val="24"/>
          <w:szCs w:val="24"/>
        </w:rPr>
        <w:t xml:space="preserve">O SR. – </w:t>
      </w:r>
      <w:r>
        <w:rPr>
          <w:rFonts w:cs="Times New Roman" w:ascii="Times New Roman" w:hAnsi="Times New Roman"/>
          <w:sz w:val="24"/>
          <w:szCs w:val="24"/>
        </w:rPr>
        <w:t>Já 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 SR. DANIEL ROCKENBACH –</w:t>
      </w:r>
      <w:r>
        <w:rPr>
          <w:rFonts w:cs="Times New Roman" w:ascii="Times New Roman" w:hAnsi="Times New Roman"/>
          <w:sz w:val="24"/>
          <w:szCs w:val="24"/>
        </w:rPr>
        <w:t xml:space="preserve"> ... eu vou mostrar, 80% dessa obra está feita, mas esses benefícios já são reais.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O SR. – </w:t>
      </w:r>
      <w:r>
        <w:rPr>
          <w:rFonts w:cs="Times New Roman" w:ascii="Times New Roman" w:hAnsi="Times New Roman"/>
          <w:sz w:val="24"/>
          <w:szCs w:val="24"/>
        </w:rPr>
        <w:t>Tá. obrig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Ativos equivalentes. O que era necessário fazer com 296 locomotivas, hoje é feito praticamente com 1/3 das locomotivas; e a mesma coisa em relação aos vagões. Como reduz o tempo, a gente reduz também a necessidade de ativos. E a gente gera capacidade adicional pra que fosse possível, também, fazer a prospecção e, com isso, entregar mais capacidade para os usuários da ferrov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om, já atendendo a primeira pergunta. Então, a extensão é de 260 quilômetros. A execução é de 80%. Aí nós temos um trecho de mais ou menos 30 quilômetros, que tem uma exigência pública em relação a licenças, enfim, que a gente tem uma dificuldade em tá... maior pra que isso tudo sejam aprovados, os projetos são muito criteriosos e a gente espera fazer a conclusão aí de 100% dessa obra até dezembro de 2015. E se o tempo também aqui nos ajudar, porque isso... da maneira que está chovendo, hoje, acabou atrapalhando um pouquinho esse tipo de execução civ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qui, pra vocês terem ideia, como que ficou a duplicação. Na primeira foto lá de cima, vocês têm o que era a linha e, já num patamar superior, como ficou a linha de duplicação, entre Campinas e Santos.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Pela ordem, senhor presid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Com a palavra, o Deputado Ricardo Madale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Senhor Daniel, o senhor está falando a respeito das melhorias feitas pela Rumo ALL, mas o que o senhor está apresentando é na época da ALL, que o senhor falou que está há oito meses, concorda?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Isso. Eu era executivo da Rumo. Entã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S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nesse momento, aqui em 2008, eu participei do “start up” da Rumo e participei desse projet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O senhor já fazia parte, então, da ALL sem a Rumo, ent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não. Eu fazia parte da... Eu fui diretor comercial da Rumo Logística. E como diretor comercial, eu negociei um contrato de prestação de serviço, junto à ALL. Então, a ALL sempre...</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Então, o senhor já prestava serviço pra ALL?</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A ALL prestava serviço pra Rum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Tá.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erviço ferroviário. E depo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Tá. Isso que foi executado não é da Rumo, é da ALL, que o senhor está apresentando. Concor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Isso que eu estou apresentando foi um investimento que foi feito pela Rum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Hã?</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 foi executado pela ALL... Então, foi u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Então, a Rumo ALL não está há oito meses, já está há longa data com contrato junto à AL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a Rumo, a Rumo era cliente da ALL, assim como os demais clientes...</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k.</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desde 2008.</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Pode continu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Bom, aqui são as obras de infraestrutura. A gente vê obras importantes, também, tanto de drenagem, como de túneis. Obras de superestrutura, também, que foram realizadas com os investimentos da Rumo. E Ainda, então, já deixando um pouco mais claro, nós fizemos os investimentos, mas a execução das obras, tudo, era responsabilidade da própria ALL porque, tecnicamente, era a empresa que tinha condições de fazer essas análises mais técnic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qui, as obras de arte. Então, foram feitas pontes, também, pra que pudesse ser feito esse processo de duplicação e geração de capacidade. E hoje, a gente tem aí uma melhoria na velocidade média comercial, que antes podia chegar entre 25 a 35 quilômetros por hora, e a gente consegue percorrer em bons trechos dessa serra numa velocidade média entre 54 e 62 </w:t>
      </w:r>
      <w:r>
        <w:rPr>
          <w:rFonts w:cs="Times New Roman" w:ascii="Times New Roman" w:hAnsi="Times New Roman"/>
          <w:i/>
          <w:sz w:val="24"/>
          <w:szCs w:val="24"/>
        </w:rPr>
        <w:t>quilômetros por hora</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qui, um pouco da situação antes das obras, né, quando a gente começou a trabalhar. Eu vou passar um pouco mais rápido, em função do tempo. E aqui a gente tem as obras que ainda estão em andamento, dentro desse trecho de duplicação. Tá cer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que que eu estou mostrando isso aqui? Porque, apesar de nós sermos clientes, a Rumo ser cliente da ALL naquele período de 2008 até a conclusão da negociação entre a Rumo e a ALL, nós somos uma empresa que acredita que o modal ferroviário é a solução pra que a gente tenha mais competitividade e tenha, também, toda essa questão de mobilidade, retirando os caminhões das estra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só pra vocês terem ideia, esse projeto da Rumo, no momento em que ela fez o investimento na duplicação e fez investimento nos terminais, a gente tira de circulação, só no projeto do açúcar, num primeiro momento, a gente tirou entre 500 a 600 caminhões por dia das estradas. O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oje, a situação, vocês podem ver aqui, das condições da via permanente, neste trecho são... é um investimento que dá uma condição operacional muito mais favorável, está muito mais moderna, toda essa questão de trilhos, soldas, a própria dormentação e fixação, enfim. </w:t>
      </w:r>
    </w:p>
    <w:p>
      <w:pPr>
        <w:pStyle w:val="Normal"/>
        <w:spacing w:lineRule="auto" w:line="360"/>
        <w:ind w:firstLine="708"/>
        <w:jc w:val="both"/>
        <w:rPr/>
      </w:pPr>
      <w:r>
        <w:rPr>
          <w:rFonts w:cs="Times New Roman" w:ascii="Times New Roman" w:hAnsi="Times New Roman"/>
          <w:sz w:val="24"/>
          <w:szCs w:val="24"/>
        </w:rPr>
        <w:t xml:space="preserve">Pra vocês terem ideia o que que nós investimos, também, que não estava ligado ao material rodante e a aço aplicado na via, nós fizemos aqui várias parcerias. Hoje, nós temos uma Coopercitrus na cidade de Barretos. Esse é um terminal. Tem dois armazéns, um de 60 mil toneladas e outro de 70 mil toneladas. Esse terminal é da Coopercitrus e hoje a gente tem a possibilidade de ser sócio em 50% desse terminal. É um terminal que vai atender a região de Barretos e, também, </w:t>
        <w:tab/>
        <w:t xml:space="preserve">pode captar a carga tanto do sul de Goiás como do sudoeste de Minas Ger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mos o terminal de Fernandópolis, que era um terminal que já existia do Grupo Coruripe, mas com esses investimentos em ativos e locomotivas a gente aumenta e amplia o volume de movimentação e carregamento feito nessa c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otuporanga, um investimento em armazéns e do terminal, que foi feito por uma empresa de Singapura, que é a Noble, mas que a Rumo acaba viabilizando também material rodante para o atendimento. Então, esse já está em funciona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ós temos o terminal de Pradópolis, que é um terminal da própria São Martinho. Essa é a maior, provavelmente, a maior usina, hoje, do estado de São Paulo. Além desse primeiro projeto, eles fizeram um armazém só para a operação da Rumo. Já está em construção um novo armazé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ós temos um terminal que é da própria Rumo, na cidade de Jaú, que atende, basicamente, uma usina chamada Diamante, ali em Jaú, Dois Córregos, aquela região próxima à Jaú, também. Um terminal que começou em 2008, esse foi o primeiro terminal do Grupo Cosan, já pensando nessa possibilidade de operar e fazer um contrato com a ferrovia. Esse terminal, hoje, é operado pela MRS Logística, que é uma outra concessionária ferroviária. Não o terminal em si, mas o atendimento ferroviário é feito pela... é prestado pela MR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ós temos o Terminal de Itirapina. Esse é o terminal de “commodities” agrícolas mais moderno, hoje, que nós temos no mundo. Foi feito investimento da Rumo, na ordem de 120 milhões de reais. É um armazém de 100 mil toneladas. É um terminal que tem condições de carregar composições em movimento. Hoje, nós temos uma capacidade de carregar quatro trens por dia, cada trem com oitenta vagões. E fazendo isso com uma exposição muito pequena e com grande nível de automação, nesse terminal. Então, é um terminal que nos dá muito orgulho em função da tecnologia que nós aplicamos, uma tecnologia mais moderna que existe, em termos tanto de armazenagem quanto de recepção rodoviária e carregamento ferroviár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mos o Terminal de Sumaré, que também muitos conhecem como Terminal do Cnaga. Nós, hoje, somos... nós temos 50% da participação, 51%, e temos um sócio lá com 49% , que é a Logispot. Esse terminal tem uma capacidade de 300 mil toneladas de armazenagem estática, mais uma bateria de silos de 105 mil toneladas. Em termos de capacidade estática, é o maior terminal existente pra “commodities” agrícolas, em termos de capacidade estática do Brasil. </w:t>
      </w:r>
    </w:p>
    <w:p>
      <w:pPr>
        <w:pStyle w:val="Normal"/>
        <w:spacing w:lineRule="auto" w:line="360"/>
        <w:ind w:firstLine="708"/>
        <w:jc w:val="both"/>
        <w:rPr/>
      </w:pPr>
      <w:r>
        <w:rPr>
          <w:rFonts w:cs="Times New Roman" w:ascii="Times New Roman" w:hAnsi="Times New Roman"/>
          <w:sz w:val="24"/>
          <w:szCs w:val="24"/>
        </w:rPr>
        <w:t xml:space="preserve">E aqui os investimentos que foram feitos na ponta de Santos, porque pra Rumo não era suficiente apenas fazer investimento em material rodante e fazer a captação de carga pelos terminais de transbordo, mas também era importante fazer toda a parte de facilidades de descarga ferroviária no Porto de Santos. E aqui, também, hoje, a gente aplicou, praticamente, 400 milhões de reais em melhoria da nossa infraestrutura, tanto de aumento de capacidade estática como o aumento da capacidade de recepção ferroviária. E também toda essa parte de controle ambiental, através de equipamentos como de escoramento. Então, grandes investimen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gente tem um projeto que é um projeto do qual a gente trabalha num protótipo, que é “Ecoloading”, que é um equipamento que deve permitir o carregamento de navios nos momentos em que estiver chovendo. Eu não sei se os senhores têm conhecimento, hoje, quando se tem chuva, você é obrigado parar a operação de carregamento dos navios para não ter nenhum tipo de contaminação na carga. E, portanto, você parando o carregamento de navios, você tem uma capacidade de retaguarda aí de armazenagem, que ela é finita. E caso você tenha grandes períodos de chuva, você enche toda essa capacidade estática. E você é, praticamente, obrigado a interromper, tanto o fluxo ferroviário tanto o fluxo rodoviár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ma vez esse equipamento entrando em operação, a gente não tem essas paradas de operação e, portanto, a gente garante sempre condição pra que exista o fluxo, a chegada, a recepção e a descarga das composições rodoviárias, ferroviárias e rodoviár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m um outro, que é a cobertura do... que é pra colocar uma cobertura que tem a mesma finalidade do “Ecoloading”. Esse projeto... a fundação já está pronta, a parte superior a gente ainda não finalizou. Nós temos a construção, ali, vocês podem ver no número quatro, de um novo armazém ali, que o armazém 10, um armazém de última geração, também, com a capacidade... acrescenta 100 mil toneladas de capacidade estática dentro do nosso termi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ós temos, também, a repontencialização de um dos “chip loadings” pra fazer o embarque dos navios com maior eficiência e com maior rapidez. Nesse projeto, foram investidos 22 milhões. Nós temos a interligação entre os dois terminais, nós temos o terminal que é o T-16 e o T-19, em Santos. São dois berços. Pra que a gente tenha flexibilidade operacional, a gente fez interligação através de correias transportadoras. Também um projeto de 32 milhões de reais e nós fizemos, também, todos os investimentos, tanto na parte de novas moegas de investimento, fornecimento de energia e também um pátio rodoviário capaz de suportar nesse incremento de volume lá no Porto de San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os investimentos, uma nova rota de expedição, que é aquela parte azul, mais do lado direito, que ela sai dos armazéns e leva até o cais do porto. Temos também o projeto do armazém 23, que é um armazém também que aumenta a capacidade estática, criando esse pulmão e esse fôlego pra recebimento de caminhões e de ferrovias no Porto de Santos, o sistema de despoeiramento.</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eu acho que mais relevante aí que a gente tem desse... de todos esses projetos, talvez, já com uma perspectiva futura, a gente está fazendo um projeto pra que 50% do terminal tenha energia através de cogeração de... na verdade, transformação... um grande transformador que transforma gás em energia no Porto de Santos, visto que a gente ainda tem muitas interrupções de fornecimento, em função de picos de atendi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om, passando aqui outros investimentos previstos, também, a reativação de mais de uma moega, uma nova moega ferroviária no T-16, um novo armazém que vai investimento de mais 94 milh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esses investimentos que eu estou colocando pra vocês aqui são obrigações que nós temos, em função das nossas renovações de concessões que nós temos junto à Asep, à Antaq e à própria Codesp. </w:t>
      </w:r>
    </w:p>
    <w:p>
      <w:pPr>
        <w:pStyle w:val="Normal"/>
        <w:spacing w:lineRule="auto" w:line="360"/>
        <w:ind w:firstLine="708"/>
        <w:jc w:val="both"/>
        <w:rPr/>
      </w:pPr>
      <w:r>
        <w:rPr>
          <w:rFonts w:cs="Times New Roman" w:ascii="Times New Roman" w:hAnsi="Times New Roman"/>
          <w:sz w:val="24"/>
          <w:szCs w:val="24"/>
        </w:rPr>
        <w:t>Então, isso aqui são obrigações que nós teremos aí para o desenvolvimento da capacidade e ampliação da capacidade do porto da Ru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qui, eu vou entrar mais...</w:t>
      </w:r>
    </w:p>
    <w:p>
      <w:pPr>
        <w:pStyle w:val="Normal"/>
        <w:spacing w:lineRule="auto" w:line="360"/>
        <w:ind w:firstLine="708"/>
        <w:jc w:val="both"/>
        <w:rPr/>
      </w:pPr>
      <w:r>
        <w:rPr>
          <w:rFonts w:cs="Times New Roman" w:ascii="Times New Roman" w:hAnsi="Times New Roman"/>
          <w:b/>
          <w:sz w:val="24"/>
          <w:szCs w:val="24"/>
        </w:rPr>
        <w:t xml:space="preserve">O SR. – </w:t>
      </w:r>
      <w:r>
        <w:rPr>
          <w:rFonts w:cs="Times New Roman" w:ascii="Times New Roman" w:hAnsi="Times New Roman"/>
          <w:sz w:val="24"/>
          <w:szCs w:val="24"/>
        </w:rPr>
        <w:t xml:space="preserve">Pela ordem, senhor presidente.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Vou entrar mais especificamente... Opa! Desculp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 </w:t>
      </w:r>
      <w:r>
        <w:rPr>
          <w:rFonts w:cs="Times New Roman" w:ascii="Times New Roman" w:hAnsi="Times New Roman"/>
          <w:sz w:val="24"/>
          <w:szCs w:val="24"/>
        </w:rPr>
        <w:t>Só queria um esclarecimento... A sua fala sobre os investimentos no Porto de Santos se refere a investimentos da Rumo no setor sucroalcooleiro, açúcar e álcoo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Hã... o porto, ele tem condições de atender tanto açúcar, como farelo, como milho, como soja, e a gente opera todos esses produtos. Ele não traz apenas atendimento para o...</w:t>
      </w:r>
    </w:p>
    <w:p>
      <w:pPr>
        <w:pStyle w:val="Normal"/>
        <w:spacing w:lineRule="auto" w:line="360"/>
        <w:ind w:firstLine="708"/>
        <w:jc w:val="both"/>
        <w:rPr/>
      </w:pPr>
      <w:r>
        <w:rPr>
          <w:rFonts w:cs="Times New Roman" w:ascii="Times New Roman" w:hAnsi="Times New Roman"/>
          <w:b/>
          <w:sz w:val="24"/>
          <w:szCs w:val="24"/>
        </w:rPr>
        <w:t xml:space="preserve">O SR. – </w:t>
      </w:r>
      <w:r>
        <w:rPr>
          <w:rFonts w:cs="Times New Roman" w:ascii="Times New Roman" w:hAnsi="Times New Roman"/>
          <w:sz w:val="24"/>
          <w:szCs w:val="24"/>
        </w:rPr>
        <w:t>Esses armazéns todos se prestam também 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outras “commodities”.</w:t>
      </w:r>
    </w:p>
    <w:p>
      <w:pPr>
        <w:pStyle w:val="Normal"/>
        <w:spacing w:lineRule="auto" w:line="360"/>
        <w:ind w:firstLine="708"/>
        <w:jc w:val="both"/>
        <w:rPr/>
      </w:pPr>
      <w:r>
        <w:rPr>
          <w:rFonts w:cs="Times New Roman" w:ascii="Times New Roman" w:hAnsi="Times New Roman"/>
          <w:b/>
          <w:sz w:val="24"/>
          <w:szCs w:val="24"/>
        </w:rPr>
        <w:t>O SR. –</w:t>
      </w:r>
      <w:r>
        <w:rPr>
          <w:rFonts w:cs="Times New Roman" w:ascii="Times New Roman" w:hAnsi="Times New Roman"/>
          <w:sz w:val="24"/>
          <w:szCs w:val="24"/>
        </w:rPr>
        <w:t>... a outro tipo de...</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Perfeito, perfeito. Aqui, eu vou falar um pouco mais da nossa perspectiva futura em função, então, aí já dessa nova companhia. Em 2015, então, o Cade aprova esse negócio entre a Rumo e a ALL, e a partir de março, do dia dois de março, entra a nova administração, monta um plano de investimento e esse plano de investimento é que eu vou estar mostrando para os senhores, aqui, focando basicamente na questão da ferrov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ocês vão ver, vão perceber que dentro desse plano, aqui, existe muita questão relacionada ao aumento de capacidade de oferta do serviço ferroviário pra vários “players” e vários clientes, com capacidade que hoje tem volume, que não consegue viabilizar carga através da ferrovia. E também muita coisa que está sendo feita pra que a gente tenha uma via permanente, uma operação ferroviária muito mais rápida e, por ser muito mais rápida, também muito mais segura, em função do que a gente está prevendo fazer, principalmente na parte de sinalização de infraestrutura e superestrutura de via permanente. </w:t>
      </w:r>
    </w:p>
    <w:p>
      <w:pPr>
        <w:pStyle w:val="Normal"/>
        <w:spacing w:lineRule="auto" w:line="360"/>
        <w:ind w:firstLine="708"/>
        <w:jc w:val="both"/>
        <w:rPr/>
      </w:pPr>
      <w:r>
        <w:rPr>
          <w:rFonts w:cs="Times New Roman" w:ascii="Times New Roman" w:hAnsi="Times New Roman"/>
          <w:sz w:val="24"/>
          <w:szCs w:val="24"/>
        </w:rPr>
        <w:t xml:space="preserve">O projeto... O investimento na ordem de 8,3 bilhões de reais. Dentro desse projeto, a gente está falando que em material rodante nós vamos fazer um investimento na ordem de 3,4 bilhões de reais. Em via permanente, um investimento de 3,9 bilhões de reais. Instalações de terminais pra repontencialização e aumento de capacidade e maior eficiência, 700 milhões. E mais ou menos 300 milhões de investimento na parte de tecnologia operacional e sinalização. Então, esses são os grandes números do proje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termos de complexidade em portos e terminais, é... como nós finalizamos a duplicação de Campinas até a Baixada Santista, nós temos um trecho que a partir do Perequê,  tanto pra margem direita quanto pra margem esquerda, vão ser necessários também investimentos na melhoria desses acessos, ampliação dos acessos ferroviários, pra que a gente tenha condição de chegar ao cais, das duas margens do porto. E aqui nós estamos falando de investimentos que serão feitos não só pela ALL, mas também pelas outras duas ferrovias que hoje operam em Santos, que é a VLI e a MRS. E nós estamos falando de projetos de grande porte. São 11 obras, entre elas... Eu vou mostrar no detalhe, também, mas tem um projeto também de um moegão do cais oeste, a recuperação da pera do cais leste, ampliação e a capacidade do Terminal de Rondonópolis, visto que se a gente está aumentando a capacidade da via, está aumentando a capacidade portuária, está aumentando a capacidade de acesso, a gente também tem que prover a capacidade de carregamento dos nossos trens.</w:t>
      </w:r>
    </w:p>
    <w:p>
      <w:pPr>
        <w:pStyle w:val="Normal"/>
        <w:spacing w:lineRule="auto" w:line="360"/>
        <w:ind w:firstLine="708"/>
        <w:jc w:val="both"/>
        <w:rPr/>
      </w:pPr>
      <w:r>
        <w:rPr>
          <w:rFonts w:cs="Times New Roman" w:ascii="Times New Roman" w:hAnsi="Times New Roman"/>
          <w:sz w:val="24"/>
          <w:szCs w:val="24"/>
        </w:rPr>
        <w:t xml:space="preserve">Hoje, só pra vocês terem ideia, o projeto inicial da Rumo, a nossa capacidade de carregamento nos terminais de transbordo que nós investimos, nós temos condições de atender 100% do açúcar de exportação do estado de São Paulo, nos nossos terminais de transbordo. E a nossa capacidade portuária, no nosso terminal, chega a próximo a 14 milhões. O Brasil exporta, em termos de açúcar, o estado de São Paulo exporta, aproximadamente, 16 milhões de toneladas. A gente tem, praticamente, 18 milhões de toneladas de capacidade de carregamento e temos 14 milhões de capacidade de expedição. Isso quer dizer que a Rumo, por si só, poderia praticamente atender, se atendesse só o açúcar, praticamente 100% do volum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do... E outro número que eu acho que é importante no projeto da Rumo, quando  a gente começou a nossa operação em 2009, entre... no final de 2009 e </w:t>
      </w:r>
      <w:r>
        <w:rPr>
          <w:rFonts w:cs="Times New Roman" w:ascii="Times New Roman" w:hAnsi="Times New Roman"/>
          <w:i/>
          <w:sz w:val="24"/>
          <w:szCs w:val="24"/>
        </w:rPr>
        <w:t>início</w:t>
      </w:r>
      <w:r>
        <w:rPr>
          <w:rFonts w:cs="Times New Roman" w:ascii="Times New Roman" w:hAnsi="Times New Roman"/>
          <w:sz w:val="24"/>
          <w:szCs w:val="24"/>
        </w:rPr>
        <w:t xml:space="preserve"> de 2010, o que chegava de açúcar através da ferrovia, no Porto de Santos, entre todas as ferrovias não chegavam a dois milhões de toneladas. E hoje, a gente deve fechar aí, no ano de 2015, um volume de aproximadamente oito milhões a nove milhões de tonela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ão, o projeto da Rumo foi transformacional junto ao mercado sucroalcooleiro, viabilizando condições de que várias usinas tivessem condições e acesso ao transporte rodoviário no estado de São Pa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termos de material rodante, naquele projeto, nesse projeto, já com uma perspectiva de longo prazo, a gente está comprando 202 novas locomotivas, a C44 e ES43. Nós já compramos e estamos operando com 43 locomotivas novas. Nesse período de oito meses, já compramos 43 locomotivas e vamos continuar recebendo novas locomotivas, já em 2016.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projeto inicial da Rumo, nós já havíamos comprado 50 locomotivas a ser ... que são as locomotivas mais modernas. Tá previsto também no nosso plano a aquisição de cinco mil novos vagões HPT, que são vagões de alta produtividade. A recuperação de 369 locomotivas e recuperação de, praticamente, 18 mil vag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o que a gente espera com tudo isso é ter melhorias na condução, nos requisitos de segurança e confiabilidade das nossas composições e, obviamente, aumentando o tamanho das nossas composições pra que a gente, também, tenha uma redução de consumo de combustível, uma eficiência energética, também, mai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termos de via permanente, a gente está falando na recuperação de, praticamente, de dois mil quilômetros de linha, na operação do norte; e de 1250 quilômetros na operação do su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e projeto, estamos falando da ampliação de pátios, de 37 novos pátios, pra que a gente possibilite um maior número, porque você tem boa parte da ferrovia, hoje, de linha singela e é necessária, pra que haja o cruzamento de trens, a construção de páti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gente está falando de 36 pátios. Então, isso deve diminuir o tempo de trem parado, aguardando sinalização pra andar na singela, e uma maior flexibilidade de velocidade operacional de todas as nossas composiç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depois nós estamos pensando na ampliação de mais 45 pátios, porque hoje os pátios atuais que a gente tem, principalmente na operação do norte, aqui na malha paulista, são pátios de 1200 metros, que eles comportam desviar um trem com mais ou menos 80 vagões. O que nós estamos planejando é transformar esses pátios em pátios de 1500 metros e, com isso, a gente poderia aumentar as nossas composições de 80 vagões pra 120 vagões e, com isso, gerar eficiência e capacidade pra todo o sistem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sso aqui, só pra vocês terem ideia de como é uma locomotiva moderna, essa é uma C44. Isso aqui são equipamentos de via moderna, também, que a gente já está utilizando dentro da nossa operação, mas a intenção, também, é fazer tanto aquisição desguarnecedoras, niveladoras, equipamentos que permitem a gente fazer a construção da obra, de maneira mais rápi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a vocês terem ideia, a gente, agora, já comprou 27 mil toneladas de trilhos. Vamos aí fazer um trabalho em 4500 soldas. Temos a dormentação de aço, que nós vamos fazer num trecho no norte de São José do Rio Preto, entre São José do Rio Preto e Votuporanga. São 1,2 milhão unidades de dormentes de aço. Já temos, praticamente, 30 aparelhos de mudança de via, que a gente também está fazendo a substituição. Vamos comprar 1,5 milhão aí de toneladas de britas e temos aí, em termos de nivelamento, 2,8, quase três milhões de metros pra fazer nivelamento de linh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termos de colaboradores, esse projeto amplia em, mais ou menos, 500 pessoas, entre próprios e terceiros. A gente está falando aí em 610 mil metros de limpeza de canale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a vocês terem ideia, a gente fez, nos últimos três meses, a limpeza de toda parte de drenagem da serra, que é um ponto importante dentro da operação, porque são pontos de difícil acesso pra manutenção. E pra nossa surpresa positiva, essa condição de drenagem da serra é excepcional. A gente tem só uma questão de manutenção e limpeza. Isso tá trazendo já resultados positivos. A gente não tem nenhuma ocorrência de acidente aqui nesse trecho, em função aí de queda de barreira ou algo do gênero. Restauração de passagens em nível, reforços de ponte. Então, existe aí um trabalho que já está em exec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ó pra vocês terem ideia de alguns números dos anos de 2015 e 2016, na parte de levante de linha, que ajuda tanto no aspecto de segurança como na questão de velocidade média comercial, nos anos de 2015 e 2016, a gente deve fazer um investimento aí na ordem 200 milhões só de levante de linh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arte de passagens em nível e trechos em perímetros urbanos, nós já fizemos investimentos aí na ordem de 70 milhões, pra que a gente tivesse melhorias nesses elementos ferroviári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om, projetos estruturantes, também na Baixada, e que eu comentei antes a questão do acesso, hoje o maior gargalo que nós teremos no estado de São Paulo...</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Senhor Daniel, perdã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Perfeito.</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Quanto tempo aind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Acho... mais uns cinco ou 10 minutos, eu concluo.</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Cinco minutos, então, que nós já passamos mais de 20 minutos 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Tá bom. Eu vou. Eu, então, não vou, pelo tempo, não vou entrar aqui, mas são... Acho que é importante pra essa bancada conhecer o que, provavelmente, vai ser o maior desafio do estado de São Paulo pra prover ferrovia para os próximos anos é a questão desses projetos, que é a duplicação do Perequê, o Retropátio do Valongo, ou seja, sem essas obras aqui não tem como aumentar a capacidade de volume, de captação e de atendimento a clientes e isso aqui a gente não conseguir execut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outro é o Mergulhão, que é um cruzamento em nível que nós temos em Santos. A construção do túnel rodoviário. A segregação da circulação, então, ganhos de segurança e fluidez. E a terceira linha ferroviária, que é a construção de uma terceira linha entre a Dirop e o pátio do Valongo, ou seja, isso dá mais flexibilidade pra entradas de trem e saídas dos trens vazios do Porto de Sa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ós estamos, também, falando uma pera ferroviária nos terminais da Rumo e da Copersucar e adensamento do Macuco. Então, são obras de grande impacto e melhoria da capacidade operacional da ferrovia, mas ao mesmo tempo obras que a gente tem que executar, fazendo o atendimento ferroviário, que torna isso um desafio, em termos de execução muito mai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a integração do corredor de exportação, rearranjo da linha e uma operação, também, para as novas moegas que estão sendo projetadas pra margem direita. Viaduto do Piaçaguera, pátios da Ilha Barnabé e Jurubatub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ós estamos falando, aqui, entre investimentos de todas as ferrovias, um investimento que vai ficar na ordem de 1,5 bilhão a dois bilhões de reais, que deve ser dividido em função dos planos de negócios de todas as ferrov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ssar, então, um pouco mais rápido pra entrar no detalhamento. </w:t>
      </w:r>
    </w:p>
    <w:p>
      <w:pPr>
        <w:pStyle w:val="Normal"/>
        <w:spacing w:lineRule="auto" w:line="360"/>
        <w:ind w:firstLine="708"/>
        <w:jc w:val="both"/>
        <w:rPr/>
      </w:pPr>
      <w:r>
        <w:rPr>
          <w:rFonts w:cs="Times New Roman" w:ascii="Times New Roman" w:hAnsi="Times New Roman"/>
          <w:sz w:val="24"/>
          <w:szCs w:val="24"/>
        </w:rPr>
        <w:t xml:space="preserve">Em termos de colaboradores, o que que nós fizemos nos últimos oito meses. Isso aqui eu trouxe mais para o pessoal que trabalha na malha paulista. Nós temos três mil colaboradores diretos; temos 1500 indiretos. Melhorias de condições de trabalho, a gente mudou, praticamente, toda a parte de hotelaria dos nossos pernoites. Eu vou trazer algumas fotos pra vocês, a questão de limpeza, distribuímos kit para os colaboradores, maquinistas e operadores que vão pra via permanente, pra que tenham condições de alimentação adequada, higiene adequa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aqui vocês já vão ter o resultado do que nós fizemos aí nos últimos tempos. Essa é uma das instalações aqui em termos de...</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Daniel, só a título de informação, isso que nós estamos vendo aí, agora, já é o que acontece no estado de São Paulo ou isso é futu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Isso que nós estamos vendo agora já é o que nós fizemos de março pra cá.</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Já?</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Isso aqui já é re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Quer dizer, se nós fôssemos visitar, isso aí já existe?</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Isso aqui existe. Já está lá. Não t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qui os kits que foram distribuídos. Vocês podem ver que tem aí a parte de uma térmica pra colocar... o maquinista colocar a sua bebida, um prato, os talhares, a questão das marmitas, as toalhas pra ele ir para o pernoi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sso aqui é o pernoite de Rio Claro. Então, a cozinha, o acesso que ele tem, a geladeira, a questão da assepsia dos apartamentos. Rio Claro. A sala de estar, também, lá onde ele pode, também, com os armários guardar os seus pertences pessoais. Essa é uma das camas que a gente tem no pernoite do Rio Claro. Nós fizemos a renovação e remodelação de todos os pernoites da malha paulista, em quatro meses. Porque, pra nós, esse fator humano do maquinista estar bem descansado é primordial pra ele poder fazer a condução dos trens. Então, ele tem que pernoitar, no lugar com higiene, com condições de fazer uma boa alimentação, descansar pra quando ele for pegar o trem ele ter condições de conduzir de maneira adequa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isso pra nós nos enche de orgulho. E ver a satisfação, também, que os colaboradores tiveram no momento em que a gente fez a entrega dessas instalações e da recuperação das instalações.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ernoite de Santa Adélia, também, na mesma condição. Vocês podem ver a qualidade da roupa de cama, o sistema de hotelaria. Aqui o pernoite de Rio Preto, também é um... é simples, mas é confortável. Pernoite de Rio Preto, a questão dos banheiros e que eles têm de disponibilidade. Então, acho que o grande desafio aqui é você deixar as instalações limpas e ter aí a correta manutenção dessas instalações. Pernoite de Simonsen, também a mesma coisa, a gente vê toda a parte de limpez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se aqui é uma foto das locomotivas que estamos comprando e do banheiro que tem nessas locomotivas. Então, a ideia nessa recuperação das locomotivas e na aquisição das locomotivas é que os maquinistas tenham condições de utilizar banheiros com essa qualidade. Tá cer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om, vou passar... aqui também a questão do histórico, então, de índice de segurança que a gente tem dentro do indicador da ANTT. A ALL em 1999 tinha lá uma meta de 147, estava em 139 e, hoje, praticamente, tem 12% de quando o nível de acidente do que ela tinha quando começou a parte da concess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u tenho uma visão pessoal muito de acidente. Eu acho que pra ferrovia, o acidente é a pior coisa que pode existir, não só para os colaboradores, como pra sociedade, como para os próprios executivos e gerentes da companhia. Isso... eu não estou falando só de acidente, quando você tem alguma fatalidade. Hoje, quando uma equipe de via permanente vê um descarrilamento de um trem e o estrago, mesmo às vezes não sendo tão grave, sob o ponto de vista de gravidade, o acidente, isso traz um aspecto muito negativo para o time. O time... aquele time que tenta jogar, tenta entrar em campo e não consegue vencer a parti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é... o acidente tem o aspecto emocional muito importante e relevante na companhia. Ele baixa o moral da tropa. Esse é um primeiro po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eu acho que um segundo ponto, que é importante falar pra vocês, que qualquer acidente e qualquer ferrovia nunca vai querer ter, porque, além do prejuízo humano que você poder vir a ter, dependendo da gravidade, o prejuízo material que você tem, em termos de reparo, perdas de produto, perda de ativo, anomalia e propagação dessa anomalia por não poder circular, é muito grande.</w:t>
      </w:r>
    </w:p>
    <w:p>
      <w:pPr>
        <w:pStyle w:val="Normal"/>
        <w:spacing w:lineRule="auto" w:line="360"/>
        <w:ind w:firstLine="708"/>
        <w:jc w:val="both"/>
        <w:rPr/>
      </w:pPr>
      <w:r>
        <w:rPr>
          <w:rFonts w:cs="Times New Roman" w:ascii="Times New Roman" w:hAnsi="Times New Roman"/>
          <w:sz w:val="24"/>
          <w:szCs w:val="24"/>
        </w:rPr>
        <w:t xml:space="preserve">Então, acho que até, como líderes dessa empresa, a gente tem que ser obcecada em terminar ou diminuir de forma drástica pra que você não tenha o impacto humano, mas também não tenha o prejuízo material dentro da operação. </w:t>
      </w:r>
    </w:p>
    <w:p>
      <w:pPr>
        <w:pStyle w:val="Normal"/>
        <w:spacing w:lineRule="auto" w:line="360"/>
        <w:ind w:firstLine="708"/>
        <w:jc w:val="both"/>
        <w:rPr/>
      </w:pPr>
      <w:r>
        <w:rPr>
          <w:rFonts w:cs="Times New Roman" w:ascii="Times New Roman" w:hAnsi="Times New Roman"/>
          <w:sz w:val="24"/>
          <w:szCs w:val="24"/>
        </w:rPr>
        <w:t>Nós não gostamos de acidente, esse que é o ponto. E vamos trabalhar duro e vamos fazer os investimentos, conforme está nosso projeto, pra que a gente não... extermine esse tipo de problemas dentro da nossa malha.</w:t>
      </w:r>
    </w:p>
    <w:p>
      <w:pPr>
        <w:pStyle w:val="Normal"/>
        <w:spacing w:lineRule="auto" w:line="360"/>
        <w:ind w:firstLine="708"/>
        <w:jc w:val="both"/>
        <w:rPr/>
      </w:pPr>
      <w:r>
        <w:rPr>
          <w:rFonts w:cs="Times New Roman" w:ascii="Times New Roman" w:hAnsi="Times New Roman"/>
          <w:sz w:val="24"/>
          <w:szCs w:val="24"/>
        </w:rPr>
        <w:t xml:space="preserve">Ali, eu passei só como é feito o reporte pra ANTT. Aqui, vocês vão ver o que que foi feito já nesses últimos meses, em termo de perímetro urbano, passagem em nível. Então, tem aí todo um esforço pra que a gente faça projetos que não deem acesso direto no cruzamento da linha. Então, os pedestres vão chegando e fazem um circuito pra... não acessando direto pra que eles se ambientem, tanto com a parte do som, como têm condições de fazer uma visibilidade, ter uma visibilidade maior no momento que for fazer o cruzamento de passagem em nível de pedestre. Então, aqui são alguns exempl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ssagem em nível, também, em Sumaré e Campinas que a gente fez, com a questão de corrimão, mobilidade, acesso a todo tipo de pessoas, com condições físicas ou n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e é um mapa de toda a nossa abrangência, em termos de relação com a sociedade. A gente tem em relação com, praticamente, a maioria os municípios aqui do estado de São Paulo. O Emanuel, que hoje está aqui comigo, faz boa parte dessa interface com os nossos prefeitos e, enfim, com a comun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qui, é um exemplo de plano de ação que a gente tem e apresenta mensalmente pra ANTT. A gente tem lá o que que deve ser feito, a área responsável, o que que deve ser feito. Isso aqui é na área de Americana, o farol como é que está, o status. Ou seja, todas as demandas da ANTT a gente responde, praticamente, uma vez por mês, além das inspeções que são feitas pelos coordenado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estão de melhorias dos perímetros urbanos. São José do Rio Preto. Isso aqui é um dos exemplos, também. Então, aqui, a gente vê a questão, tanto de ajuizar ações de reintegração de posse, informar as ocorrências, substituição de dormente. Então, você tem aqui um plano de ação bastante completo do que deve ser feito pra que a gente preserve a questão de seguranç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 vou passar bem rápido, em função do tempo, os projetos sociais...</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Rapidinho, Senhor Daniel, nós já esgotamos o tempo. Tem aí mais dois minu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Tá legal. Passar rápido aqui. Projetos de comunidade perto da linha ferroviária. A gente acabou de fazer o deslocamento de uma horta, em Vila Natal, lá na Baixada Santista, que estava muito próxima da linha e tinha o manuseio. A gente fez o deslocamento dis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qui, áreas sociais, revitalizações de lazer, projetos de isonomia, oferta de cursos, aulas de inglês, projeto de inserção digital, também pra formação básica em informática. Esse... Um é perto da Vila Esperança. Toda a parte de academias ao ar livre a gente faz investimentos em algumas áreas pra que tenham condições. Esse aqui no Parque de Cotia-Pará. Núcleo de iniciação esportiva, geração de resíduos, projetos linhas pra frente, ações de comunicação. A gente tem as placas de sinalização, parceria com as secretarias municipais. Então, projetos, reuniões do Renascer com a Secretaria de Cultura. Enfim, tem uma série de atividades, aqui, no âmbito social e também educacional. Então, aqui, são um dos exemplos que a gente tem dentro de um dos proje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grama de educação ambiental, 150 alunos. Cinco usinas. Outros projetos sociais. A gente fez um investimento no Museu Pelé, lá no Valongo. Livros, sons, a gente também está fazendo o Auditório de Itirapina, Instituto Cesar Cielo que também... treinar mais de 130 crianças e adolescentes. </w:t>
      </w:r>
    </w:p>
    <w:p>
      <w:pPr>
        <w:pStyle w:val="Normal"/>
        <w:spacing w:lineRule="auto" w:line="360"/>
        <w:ind w:firstLine="708"/>
        <w:jc w:val="both"/>
        <w:rPr/>
      </w:pPr>
      <w:r>
        <w:rPr>
          <w:rFonts w:cs="Times New Roman" w:ascii="Times New Roman" w:hAnsi="Times New Roman"/>
          <w:sz w:val="24"/>
          <w:szCs w:val="24"/>
        </w:rPr>
        <w:t xml:space="preserve">Enfim, nós temos aqui um portfólio de... não só de comunicação, mas também atividades junto às comunidades e às prefeituras, pra que a gente tenha uma relação, acho, que virtuosa e de crescimento, não só do transporte, mas também da sociedade como um to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ou passar um pouco mais rápido aqui. Esse é um projeto que nos enche de orgulho, também. A questão de investimentos em atletas do futuro, que é o paraesportivo Brasil, junto à Alemanha. É muito legal esse projeto que a gente est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o nosso desafio, também, eu acho, com essa nova administração, é restabelecer o nosso relacionamento com as entidades, com o governo, a sociedade. E isso é uma demanda, eu acho, que é importante. E a gente não acredita que o nosso negócio será sustentável no longo prazo, sem que a gente tenha essa relação com comunidade, a relação próspera com os nossos clientes e nossos fornecedores e, também, uma relação com os nossos investidores e acionistas prazer trazer os investimentos necessários pra que a gente consiga botar esse plano de pé. Tá certo.</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s soluções estratégicas, coisas que a gente tenta resolver em conjunto com a comunidade, que são as invasões, conservações de faixas de domínio e segurança nos perímetros urba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cho que essa bancada tem um papel importante dentro dos seus municípios de influência, também, conscientizar a necessidade que os municípios têm em relação à preservação da...</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A conclusão, Senhor Daniel.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Senhor presidente...</w:t>
      </w:r>
    </w:p>
    <w:p>
      <w:pPr>
        <w:pStyle w:val="Normal"/>
        <w:spacing w:lineRule="auto" w:line="360"/>
        <w:ind w:firstLine="708"/>
        <w:jc w:val="both"/>
        <w:rPr/>
      </w:pPr>
      <w:r>
        <w:rPr>
          <w:rFonts w:cs="Times New Roman" w:ascii="Times New Roman" w:hAnsi="Times New Roman"/>
          <w:b/>
          <w:sz w:val="24"/>
          <w:szCs w:val="24"/>
        </w:rPr>
        <w:t>O SR. DANIEL ROCKENBACH –</w:t>
      </w:r>
      <w:r>
        <w:rPr>
          <w:rFonts w:cs="Times New Roman" w:ascii="Times New Roman" w:hAnsi="Times New Roman"/>
          <w:sz w:val="24"/>
          <w:szCs w:val="24"/>
        </w:rPr>
        <w:t xml:space="preserve"> Já vou terminar.</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Está terminando. Terminou.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Obrig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Desculpe, mas é o regimento interno da Casa. Pediria que o senhor pudesse se assentar.</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Como é que é o nome?</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Pela ordem...</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Eu...</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Como é que vai ser a...</w:t>
      </w:r>
    </w:p>
    <w:p>
      <w:pPr>
        <w:pStyle w:val="Normal"/>
        <w:spacing w:lineRule="auto" w:line="360"/>
        <w:ind w:firstLine="708"/>
        <w:jc w:val="both"/>
        <w:rPr/>
      </w:pPr>
      <w:r>
        <w:rPr>
          <w:rFonts w:cs="Times New Roman" w:ascii="Times New Roman" w:hAnsi="Times New Roman"/>
          <w:b/>
          <w:sz w:val="24"/>
          <w:szCs w:val="24"/>
        </w:rPr>
        <w:t>O SR. PRESIDENTE CHICO SARDELLI – PV –</w:t>
      </w:r>
      <w:r>
        <w:rPr>
          <w:rFonts w:cs="Times New Roman" w:ascii="Times New Roman" w:hAnsi="Times New Roman"/>
          <w:sz w:val="24"/>
          <w:szCs w:val="24"/>
        </w:rPr>
        <w:t xml:space="preserve"> Dinâmica....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Senhor presidente, eu gostaria de fazer a minha inscrição.</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Sim.</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xml:space="preserve">Desculpe, eu estou fazendo, pedindo... Questão de ordem.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Por questão de ordem, primeiro o Deputado Massafera.</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Exatamente, só pra... como é que vai ser o nosso... é por inscrição?</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É por inscrição. </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Eu gostaria de me inscrever.</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Tá. </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Acho... E o tempo que nós disporemos pra questionar, também.</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Vamos lá que eu estou aqui....</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Mas pode deixar na frente o Camarinha, o Bolçone e 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Fica à vontade, Roberto. Não tem problema.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Pela ordem de inscrição, conforme eu fui notando, Deputado Massafera, Deputado Camarinha, Deputado Madalena, Deputado Barros Munhoz, Deputado Bolçone. O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 gostaria de fazer as minhas considerações... Eu gostaria de iniciar as minhas considerações, visto que nesse mesmo horário está acontecendo uma audiência pública com o secretário da Fazenda com a questão dos têxteis, que eu sou presidente da frente parlamentar, e o Davi Zaia não está presente aqui, porque está comandando l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ão, num determinado momento, eu terei que me ausentar e aí, um acordo aí, o Deputado Barros Munhoz conduz a presidência ou o Deputado Massafera. Pela ordem da Casa, é justamente o mais jovem que comanda a sessão na falta do presidente. Entã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O SR. – </w:t>
      </w:r>
      <w:r>
        <w:rPr>
          <w:rFonts w:cs="Times New Roman" w:ascii="Times New Roman" w:hAnsi="Times New Roman"/>
          <w:sz w:val="24"/>
          <w:szCs w:val="24"/>
        </w:rPr>
        <w:t>(Inaudível.)</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O Barros Munhoz é o mais jovem?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O SR. – </w:t>
      </w:r>
      <w:r>
        <w:rPr>
          <w:rFonts w:cs="Times New Roman" w:ascii="Times New Roman" w:hAnsi="Times New Roman"/>
          <w:sz w:val="24"/>
          <w:szCs w:val="24"/>
        </w:rPr>
        <w:t>(Inaudível.)</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O senhor delega ao Massafe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 </w:t>
      </w:r>
      <w:r>
        <w:rPr>
          <w:rFonts w:cs="Times New Roman" w:ascii="Times New Roman" w:hAnsi="Times New Roman"/>
          <w:sz w:val="24"/>
          <w:szCs w:val="24"/>
        </w:rPr>
        <w:t>(Inaudível.)</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Feito. Eu assisti atentamente, Senhor Daniel, as colocações, enfi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meiro, eu gostaria de pedir que V. Exa. pudesse deixar, aqui, para nós, o “pen drive”, através da sua assessoria, através do Emanuel, porque tem muitas coisas interessantes e um pouco diferentes daquilo que nós ouvimos ao longo de todas as audiências públicas e audiências, aqui, que nós tivem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primeiro, eu gostaria da mesma forma, Beto/Beth, que foi feito ontem, que uma cópia fosse pra minha mesa o mais rápido possível, igual nós fizemos na data de hoje. E também disponibilizar a todos os deputados aqui presen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ma questão que me chamou a atenção foi os grandes investimentos que a Rumo ALL está fazendo, planejando para o futuro, feito no passado, numa parceria com a ALL, e hoje prevendo para o futuro. Eu vi grandes centros aí serem privilegiados, até com grandes investimentos, não sou contrário a isso, mas aqui nós vimos que muitos dos grandes acidentes que nós ouvimos, durante todo o trajeto dessa CPI, eles se deram em cidades menores, como a cidade de Guarantã, como a cidade de Iperó, como a cidade de Taubaté, como a cidade de Americana. São José do Rio Preto já é uma cidade bem maior e vi aí... </w:t>
      </w:r>
    </w:p>
    <w:p>
      <w:pPr>
        <w:pStyle w:val="Normal"/>
        <w:spacing w:lineRule="auto" w:line="360"/>
        <w:ind w:firstLine="708"/>
        <w:jc w:val="both"/>
        <w:rPr/>
      </w:pPr>
      <w:r>
        <w:rPr>
          <w:rFonts w:cs="Times New Roman" w:ascii="Times New Roman" w:hAnsi="Times New Roman"/>
          <w:b/>
          <w:sz w:val="24"/>
          <w:szCs w:val="24"/>
        </w:rPr>
        <w:t xml:space="preserve">O SR. – </w:t>
      </w:r>
      <w:r>
        <w:rPr>
          <w:rFonts w:cs="Times New Roman" w:ascii="Times New Roman" w:hAnsi="Times New Roman"/>
          <w:sz w:val="24"/>
          <w:szCs w:val="24"/>
        </w:rPr>
        <w:t xml:space="preserve">(Inaudível.)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Qu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 </w:t>
      </w:r>
      <w:r>
        <w:rPr>
          <w:rFonts w:cs="Times New Roman" w:ascii="Times New Roman" w:hAnsi="Times New Roman"/>
          <w:sz w:val="24"/>
          <w:szCs w:val="24"/>
        </w:rPr>
        <w:t>(Ininteligível.)</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Cedral, enfim, e vi pelo menos na fala do senhor, aqui, poucos investimentos ou, talvez, a explanação tenha sido um tanto ou quanto macro, num período, mo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é a política de investimento da Rumo ALL? Somente para os grandes polos ou, também, os pequenos e médios munícipios terão a condição de poder ter esse investimento da companh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É... Na verdade, V. Exa. já me ajudou a responder, porque eu tenho pouco tempo pra poder discorrer sobre </w:t>
      </w:r>
      <w:r>
        <w:rPr>
          <w:rFonts w:cs="Times New Roman" w:ascii="Times New Roman" w:hAnsi="Times New Roman"/>
          <w:i/>
          <w:sz w:val="24"/>
          <w:szCs w:val="24"/>
        </w:rPr>
        <w:t>se</w:t>
      </w:r>
      <w:r>
        <w:rPr>
          <w:rFonts w:cs="Times New Roman" w:ascii="Times New Roman" w:hAnsi="Times New Roman"/>
          <w:sz w:val="24"/>
          <w:szCs w:val="24"/>
        </w:rPr>
        <w:t xml:space="preserve"> todos os munícipios serão privilegiados, mas aí numa ferrovia... E a resposta: sim, todos os municípios vão ser contemplados, porque dentro de uma ferrovia, e aí nós temos aqui uma ferrovia dentro dessa operação norte, a gente está falando aí em torno de 1600 quilômetros, você não pode, tecnicamente, você não tem o direito de fazer qualquer tipo de priorização. Você ataca aquilo que é gargalo e aí o gargalo pode estar dentro de um grande centro, como pode estar num pequeno município. E você, também, tem a questão de topografia. Por exemplo, desses desvios que nós vamos aumentar, o que nós vamos duplic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oa parte da decisão desses desvios, eles estão em função da sua área geografia, ou seja, dele ser colocado num momento que você possa desviar um trem e diminuir o tempo de circulação e isso, normalmente, vai estar em pequenos municípios, e não em grandes centros. E outros investimentos, também, não só de desvios, mas investimentos, por exemplo, de troca de dormentação de aço, enfim, que são lugares onde você consegue dar uma velocidade comercial e aí você... a decisão nunca é se está atendendo um grande centro ou no centro, e sim aquilo que vai atender uma melhor eficiência da ferrovia, com maior segurança possív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ão, normalmente, a decisão de investimento está em função desses dois fatores: segurança e ganho de performan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Qual o histórico da ALL com relação ao indicador de acidentes?</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Pela ordem, senhor presidente. Eu pediria pra ele ser mais objetivo no tempo, que tem mais cinco pessoas aqui, cinco deputados pra falar, pra questioná-lo.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Feito o registro de Vossa Excelên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É... Bom, com eu mostrei na apresentação, hoje, o indicador dos níveis de segurança, aqui, da ALL, com os números de 2014, ela reduziu praticamente do que era na época da rede ferroviária, hoje, ela tem em torno de 12% do que era quando a ALL pegou essa concessão no início dela. Então, houve uma redução e, conforme a gente mostrou no gráfico, foi bastante radical em re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Nós, ao longo desse trabalho da CPI, nós ouvimos aí algumas autoridades, sejam elas políticas, públicas, profissionais, sindicato dos trabalhadores, enfim. E aí ouvimos relatos de acidente. Sobre a ótica da empresa, da Rumo ALL, houve algum acidente fatal, da responsabilidade da Rumo ALL ou da ALL, anteriormente? Fatais, acidentes fat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Não, o que tem, o que tem de acidente fatal do que eu conheço, que está transcorrendo no judicial, é o acidente de São José do Rio Preto, e que não tem ainda uma decisão e uma sentença sobre a responsabil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ão, não posso aferir n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xml:space="preserve">(Ininteligível.) pra dar essa informação.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xml:space="preserve">Lá o promotor indiciou o maquinista e mais três servidores da empresa.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Da empresa Rumo ALL?</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Exatamente.</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x-servidores, não é? Eles também...</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xml:space="preserve">Eles també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A ALL transporta cargas originárias, dentro do estado de São Paulo? Como é que é essa questão? São todas elas daqui ou são cargas que vêm de outros estados, també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Basicamente, do volume da malha paulista, que a gente tem, são cargas que provêm do Mato Grosso, que são os grãos. E aqui, no estado de São Paulo, nós temos um volume expressivo de açúcar, de líquidos, cargas industrializadas, contêineres. Então, nós temos uma operação com o terminal, com de nossas subsidiárias, que é a Brado, que faz volume, tanto de açúcar ensacado, também de celulos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nós temos uma abrangência aí, um portfólio bastante completo de atendimento no estado de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Ontem, nós convidamos pra que tivesse o representante, diretor da ANTT, Senhor Alexandre Porto, se não me falha a memória, era Alexandre Porto, ontem. Ele fez algumas colocações. Entre as colocações que ele fez no final das suas considerações, foi que nesse momento está se discutindo a questão da renovação da concessão por mais 30 anos. E dentro dessa colocação, da possibilidade dessa renovação, ele colocou que a ANTT será portadora daquilo que ela entende necessário para os investimentos das três concessionárias, a Rumo, a MRS e a FCA no estado de São Paulo. </w:t>
      </w:r>
    </w:p>
    <w:p>
      <w:pPr>
        <w:pStyle w:val="Normal"/>
        <w:spacing w:lineRule="auto" w:line="360"/>
        <w:ind w:firstLine="708"/>
        <w:jc w:val="both"/>
        <w:rPr/>
      </w:pPr>
      <w:r>
        <w:rPr>
          <w:rFonts w:cs="Times New Roman" w:ascii="Times New Roman" w:hAnsi="Times New Roman"/>
          <w:sz w:val="24"/>
          <w:szCs w:val="24"/>
        </w:rPr>
        <w:t xml:space="preserve">O senhor já tem conhecimento dessas colocações que o diretor da ANTT nos fez aqui, ont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u, eu não vi a manifestação e o depoimento do Alexandre Porto, mas sim, a gente está discutindo e estamos num processo de negociação da renovação e existem, como o senhor falou, uma iniciativa da ANTT, que nesse novo marco, nesse novo período de concessão, sejam feitos investimentos pra dar cobertura, alguns pontos com a perspectiva futura. Por exemplo, a questão de contornos ferroviários, em alguns munícipios, enf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eu tenho conhecimento de algumas solicitações, mas efetivamente isso está transcorrendo, essa negociação ainda está transcorrendo e ainda não temos nada definitivo sobre a questão de responsabilidade ou do Dnit ou da própria concessionária, através da renovação dessa concess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Que foram importantes as colocações do Alexandre Porto. Eu até diria que o relator, Deputado Ricardo Madalena, já deve estar de posse desses documentos que ele trouxe, aqui, ontem, que talvez pudessem constar do relatório final, as alegações e as sugestões que a ANTT fará num possível novo contrato. Que duas obras importantes, que me chamou atenção, foi a questão das duas variantes entre São José do Rio Preto e a cidade de Araraquara, São Carlos...</w:t>
      </w:r>
    </w:p>
    <w:p>
      <w:pPr>
        <w:pStyle w:val="Normal"/>
        <w:spacing w:lineRule="auto" w:line="360"/>
        <w:ind w:firstLine="708"/>
        <w:jc w:val="both"/>
        <w:rPr/>
      </w:pPr>
      <w:r>
        <w:rPr>
          <w:rFonts w:cs="Times New Roman" w:ascii="Times New Roman" w:hAnsi="Times New Roman"/>
          <w:b/>
          <w:sz w:val="24"/>
          <w:szCs w:val="24"/>
        </w:rPr>
        <w:t xml:space="preserve">O SR. – </w:t>
      </w:r>
      <w:r>
        <w:rPr>
          <w:rFonts w:cs="Times New Roman" w:ascii="Times New Roman" w:hAnsi="Times New Roman"/>
          <w:sz w:val="24"/>
          <w:szCs w:val="24"/>
        </w:rPr>
        <w:t>(Inaudível.) Cedral...</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Cedral. Isso. E a out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 </w:t>
      </w:r>
      <w:r>
        <w:rPr>
          <w:rFonts w:cs="Times New Roman" w:ascii="Times New Roman" w:hAnsi="Times New Roman"/>
          <w:sz w:val="24"/>
          <w:szCs w:val="24"/>
        </w:rPr>
        <w:t xml:space="preserve">Rio Clar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Rio Claro. E a outra, de Limeira, a cidade de Campinas, que são dois polos importantes de cidades conurbadas, que nos traz um problema muito sério, visto o acidente gravíssimo que nós tivemos na cidade de Americana, em que 10 pessoas perderam suas vidas e, que tenho certeza absoluta, que isso, embora, eu tenha visto alguma coisa aqui no cronograma e depois vou ler um pouquinho melhor, hoje à noite, a respeito, pra ter uma opinião melhor a esse respeito, mas seria muito importante que a Rumo ALL e as outras concessionárias que, também, estão no projeto, pudessem olhar atentamente, que esse é um legado importante, que pode sobrar tanto pra nova concessão, se renovada for, mas também para o trabalho dessa CP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u, também, Senhor Daniel Rockenbach, ao longo de todo o nosso trabalho, nós tivemos aí algumas situações que nos chocaram, principalmente que são diferentes daquilo que nós estamos vendo aqui, hoje, explanado hoje, aqui, que é a questão dos funcionários. </w:t>
      </w:r>
    </w:p>
    <w:p>
      <w:pPr>
        <w:pStyle w:val="Normal"/>
        <w:spacing w:lineRule="auto" w:line="360"/>
        <w:ind w:firstLine="708"/>
        <w:jc w:val="both"/>
        <w:rPr/>
      </w:pPr>
      <w:r>
        <w:rPr>
          <w:rFonts w:cs="Times New Roman" w:ascii="Times New Roman" w:hAnsi="Times New Roman"/>
          <w:sz w:val="24"/>
          <w:szCs w:val="24"/>
        </w:rPr>
        <w:t xml:space="preserve">Nós ouvimos aí em algumas oportunidades, aqui, presentes, o funcionário, o Sindicato dos Ferroviários, ouvimos na cidade de Americana, ouvimos na cidade de São José do Rio Preto, participamos de um programa televisivo, em que eles estiveram presentes. E a reclamação que eles nos fazem é um tanto ou quanto diferente, embora, eu com o relator, e aqueles que tiverem interesse, nós vamos fazer um pedaço desse trajeto, ainda de um trem desses aí pra gente, efetivamente, sentir se aquilo que ouvimos aqui, tanto da parte do sindicato, hoje, como da parte do patronal da empresa, possa se convergir para uma realidade. Que nós ouvimos, aqui, dizer que o cidadão, o funcionário trabalha 10, 12, 15 horas, que o cidadão não tem um direito a um banheiro dentro das suas composições, dentro desse trem, tendo que fazer as suas necessidades, jogar fora através de jornais ou garrafa “pe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tigamente, tínhamos o condutor e o ajudante ou copiloto ou comaquinista dentro da composição, que hoje nós não tem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 queria saber do senhor se efetivamente existe, sob a ótica do sindicato e dos funcionários, se senhor tem conhecimento dessas quest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Tenho conhecimento das condições, até por uma característica pessoal. Eu sou um executivo que vem da operação, então, na minha carreira eu já vim de chão de fábrica, já bati muito martelo, eu sei o quanto é importante se dar valor à questão de condição de trabalh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u testemunho para o senhor de que, nos últimos dois meses, a gente mudou a percepção dos nossos colaboradores, em função do que eu apresentei aqui, de todos esses investimentos. Tenho certeza de que hoje, e eu recebo, vou pra operação muito e recebo testemunho de vários dos nossos colaboradores; e temos reuniões e ritos de segurança e de melhoria de condições, apresentação e resultados. E o testemunho é de que os colaboradores estão juntos da nova administração pra transformar essa companh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que nós fizemos nesses últimos meses foi, nesse quesito de condição de trabalho, foi algo extraordinário. Eu tenho certeza de que a maioria dos nossos colaboradores reconhece is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Pra finalizar, pelo menos por ora, quantos por cento, quantos por cento o modal ferroviário de carga, no estado de São Paulo, ou na concessão, a Rumo ALL detém? E quantos por cento o senhor tem conhecimento, as outras companhias como é que é dividido iss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Desculpa, eu não entendi a pergunta.</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Quantos por cento do trabalho de carga ferroviária, no estado de São Paulo, é feito pela Rumo ALL? E quanto, logicamente, a diferença deve ser feita pelas outras companh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Eu vou... Eu não tenho esse indicador pra lhe responder agora, mas cargas de São Paulo, a grande maioria, devem estar dentro do atendimento da ALL. Na MRS, se eu não me engano, a gente tem alguns projetos de movimentação de cargas de contêiner, mas eu desconheço o volume, porque isso é feito através de uma outra unidade, que é de contêineres. E o volume feito pela VLI é um volume feito muito na parte de líquidos e alguma coisa de captação de produtos de importação, lá no Porto de Santos, que não são cargas de São Paulo, mas que vêm de outros lugares do mundo e chegam através do Porto de Santos.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Eu gostari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u não, não... Assim...</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Gostaria que depois o senhor pudesse nos enviar essa resposta...</w:t>
      </w:r>
    </w:p>
    <w:p>
      <w:pPr>
        <w:pStyle w:val="Normal"/>
        <w:spacing w:lineRule="auto" w:line="360"/>
        <w:ind w:firstLine="708"/>
        <w:jc w:val="both"/>
        <w:rPr/>
      </w:pPr>
      <w:r>
        <w:rPr>
          <w:rFonts w:cs="Times New Roman" w:ascii="Times New Roman" w:hAnsi="Times New Roman"/>
          <w:b/>
          <w:sz w:val="24"/>
          <w:szCs w:val="24"/>
          <w:lang w:val="en-US"/>
        </w:rPr>
        <w:t xml:space="preserve">O SR. DANIEL ROCKENBACH – </w:t>
      </w:r>
      <w:r>
        <w:rPr>
          <w:rFonts w:cs="Times New Roman" w:ascii="Times New Roman" w:hAnsi="Times New Roman"/>
          <w:sz w:val="24"/>
          <w:szCs w:val="24"/>
          <w:lang w:val="en-US"/>
        </w:rPr>
        <w:t>O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 através de um ofício. O Doutor Emanuel aí pode providenciar. Da minha parte, por ora... Eu só tenho algumas dúvidas, mas quero passar a palavra, agora, ao Deputado Roberto Massafe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Presidente, eu queria cumprimentá-lo pela condução desses trabalhos, aos nossos companheiros, aqui, o Bolçone, o Camarinha, o Ricardo, Pedro Tobias, Barros Munhoz. E dizer que nós estamos no ano de 2015 e essa explanação, agora, dessa fusão da Rumo com a ALL, mostra uma perspectiva muito importante para o transporte ferroviário de carga, aqui no estado de São Paulo.</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 queria voltar um pouco no </w:t>
      </w:r>
      <w:r>
        <w:rPr>
          <w:rFonts w:cs="Times New Roman" w:ascii="Times New Roman" w:hAnsi="Times New Roman"/>
          <w:i/>
          <w:sz w:val="24"/>
          <w:szCs w:val="24"/>
        </w:rPr>
        <w:t>passado</w:t>
      </w:r>
      <w:r>
        <w:rPr>
          <w:rFonts w:cs="Times New Roman" w:ascii="Times New Roman" w:hAnsi="Times New Roman"/>
          <w:sz w:val="24"/>
          <w:szCs w:val="24"/>
        </w:rPr>
        <w:t>, dizer que há 50 anos, em 1965, eu era estudante na Escola de Engenharia de São Carlos e participei, cheio de ideal, cheio de sonho, de que o melhor transporte mais barato era por água, depois era o ferroviário, depois o rodoviário, depois o aeroviár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u participei de um evento que foi o presidente do Geipot, Grupo Executivo de Implantação da Política de Transportes no Brasil. E nessa conferência, em 1965, o governo revolucionário, foi implantada a política do rodoviarismo, que o governo iria investir o que pudesse nas rodovias, em detrimento das ferrov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ão, o estudante cheio de ideal... foi um baque muito grande. Todos os estudantes de transportes que tinha, o engenheiro civil, no geral, nesse momento, porque a discussão, “mas como vai investir em rodovia se a ferrovia é mais barato, se no mundo inteiro os trens passam dentro de Nova Iorque, dentro de Madri, dentro de Paris, o trem passa dentro da cidade?” Enfim, o governo adotou essa política, em 1965. Em 1970, mais ou menos, em 1970 e 1971, fizeram as fusões de todas as ferrovias paulistas, virou a Fepasa, depois a Fepasa faliu, virou Ferronorte, não sei o quê... no fim, esse abandono total. E que graças, nesses últimos anos, ao movimento de carga, depois que nós terminamos em 1994 a Ponte Rodoferroviária, no rio Paraná, então, a nossa estrada de ferro foi pra Mato Grosso, Rondonópolis, buscar carga...</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facilit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facilitada. A navegação fluvial, também no rio Paraná e Tietê que, a partir daí, nós tivemos uma mudança n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hoje, presidente, eu fico muito feliz de ver que nossas rodovias estão saturadas, cheias de caminhões de carga e que, nesse momento, o governo autoriza a iniciativa privada, porque eu não acredito na iniciativa pública, não, é ineficiente, é ineficaz. A iniciativa privada volta a comandar o transpor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ão, se esse investimento de 2015 a 2019, pela Rumo, projetado, for realizado, é pra nós uma esperança de muita melhoria no transporte ferroviário de carga, no nosso es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só lembrando um pouco mais de história. O estado de São Paulo cresceu com as ferrovias, ao contrário, né. Santos, Jundiaí, com carga de São Paulo, Jundiaí, Campinas, depois de Campinas para o interior, a Companhia Paulista, 100 anos de ferrovia transportando a riqueza paulista, que era o café. E o </w:t>
      </w:r>
      <w:r>
        <w:rPr>
          <w:rFonts w:cs="Times New Roman" w:ascii="Times New Roman" w:hAnsi="Times New Roman"/>
          <w:i/>
          <w:sz w:val="24"/>
          <w:szCs w:val="24"/>
        </w:rPr>
        <w:t>estado</w:t>
      </w:r>
      <w:r>
        <w:rPr>
          <w:rFonts w:cs="Times New Roman" w:ascii="Times New Roman" w:hAnsi="Times New Roman"/>
          <w:sz w:val="24"/>
          <w:szCs w:val="24"/>
        </w:rPr>
        <w:t xml:space="preserve"> São Paulo cresceu com isso, com a exportação, com a moviment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agora, nos últimos anos, o transporte de carga vindo de Rondonópolis, Goiás, trazendo grão até Santos, São Paulo... nós erámos apenas passagem. A ALL virou cargueira do grosso de carga de granel dos outros estados. E nós temos a saturação em Santos, em Campinas, o nosso ferroanel, quer dizer, tudo isso... problemas de engenharia muito grav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agora a Rumo começou com espírito de paulista, transportando açúcar e álcool, levando pra Santos. E aí resolvendo os estrangulamentos pra nossa riqueza, que é o açúcar e o álcool até Santos, que nós vimos aí os grandes investimentos. E nesse momento, então, que nós vimos a Rumo, assumiu o comando da ALL, unificar, eu tenho certeza de que pelo menos nós teremos pra quem reclamar da condição das locomotivas que não tinham sanitários, que parece agora que não, da condição dos trabalhadores de horário e 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 realmente tudo isso, de investimento previsto, é a redenção do transporte de carga no estado de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u coloco só uma coisa. Por exemplo, nós falamos de Araraquara. O prefeito de Araraquara, há 10 anos, era do PT, o Edinho, e conseguiu do Dnit o transtorno ferroviário de Araraquara. Foi feito o transtorno ferroviário. Depois, que ficou feito, que já estava passando o trem, eles esqueceram que no pátio da cidade havia o abastecimento e não mudaram o abastecimento. Então, o trem de carga saiu da cidade, mas os trens vazios que vêm e que retornam têm que passar pra abastecer, dentro da cidade. E a ainda nós temos a antiga oficina, que era da estrada de ferro Araraquara, que virara da Fepasa e depois da ALL, que faz manutenção de máquinas, que também está dentro do centro da cidade. Então, que também está previsto mudar. Tudo isso na mão do Dnit, do Governo Federal, que não tem verba, que demora com o projeto, que leva 10 anos e não faz as cois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se realmente vai ser feita essa concessão, pelo sistema ANTT , se essas empresas vão assumir, a minha... gostaria que fosse possível, que a gente opinasse também nisso, no seguinte: veja todos encargos que serão necessários pra acontecer isso. Mas o governo passa tudo isso na mão da iniciativa privada pra que faça, e que cumpra, porque pelo menos nós teremos como cobrar, como cobrar. </w:t>
      </w:r>
    </w:p>
    <w:p>
      <w:pPr>
        <w:pStyle w:val="Normal"/>
        <w:spacing w:lineRule="auto" w:line="360"/>
        <w:ind w:firstLine="708"/>
        <w:jc w:val="both"/>
        <w:rPr/>
      </w:pPr>
      <w:r>
        <w:rPr>
          <w:rFonts w:cs="Times New Roman" w:ascii="Times New Roman" w:hAnsi="Times New Roman"/>
          <w:sz w:val="24"/>
          <w:szCs w:val="24"/>
        </w:rPr>
        <w:t>E eu ali em Araraquara, vizinho de São Carlos, né, tenho voto em São Carlos, tenho voto em Matão, tenho voto em Américo, Santa Lúcia, né. Aí cada um dos prefeitos vêm ped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 </w:t>
      </w:r>
      <w:r>
        <w:rPr>
          <w:rFonts w:cs="Times New Roman" w:ascii="Times New Roman" w:hAnsi="Times New Roman"/>
          <w:sz w:val="24"/>
          <w:szCs w:val="24"/>
        </w:rPr>
        <w:t>(Inaudív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xml:space="preserve">Escuta. “Não fazer nada em São Carlos? Não fazer nada em Matão?” Aí o prefeito de Pedregulho: “Eu quero uma passagem não de onde...” Então, existe uma demanda muito grande reprimida, exatamente, ao longo desses anos, nesse aumento da movimentação de carga e até dos acidentes, e que gostaria que dessa Comissão saísse isso: “Olha, tem um plano de investimento a ser feito nos próximos quatro/cinco anos.” Ótimo, que seja tudo de responsabilidade da concessionária, que é a Rumo, nem que seja por 30 anos, mas pelo menos nós, aqui, essa Casa, nós teremos de quem cobrar, porque eu não sei onde mora o Dnit, eu não sei onde mora a ANTT, eu não sei com quem reclamar. Pelo menos, se tiver uma empresa privada, responsável por tudo, nós saberemos com quem falar e com quem procurar. Muito obrig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Agradeço as palavras do Deputado Massafera. Fiquei preocupado, Deputado Barros, que os votos dele começaram a chegar perto... quase chegou em Americana e Itapira (Ininteligível.) Estava preocupado. Passo a palavra ao Deputado Abelardo Camarinha, ex-prefeito da nossa querida cidade de Marília, do MAC Futebol Club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Meus cumprimentos a todos, aos membros da Comissão, à equipe técnica de assessoria, aos representantes da Rumo ALL, na pessoa do Doutor Daniel e do Doutor Emanuel. E eu tenho... Vou sintetizar algumas perguntas, num bate-pronto, porque nós assistimos aqui a um modal de transporte ferroviário, que é uma cópia inglesa, alemã; nós que temos ouvido, visto e constatado é uma situação totalmente diferente da que foi posta aqu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ão, eu inicio a... pra não cometer injustiça, eu inicio ao Doutor Daniel, perguntando se este investimento é próprio ou financiado pelo BNDES ou algum órgão federal ou estadual.</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Esse investimento vai ser... vão ser utilizados tanto recursos próprios como recursos de financiadores do governo e o BND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Vocês têm um pleito de três bilhões no BND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Temos um pleito, hoje, menor do que os três bilh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Três bilhões. Hoje... Nós ouvimos aqui o sindicato, o sindicato dos trabalhadores e alguns maquinistas que aqui vieram. A relação pós-mudança de direção da ALL pra Rumo ALL, a relação com funcionários e sindicato, ela melhorou, ela é mais próxima, está havendo mais diálog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Tenho certeza de que o nosso diálogo, e não só o diálogo, mas as ações concretas de melhoria que a gente está fazendo na questão de condução e também nas instalações e condições de trabalho ratificam iss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Doutor Daniel, a última pauta de reivindicação do sindicato, quais foram as atendidas e as que não foram atendi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Na última... Nós temos vários sindicatos, né, mas na última negociação uma pauta que não... não que foi atendida integralmente, foi a questão do reajuste salarial. Ficou uma diferença de 0,5% do que era, senão me engano, agora, o número, do antigo inicial do sindica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Doutor Daniel, tudo o que foi apresentado aqui, que nós assistimos aí da Rumo, da nova direção, é pra obter mais lucro, mais transporte, mais cliente e aumentar o faturamento em pontos estratégicos pra ser levado até os portos, pra exportação ou pra consumo ou pra venda, etc.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gora, para os moradores, o meio ambiente e os funcionários... um funcionário por trem isso aí ... um bimotor, um avião, ontem, que teve acidente, são dois condutores. E o que nós vimos aqui, por parte do sindicato, é que tem um funcionário para um trem inteirinho, a locomotiva e mais “X” vagões. Ainda continua essa política de ter um funcionário por tr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 SR. DANIEL ROCKENBACH –</w:t>
      </w:r>
      <w:r>
        <w:rPr>
          <w:rFonts w:cs="Times New Roman" w:ascii="Times New Roman" w:hAnsi="Times New Roman"/>
          <w:sz w:val="24"/>
          <w:szCs w:val="24"/>
        </w:rPr>
        <w:t xml:space="preserve"> Perfeito. A Legislação, hoje, da monocondução, ela é uma Legislação e uma prática quase que universal nas ferrovias. </w:t>
      </w:r>
    </w:p>
    <w:p>
      <w:pPr>
        <w:pStyle w:val="Normal"/>
        <w:spacing w:lineRule="auto" w:line="360"/>
        <w:ind w:firstLine="708"/>
        <w:jc w:val="both"/>
        <w:rPr/>
      </w:pPr>
      <w:r>
        <w:rPr>
          <w:rFonts w:cs="Times New Roman" w:ascii="Times New Roman" w:hAnsi="Times New Roman"/>
          <w:sz w:val="24"/>
          <w:szCs w:val="24"/>
        </w:rPr>
        <w:t>O que tem acontecido, eu acho que com o avanço da tecnologia, é o nível de automação que todos os trens têm ho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Mas Doutor Daniel, fazendo a contrapartida a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Eu só queria complement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Quando vocês falam em automação e tecnologia, vocês não têm essa automação e essa tecnologia pra ter um funcionário. A média de mais de 15 anos de máquina, ou em torno de 15 anos, não lhes dão a segurança pra ter um funcionário. A média mundial é na Alemanha, na Inglaterra, na Suíça, na Itália, na Rússia, onde as máquinas são melhores, mais equipadas. </w:t>
      </w:r>
    </w:p>
    <w:p>
      <w:pPr>
        <w:pStyle w:val="Normal"/>
        <w:spacing w:lineRule="auto" w:line="360"/>
        <w:ind w:firstLine="708"/>
        <w:jc w:val="both"/>
        <w:rPr/>
      </w:pPr>
      <w:r>
        <w:rPr>
          <w:rFonts w:cs="Times New Roman" w:ascii="Times New Roman" w:hAnsi="Times New Roman"/>
          <w:sz w:val="24"/>
          <w:szCs w:val="24"/>
        </w:rPr>
        <w:t xml:space="preserve">Então, continua um funcionário por </w:t>
      </w:r>
      <w:r>
        <w:rPr>
          <w:rFonts w:cs="Times New Roman" w:ascii="Times New Roman" w:hAnsi="Times New Roman"/>
          <w:i/>
          <w:sz w:val="24"/>
          <w:szCs w:val="24"/>
        </w:rPr>
        <w:t>trem</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Hoje, a gente atende a Legislação que prevê que é possível você fazer a operação de um maquinista e de monocondução nos nossos tren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Doutor Daniel, o maquinista que esteve aqui ele disse que o salário, o piso inicial do maquinista, girava em torno de 1.150 reais. Isso se confirma, Doutor Daniel?</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O pacote total de remuneração, hoje, do maquinista está entre 2.800 a 3.000 reais, com todo o pacote...</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O benefício indiret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Benefícios... é.... Então, ele em média 2.800 </w:t>
      </w:r>
      <w:r>
        <w:rPr>
          <w:rFonts w:cs="Times New Roman" w:ascii="Times New Roman" w:hAnsi="Times New Roman"/>
          <w:i/>
          <w:sz w:val="24"/>
          <w:szCs w:val="24"/>
        </w:rPr>
        <w:t>reais</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Mas o piso da carteir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É... Eu não tenho essa informação do piso, porque pra empresa, na verdade, o que digamos o que a gente tem como controle é o pacote total de remuneraçã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Por que...</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o que a gente provê para os noss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Se... esse piso que o sindicato nos forneceu aqui é menos que uma diarista, aqui de São Paulo, com uma responsabilidade muito gran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outra pergunta, pós a nova administração do Grupo Ometto, uma “holding”, qual a média de vagão nessas máquinas, hoje, operando? A média por vagão? A média de vagão na locomo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O trem-tipo, a composição-tipo, hoje, na parte de “commodities” agrícolas, um trem tem, basicamente, três locomotivas, sendo que com uma locomotiva você faz a comandada das outras locomotivas e você tem, praticamente, 80 vagões, que esses seriam o trem-tipo de uma operação de “commodities” agrícol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Quer diz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e o (Ininteligível.) você t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Você tem um maquinista, com ensino médio ou incompleto, transporta 80 vagões, com um piso aí, segundo a categoria, varia até 2.000 reais, sozinho, 80 vagões? E a OIT acha que isso é corret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Perfe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Perfeito. Gostaria de perguntar ao Doutor Daniel se ele tem conhecimento de como se encontra, psicologicamente e fisicamente, o maquinista que foi acionado civilmente no acidente de São José do Rio Preto. Como se encontra as condições físicas e mentais desse maquinis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A gente tem conhecimento, sim. A gente tem acompanhado a evolução desse maquinista, com acompanhamento psicológic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Qual conhecimento que V. Exa. tem da situação física e mental dele?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u tenho... que ele, realmente, ficou muito abalado pós o acidente e continua necessitando de acompanhamento psicológic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E ele... vem sendo feito esse acompanhamento pela empre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Perfeito.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Pelos custos da empres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Está sendo custeado pela empresa.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Outra pergunta aqui, o relacionamento da empresa hoje é feito... O estado de São Paulo é o maior que a Argentina, é o dobro do PIB da Argentina. A população é de 42 milhões de habitantes, temos 645 municípios, vocês operam uma boa faixa desses munícipios e tem um diretor ou um funcionário, que é o Doutor Emanuel, que faz sozinho esse relacionamento institucional entre a Rumo ALL e todas as prefeituras e todas as instituiç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o o estado de São Paulo é um país, com 42 milhões de habitantes e com uma malha grande, centenas de cidades atendidas, vocês não acham que é muito pouco esse relacionamento com as prefeituras, com os interesses da população nos cruzamentos, na questão de segurança, ter um representante pra fazer todo esse trabalh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V. Exa., o senhor me permite discordar, hoje nós temos uma estrutura de mais de 40 pessoas que são responsáveis pela questão de relacionamento institucional...</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A partir da nova administraçã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A partir da nova administração, nós... O Emanuel, que está aqui ao meu lado, é uma das pessoas de linha de frente, mas existe um time todo apoiando pra que a gente consiga melhorar essa questão do relacionamento com as comunidad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 acho que, até em função do temp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Mas o senhor concorda que havia um funcionário da ALL pra toda essa deman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Não... Mesmo na antiga administração, o time que suportava a questão de relações institucionais era bem superior ao número que o senhor está se referindo.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Mas com poder de deci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Mas eu vou ser um pouco contundente na minha resposta, que eu acho que não é o número de pessoas que fazem o relacionamento institucional que fazem a transformação do relacionamento. O que realmente concretiza um relacionamento, que se sustente no longo prazo e que seja virtuoso, são ações concretas e mudanças concre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Mas como V. Exa. discordou...</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dentro da minha apresentaçã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Vou discordar, também, nós ouvimos aqui o Deputado Massafera, não tem a quem socorrer, não tem a quem ped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Exa. tem um perfil de executivo de produção, de resultados, de metas a serem cumpridas pela “holding” e nós temos uma demanda social e política-administra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demanda dos prefeitos não condiz com a resposta que “não é o número”. Todos nós sabemos que não adianta ter 100 incompetentes, mas pelo menos uns cinco, seis, oito, 10, da linha do Doutor Emanuel, que saibam resolver, que saibam conversar, que saibam fazer uma minuta, que saibam fazer um TAC com as prefeituras, porque V. Exa. não conhece, desculpe a minha insensatez de dizer, talvez conheça pouco a situação dos prédios da antiga Fepasa, da antiga Mogiana, da antiga Araraquarense. O estado que eles se encontram no estado de São Paulo, num estado de abandono, num estado de degradação e quem têm o uso, uma localização privilegiada dentro da c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ão, nós achamos que falta mais rapidez, mais interação entre a nova administração da Rumo, a ex-administração, pra que esses próprios sejam usados coletivamente pelas prefeituras.</w:t>
      </w:r>
    </w:p>
    <w:p>
      <w:pPr>
        <w:pStyle w:val="Normal"/>
        <w:spacing w:lineRule="auto" w:line="360"/>
        <w:ind w:firstLine="708"/>
        <w:jc w:val="both"/>
        <w:rPr/>
      </w:pPr>
      <w:r>
        <w:rPr>
          <w:rFonts w:cs="Times New Roman" w:ascii="Times New Roman" w:hAnsi="Times New Roman"/>
          <w:sz w:val="24"/>
          <w:szCs w:val="24"/>
        </w:rPr>
        <w:t xml:space="preserve">Eu digo, aqui, que o Emanuel liberou, lá em Marília, um prédio que estava abandonado e que hoje a terceira idade faz a fisioterapia lá. Então, é perto do terminal rodoviário, ele foi lá com poderes... que não adiantar ir lá constatar o problema e não ter poder pra decisão e o poder vai pra reunião, vai pra segunda reunião, não entra em pauta e o problema sai do foco. Ele foi lá e liberou. E hoje mais de 300 membros da terceira idade fazem a fisioterapia na área que era da antiga Fepas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eu acho que tem que dar uso e utilidade coletiva a esses próprios das empresas que serviam como Araraquarense, a Fepasa, a Paulista, etc. Esse é um je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essa CPI, Doutor Daniel, ela foi constituída, aqui, pelo presidente Doutor Chico Sardelli e outros companheiros que a compõem, para apurar o número de acidentes que ocorre, o histórico dos acidentes e o fim dos acid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a nossa perplexidade aqui, Deputado Barros Munhoz, a ALL não tinha nenhuma ação do Ministério Público Federal. Os prefeitos não podem espirrar, o prefeito não pode fazer nada, o vereador, o deputado, que o Ministério Público Estadual e Federal eles, V. Exa., são vítimas e eu também sou vítima. No fim, a vítima se torna réu de perseguição pessoal do Ministério Público, tanto Federal como Estadu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smem a população paulista, Deputado Massafera, não tem uma ação do Ministério Público Federal contra a ALL. Não tem um TAC (Termo de Ajustamento de Conduta), não tem um TAC. Então... Existem mais de 100 acidentes no histórico, com mortes, com prejuízo, com dano ao meio ambiental e a gente espera que a nova gestão melhore, melhore essa condução de evitar os aciden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ós fomos à Rio Preto e os dormentes lá são uma verdadeira vergonha. Não podem passar 100 vagões, 80 vagões em cima daqueles dormentes. Isso aí coloca em risco o próprio maquinista, a vida de terceiros. Se aquela carga lá não fosse de “commodities” rurais, fosse carga de gasolina, de óleo diesel, nós tínhamos provocado uma catástrofe, tanto em Americana como em São José do Rio Pre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o objetivo aqui é que não vise só o lucro. Esses modais que foram apresentados aí são pra aumentar a capacidade de reservação, de transporte, etc. E a segurança do entorno está sendo muito malfeita. Foram apresentados aí, Deus queira que não fique só naquela fotografia, os cruzamentos em nível, onde a população cruza, onde a população pass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 dou o exemplo de Marília. A Antiga Fepasa passa no meio da cidade e não tem cancela, não tem nada. E a outra pergunta, Doutor Daniel, se nessa nova gest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Pela ordem, deputado, só... Quando eu morei em Marília, em 1953...</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Teve voto lá também ou não, Massafe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Não. (Risos.) Meus parentes lá... tive uns 50 votos só. Mas quando eu morei em Marília, eu ia de trem pra Marília e a estação ficava fora da cidade. Marília tinha 25 mil habitantes.</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Hoje, tem quase 300 mil e (Ininteligível.) Araraqua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Só pra brincadeira à parte, é que... na verdade, o que nós vimos todo esse projeto da Rumo, né, no sentido de melhorias de investimento, e agora, nesse momento, que está assumindo junto com a ALL, toda a rede, eu diria que a antiga Paulista, Bauru pra frente, Marília e a de Araraqua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 SR. ABELARDO CAMARINHA – PSB –</w:t>
      </w:r>
      <w:r>
        <w:rPr>
          <w:rFonts w:cs="Times New Roman" w:ascii="Times New Roman" w:hAnsi="Times New Roman"/>
          <w:sz w:val="24"/>
          <w:szCs w:val="24"/>
        </w:rPr>
        <w:t xml:space="preserve"> (Ininteligível.) até Panora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xml:space="preserve">Araraquara, Rio Preto, Santa Fé, eram manobrados pela ALL. Então, houve uma displicência muito grande na manutenção da rede da malha pela ALL. Eu espero, foi o que eu falei, agora que a Rumo assumiu, com esse programa de investimento, eu espero e gostaria que constasse no nosso relatório de que esses investimentos sejam cumpridos e que a gente tenha um novo porvir da ferrov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Eu tenho... Serei breve, também, Doutor Daniel, e nós vamos perguntar se quando a Rumo assumiu a ALL, vieram os caminhões também ju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A... Nem a Rumo tinha propriedade de caminhões. E a ALL tinha uma subsidiária que era proprietária de alguns ativos rodoviários.</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Não, a pergunt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ós... Então, hoje, a companhia como um todo não tem nenhum ativo rodoviário. A gente acredita que o rodoviário é importante, porque ele faz parte do atendimento ferroviári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pergunta bem obje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Mas hoje nós não temos caminhões como ativos da companhia...</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Então, Doutor Daniel, a pergunta objetiv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Assim, nós temos alguns caminhões que faz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A ALL tinha milhares de caminhões, centenas de caminhões. Se nessa nova administração, esses caminhões fizeram parte da aquisição ou da associação da Rumo com a ALL.</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a ALL, no passado, antes da aquisição, se desfez dos ativos rodoviários, já tinha se... ela se desfez. Ela montou uma subsidiária como sociedade com outro sócio, que tinha esses ativos...</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Paralela à Rum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Para... é... Antes ainda...</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Vocês são acionistas desses caminhõe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Quando nós entramos, nós vendemos a nossa participação, que nós tínhamos nessa subsidiária, para o sóci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Para o sócio?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ntão, nós não temos nenhum, hoje. Nós temos a dependência da movimentação rodoviária, que é feita através de terceiros ou...</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Pra constar aqui...</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 autônomos, mas próprio, na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Nada. Então, na aquisição da Rumo da ALL, os milhares de caminhões, que faziam o transporte, não fizeram parte da negociação e o que fez parte foi vendido para um grupo de acionistas, numa empresa paralela à Rumo ALL?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Que era uma subsidiár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A resposta é essa aí, porque... deixar bem claro aqui, aos deputados e à taquigrafia, ao resumo e ao secretário, que vai fazer a ata, que um trem desses aí de 80 vagões ele substitui 350 caminhões na estrada. Ele substitui 350 caminh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hoje, nós estamos a serviço, é um momento propício de falar de caminhão, nós estamos pagando a gasolina, o óleo diesel mais caro do mundo, o pedágio mais caro do mundo, o pneu mais caro do mundo, um caminho Mercedes, Doutor Daniel e Doutor Massafera, é vendido na Alemanha por 25 mil dólares, aqui é mais de 100 mil dólares. Um pneu, que é comprado aqui, compra os quatro pneus na Europa, nos Estados Unidos e no Paraguai. Então, um pneu compra os quatro. </w:t>
      </w:r>
    </w:p>
    <w:p>
      <w:pPr>
        <w:pStyle w:val="Normal"/>
        <w:spacing w:lineRule="auto" w:line="360"/>
        <w:ind w:firstLine="708"/>
        <w:jc w:val="both"/>
        <w:rPr/>
      </w:pPr>
      <w:r>
        <w:rPr>
          <w:rFonts w:cs="Times New Roman" w:ascii="Times New Roman" w:hAnsi="Times New Roman"/>
          <w:sz w:val="24"/>
          <w:szCs w:val="24"/>
        </w:rPr>
        <w:t xml:space="preserve">Então, é uma exploração selvagem das multinacionais em cima dos caminhoneiros, do povo brasileiro e do frete. E 67% das rodovias estão em péssimas qualidades, os motoristas estão quebrados, falidos, etc, etc. E não há... é óleo diesel mais caro do mundo! Nós estamos a pouco mais ou em torno de três reais, sendo eu países da América Latina estão vendendo a 1,10, a 1,20, sem falar da Venezuela e outros países. E nós estamos exportando o óleo diesel subsidi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fazer uma pontuação, aqui, o barril do petróleo custava 100 dólares, veio pra 43 </w:t>
      </w:r>
      <w:r>
        <w:rPr>
          <w:rFonts w:cs="Times New Roman" w:ascii="Times New Roman" w:hAnsi="Times New Roman"/>
          <w:i/>
          <w:sz w:val="24"/>
          <w:szCs w:val="24"/>
        </w:rPr>
        <w:t>dólares</w:t>
      </w:r>
      <w:r>
        <w:rPr>
          <w:rFonts w:cs="Times New Roman" w:ascii="Times New Roman" w:hAnsi="Times New Roman"/>
          <w:sz w:val="24"/>
          <w:szCs w:val="24"/>
        </w:rPr>
        <w:t xml:space="preserve">, e mesmo assim não sensibilizou o governo. </w:t>
      </w:r>
    </w:p>
    <w:p>
      <w:pPr>
        <w:pStyle w:val="Normal"/>
        <w:spacing w:lineRule="auto" w:line="360"/>
        <w:ind w:firstLine="708"/>
        <w:jc w:val="both"/>
        <w:rPr/>
      </w:pPr>
      <w:r>
        <w:rPr>
          <w:rFonts w:cs="Times New Roman" w:ascii="Times New Roman" w:hAnsi="Times New Roman"/>
          <w:sz w:val="24"/>
          <w:szCs w:val="24"/>
        </w:rPr>
        <w:t xml:space="preserve">Então, o transporte coletivo dos ônibus e o transporte do frete cada dia ficam mais caros. A margem de lucro do caminhoneiro de carga, tanto é que o caminhoneiro... esse protesto é a única maneira que eles têm de protestar, eles não têm... </w:t>
      </w:r>
    </w:p>
    <w:p>
      <w:pPr>
        <w:pStyle w:val="Normal"/>
        <w:spacing w:lineRule="auto" w:line="360"/>
        <w:ind w:firstLine="708"/>
        <w:jc w:val="both"/>
        <w:rPr/>
      </w:pPr>
      <w:r>
        <w:rPr>
          <w:rFonts w:cs="Times New Roman" w:ascii="Times New Roman" w:hAnsi="Times New Roman"/>
          <w:sz w:val="24"/>
          <w:szCs w:val="24"/>
        </w:rPr>
        <w:t>E terminaria, aqui, com mais duas perguntas rápidas. O IPTU dos municípios, Doutor Daniel, na Lei de Concessão, das cláusulas de concessão, ela tirou o IPTU dos municípi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u não tenho, eu desconheço essa inform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Pela ordem... uma questão de ordem. O senhor perguntou, o IPTU é um imposto predial. Não seria o ISS sobre os serviços?</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Não, não. Esses prédi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Ininteligível.) do prédio, é o “T” do IPTU. É o “T”. Territorial.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Territorial e predial. IPTU. Imposto territorial e pred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ão, lá em Araraquara, tem os prédios da antiga Araraquarense. Se eles forem anistiados, eles foram... Teve uma anistia na concessão, anistia das custas do erário da prefeitura. Se a concedente foi beneficiada, Doutor Emanu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EMANUEL TAVARES – </w:t>
      </w:r>
      <w:r>
        <w:rPr>
          <w:rFonts w:cs="Times New Roman" w:ascii="Times New Roman" w:hAnsi="Times New Roman"/>
          <w:sz w:val="24"/>
          <w:szCs w:val="24"/>
        </w:rPr>
        <w:t>É patrimônio da União, deputado. Cobra tributo de um ente para o out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Mas a concessão passou a ser ainda patrimônio da Uni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EMANUEL TAVARES – </w:t>
      </w:r>
      <w:r>
        <w:rPr>
          <w:rFonts w:cs="Times New Roman" w:ascii="Times New Roman" w:hAnsi="Times New Roman"/>
          <w:sz w:val="24"/>
          <w:szCs w:val="24"/>
        </w:rPr>
        <w:t xml:space="preserve">É arrendado aquele bem, que pertence à União. Nós pagamos aluguel pelo uso daquele bem para a União. É arrendado.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Nem o ISS do uso, nada paga? </w:t>
      </w:r>
    </w:p>
    <w:p>
      <w:pPr>
        <w:pStyle w:val="Normal"/>
        <w:spacing w:lineRule="auto" w:line="360"/>
        <w:ind w:firstLine="708"/>
        <w:jc w:val="both"/>
        <w:rPr/>
      </w:pPr>
      <w:r>
        <w:rPr>
          <w:rFonts w:cs="Times New Roman" w:ascii="Times New Roman" w:hAnsi="Times New Roman"/>
          <w:b/>
          <w:sz w:val="24"/>
          <w:szCs w:val="24"/>
        </w:rPr>
        <w:t xml:space="preserve">O SR. EMANUEL TAVARES – </w:t>
      </w:r>
      <w:r>
        <w:rPr>
          <w:rFonts w:cs="Times New Roman" w:ascii="Times New Roman" w:hAnsi="Times New Roman"/>
          <w:sz w:val="24"/>
          <w:szCs w:val="24"/>
        </w:rPr>
        <w:t>Nós pagamos ISS nas operações dos terminais, do terminal do Porto de Santos, aí nós vamos ISS.</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A alíquota mínima, em média, que vocês pagam, quanto que é, doutor? </w:t>
      </w:r>
    </w:p>
    <w:p>
      <w:pPr>
        <w:pStyle w:val="Normal"/>
        <w:spacing w:lineRule="auto" w:line="360"/>
        <w:ind w:firstLine="708"/>
        <w:jc w:val="both"/>
        <w:rPr/>
      </w:pPr>
      <w:r>
        <w:rPr>
          <w:rFonts w:cs="Times New Roman" w:ascii="Times New Roman" w:hAnsi="Times New Roman"/>
          <w:b/>
          <w:sz w:val="24"/>
          <w:szCs w:val="24"/>
        </w:rPr>
        <w:t xml:space="preserve">O SR. EMANUEL TAVARES – </w:t>
      </w:r>
      <w:r>
        <w:rPr>
          <w:rFonts w:cs="Times New Roman" w:ascii="Times New Roman" w:hAnsi="Times New Roman"/>
          <w:sz w:val="24"/>
          <w:szCs w:val="24"/>
        </w:rPr>
        <w:t xml:space="preserve">Eu não tenho essa informação, deputado.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Não tem essa inform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Outro dia, depois, Doutor Emanuel...</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Encerrando aqui...</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Não, não, só concluir, aqui, que essas informações nos fossem passadas, via ofício, depois. Retorno a palavra ao Deputado Camarinh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Só pra encerrar aqui, Doutor Daniel, a gente está aqui para um bem comum. V.Exa. defendendo os interesses econômicos do “trust” da família Ometto e nós defendendo o interesse do povo paulista, dos pobres, dos que moram no entorno, da segurança e da questão do funcionár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que foi apresentado aí, os pontos de apoio dos servidores, quantos pontos de apoio vocês têm aqui no estado de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ó pra... O senhor poderia qualificar o que é ponto de apoi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Ponto de apoio é onde dorme, onde come, onde toma banho, onde faz o pernoi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Bom, vamos lá. Pernoites, no estado de São Paulo, a gente tem quatro. A gente tem pontos de apoio em vários trechos ao longo da malha, tanto nas nossas oficinas, nos PAs. Então, tem um número bastante... ao longo da malha, nos 1600 quilômetros aqui que a gente tem nessa operação do norte, a gente tem bastante ponto, tanto de apoio como pontos em que tem que fazer algumas operações, e que facili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Encerrando, uma das reclamações muito pertinentes e muito fortes, além da questão salarial do maquinista ganhar em torno de, segundo eles, dois mil reais e, segundo o senhor, três mil reais, foi a questão do ponto de apoio pra dormir, pra tomar banho, pra contatar com a família, pra fazer as necessidades, pra fazer o pernoite, fazer a higiene... eram precaríssimos. E V. Exa. pode dizer se nós formos lá agora, nesses pontos, reflete essa realidade que foi apontada a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im.</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Nesses todos os po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esses pontos, sim, que foram apresent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 SR. ABELARDO CAMARINHA – PSB –</w:t>
      </w:r>
      <w:r>
        <w:rPr>
          <w:rFonts w:cs="Times New Roman" w:ascii="Times New Roman" w:hAnsi="Times New Roman"/>
          <w:sz w:val="24"/>
          <w:szCs w:val="24"/>
        </w:rPr>
        <w:t xml:space="preserve"> As camas, os banheiro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im, s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Porque o que nos foi relatado, aqui, que não havia nem sabonete, nem papel higiênic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 for verdade, a gente tem que parabenizá-lo, mas o que foi posto aqui pelo sindicato é que eram precaríssimos os pontos de apoio da antiga ALL. </w:t>
      </w:r>
    </w:p>
    <w:p>
      <w:pPr>
        <w:pStyle w:val="Normal"/>
        <w:spacing w:lineRule="auto" w:line="360"/>
        <w:ind w:firstLine="708"/>
        <w:jc w:val="both"/>
        <w:rPr/>
      </w:pPr>
      <w:r>
        <w:rPr>
          <w:rFonts w:cs="Times New Roman" w:ascii="Times New Roman" w:hAnsi="Times New Roman"/>
          <w:sz w:val="24"/>
          <w:szCs w:val="24"/>
        </w:rPr>
        <w:t xml:space="preserve">Então, eu agradeço a participação e vamos, na qualidade de representante público, continuar cobrando a segurança do entorno. E não só V. Exa. tem que ver o resultado com os seus diretores, o seu presidente, de metas a serem cumpridas. E nós temos que cumprir, aqui, a demanda social que esse transporte faz. E lamentar aí as palavras do engenheiro Massafera, que esse viés que está tendo no transporte de carga não tá sendo no transporte de passageir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ós todos crescemos no interior de São Paulo com trem de passageiro, não tem, V. Exa. não é culpado, mas fica registrado, aqui, o nosso protesto, quando o Regime Militar se vendeu pra Ford, pra Scania, pra Mercedes, pra Volkswagen e trocaram o transporte ferroviário pelo transporte rodoviár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oje, o custo disso, além de serem 50 mil mortes por ano, 50 mil mortes por ano, o custo de petróleo, de manutenção e do SUS é em torno de 20 a 30 bilhões, essa incapacidade, essa prioridade que foi dada à rodovia. Muito obrigado, deputado...</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Agradeço as palavras do Deputado Aberlado Camarinha. Quero registrar a presença do nosso, sempre querido, Deputado Delegado Olim, que esteve nos representando, ontem, essa Casa, na Câmara dos Deputados, resolvendo os problemas importantes, Ministério da Justiça, juntamente com o nosso presidente Fernando Capez. Fazer o registro, também, do sempre Deputado Estadual Camilo Gava, aqui entre nó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 passarei a palavra nesse momento ao relator, Deputado Ricardo Madalena.</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Vou passar a palavra, senhor presidente, ao Barros Munhoz, ao Deputado Barros, que tem que sair. Vou ceder a ele. Depois, eu retorno.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Ok. Então, passo as palavras ao nosso nobre parlamentar, Deputado Barros Munhoz.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BARROS MUNHOZ – PSDB – </w:t>
      </w:r>
      <w:r>
        <w:rPr>
          <w:rFonts w:cs="Times New Roman" w:ascii="Times New Roman" w:hAnsi="Times New Roman"/>
          <w:sz w:val="24"/>
          <w:szCs w:val="24"/>
        </w:rPr>
        <w:t xml:space="preserve">Senhor presidente, caros companheiros, quero, antes de mais nada, agradecer a gentileza do Deputado Ricardo Madale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ero saudar o Doutor Daniel, o Doutor Emanuel, saudar os nossos colaboradores, que estão aqui nos assistindo, as pessoas aqui presentes. E procurar ser o mais breve possível. Eu vou ser bastante objetiv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raças a Deus, o Brasil tem alguns Bill Gates. Um deles é o Doutor Rubens Ometto, Rubinho, esse homem revolucionou o setor sucroalcooleiro do Brasil, esse homem revolucionou todos os segmentos empresariais em que ele passou a atuar. É um grande gerador de empregos, é um grande contribuinte de impostos, é, enfim, um empresário que merece todo o nosso respeito e todo o nosso apo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alguém pode dizer, “Bom, mas então por que o senhor está fazendo parte aqui de uma CPI?” A CPI não é contra a Rumo ALL, não é contra absolutamente ninguém. A CPI visa apurar as causas dos acidentes e de propor soluções e tomar medidas, eventualmente, necessárias. E nesse particular, meu caro presidente, eu acho que ela está preenchendo as suas funções. Sabe por quê? Doutor Daniel, eu sou de uma área diferente da sua área de origem. O senhor teve a felicidade de ter a origem no chão de fábrica. Então, o senhor quando ascendeu profissionalmente o senhor já foi para os setores que, normalmente, recebem maior atenção, carinho, recursos, investimentos, tudo, por parte das empresas. Eu já fui mais infeliz. Eu vim da área de recursos humanos. Eu peguei a transição do departamento pessoal. Antes de mim era o </w:t>
      </w:r>
      <w:r>
        <w:rPr>
          <w:rFonts w:cs="Times New Roman" w:ascii="Times New Roman" w:hAnsi="Times New Roman"/>
          <w:i/>
          <w:sz w:val="24"/>
          <w:szCs w:val="24"/>
        </w:rPr>
        <w:t>Gerobau Paschoal</w:t>
      </w:r>
      <w:r>
        <w:rPr>
          <w:rFonts w:cs="Times New Roman" w:ascii="Times New Roman" w:hAnsi="Times New Roman"/>
          <w:sz w:val="24"/>
          <w:szCs w:val="24"/>
        </w:rPr>
        <w:t xml:space="preserve">, chefe pessoal, que tomava conta desses problemas. Depois, começou... Já fui mais chique, eu entrei no departamento de relações industriais. Daí, passou pra recursos humanos e, agora, gestão de pessoas. Quer dizer, ascendeu bastante. Mas nunca teve a mesma atenção que os demais setores de uma empresa tinha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u vou dar o exemplo de quanto essa CPI pode ser útil e está sendo útil. Eu me lembro bem da questão do corte de cana e da queimada. Todo mundo aqui se lembra. A queimada era prática rotineira. Em 95% dos canaviais paulistas, havia a prática da queimada. E com luta desse parlamento, principalmente, nós evoluímos, nós evoluímos e hoje a situação se inverteu.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Virou ração, a fumaç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BARROS MUNHOZ – PSDB – </w:t>
      </w:r>
      <w:r>
        <w:rPr>
          <w:rFonts w:cs="Times New Roman" w:ascii="Times New Roman" w:hAnsi="Times New Roman"/>
          <w:sz w:val="24"/>
          <w:szCs w:val="24"/>
        </w:rPr>
        <w:t>Exatamente. Então, eu acho que a gente tem, viu, Doutor Daniel... Na verdade, nós estamos dando um apoio ao senhor, porque o senhor fez uma explanação, que eu achei fantástica, maravilhosa. Está bem de acordo com a mentalidade desenvolvimentista, tal... da Rumo ALL. Eu estou falando da Rumo ALL pra cá, porque a ALL era uma catástrofe inimaginável, inimaginável. Vai ver que os donos originais entendiam muito de cerveja e nada de transporte ferroviário, n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s, enfim, se eu não me enganei, o senhor falou de coisas fabulosas. Eu fiquei olhando, “Pô, mas que beleza. Parece que eu estou em Montreal, de novo, em Toronto, olha só. Voltei aí uns meses atrás. Estou na Alemanha, olha só que fantástico”. Daí, o senhor falou que, como que é, passagem em nível, investimento é de 70 milhõe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Perímetro urbano. Perímetro urba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BARROS MUNHOZ – PSDB – </w:t>
      </w:r>
      <w:r>
        <w:rPr>
          <w:rFonts w:cs="Times New Roman" w:ascii="Times New Roman" w:hAnsi="Times New Roman"/>
          <w:sz w:val="24"/>
          <w:szCs w:val="24"/>
        </w:rPr>
        <w:t>É... 70 milhõe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ó nos últimos dois...</w:t>
      </w:r>
    </w:p>
    <w:p>
      <w:pPr>
        <w:pStyle w:val="Normal"/>
        <w:spacing w:lineRule="auto" w:line="360"/>
        <w:ind w:firstLine="708"/>
        <w:jc w:val="both"/>
        <w:rPr/>
      </w:pPr>
      <w:r>
        <w:rPr>
          <w:rFonts w:cs="Times New Roman" w:ascii="Times New Roman" w:hAnsi="Times New Roman"/>
          <w:b/>
          <w:sz w:val="24"/>
          <w:szCs w:val="24"/>
        </w:rPr>
        <w:t xml:space="preserve">O SR. BARROS MUNHOZ – PSDB – </w:t>
      </w:r>
      <w:r>
        <w:rPr>
          <w:rFonts w:cs="Times New Roman" w:ascii="Times New Roman" w:hAnsi="Times New Roman"/>
          <w:sz w:val="24"/>
          <w:szCs w:val="24"/>
        </w:rPr>
        <w:t xml:space="preserve">É só em Itapira, é isso?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não. É em toda...</w:t>
      </w:r>
    </w:p>
    <w:p>
      <w:pPr>
        <w:pStyle w:val="Normal"/>
        <w:spacing w:lineRule="auto" w:line="360"/>
        <w:ind w:firstLine="708"/>
        <w:jc w:val="both"/>
        <w:rPr/>
      </w:pPr>
      <w:r>
        <w:rPr>
          <w:rFonts w:cs="Times New Roman" w:ascii="Times New Roman" w:hAnsi="Times New Roman"/>
          <w:b/>
          <w:sz w:val="24"/>
          <w:szCs w:val="24"/>
        </w:rPr>
        <w:t xml:space="preserve">O SR. BARROS MUNHOZ – PSDB – </w:t>
      </w:r>
      <w:r>
        <w:rPr>
          <w:rFonts w:cs="Times New Roman" w:ascii="Times New Roman" w:hAnsi="Times New Roman"/>
          <w:sz w:val="24"/>
          <w:szCs w:val="24"/>
        </w:rPr>
        <w:t>Não, porque 70 milhõe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 aí ent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BARROS MUNHOZ – PSDB – </w:t>
      </w:r>
      <w:r>
        <w:rPr>
          <w:rFonts w:cs="Times New Roman" w:ascii="Times New Roman" w:hAnsi="Times New Roman"/>
          <w:sz w:val="24"/>
          <w:szCs w:val="24"/>
        </w:rPr>
        <w:t>Pessoal, vocês entenderam ou não? Porque eu fui da agricultura, sofre pra burro, é... É segundo escalão, não tem... é caipira, não tem recurso. Aí, eu fui ao departamento pessoal, “Ah, isso é besteira, negócio de funcionário motivado, isso é bobagem, não sei o quê, não sei o quê...” Aí eu fui municipalista: “Não. Todos os recursos para o Governo Federal, município não precisa, todo prefeito é bandido, todo político, não sei o quê, não sei o quê, não sei o quê...” Aí, eu fui corintiano, era assim também, entendeu, tal... Agora melhorou, agora melhorou...</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Calma, cal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BARROS MUNHOZ – PSDB – </w:t>
      </w:r>
      <w:r>
        <w:rPr>
          <w:rFonts w:cs="Times New Roman" w:ascii="Times New Roman" w:hAnsi="Times New Roman"/>
          <w:sz w:val="24"/>
          <w:szCs w:val="24"/>
        </w:rPr>
        <w:t>Então, nos outros setores, também, foram melhorando. (Risos.) Então, brincadeira à parte, pessoal, o que eu faço aqui, Doutor Daniel, é, em primeiro lugar, eu reconheço os avanços, eu me regozijo com eles, entendeu, e eu parabenizo. Eu acho que toda essa atitude revolucionária, que está acontecendo no mercado ferroviário, no segmento ferroviário, merece o nosso apoio. É verdade que nós ficamos pra trás e, isso, foi muito danoso ao Brasil. Então, a gente reconhece tudo isso. Eu quero dizer, quando eu falo “a gente” eu estou falando por mim, mas quero enfatizar que precisa haver uma aceleração nesses fatores, que essa Comissão tem focado, e que são extremamente importantes, extremamente importa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u vou terminar com um pequeno exemplo. Vocês já devem ter percebido que eu sou um homem de mil e uma utilidades, porque eu trabalhei na Bombril. Então, eu lá vi uma coisa fantástica. Presidente, tinha uma turma da manhã e uma turma da tarde. E um funcionário da manhã brincou com a turma da tarde: “É... vocês fizeram ontem 12 toneladas, nós fizemos 12,2 hoje. Aí o da tarde brincou com o da manhã: “É... vocês fizeram 12,2, nós fizemos 12,5. E de uma discussão que foi se alastrando entre os servidores da turma da manhã e os da turma da tarde começou uma competição. Do nada, ninguém incentivou, nem nada. O resultado é que eles foram batendo recordes sucessivos, durante 60, 70 dias ou 80 dias, e conseguiram bater a capacidade nominal das máquinas. Ficou ruim para os engenheiros da empresa, porque eles produziram mais que se diziam que as máquinas podiam produz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 dei esse exemplo pra falar de uma coisa, na qual eu acredito muito: motivação. 70% de que um ser humano pode fazer ele tem que ser motivado a fazer. Então, é a situação do Brasil de hoje. O dado mais negativo do Brasil de hoje não é a economia tá isso, os juros estão aquilo, não sei o quê... é o desânimo, é a descrença que leva a vontade de desistir, de não lutar, de não trabalhar...</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De mudar de país. </w:t>
      </w:r>
    </w:p>
    <w:p>
      <w:pPr>
        <w:pStyle w:val="Normal"/>
        <w:spacing w:lineRule="auto" w:line="360"/>
        <w:ind w:firstLine="708"/>
        <w:jc w:val="both"/>
        <w:rPr/>
      </w:pPr>
      <w:r>
        <w:rPr>
          <w:rFonts w:cs="Times New Roman" w:ascii="Times New Roman" w:hAnsi="Times New Roman"/>
          <w:b/>
          <w:sz w:val="24"/>
          <w:szCs w:val="24"/>
        </w:rPr>
        <w:t xml:space="preserve">O SR. BARROS MUNHOZ – PSDB – </w:t>
      </w:r>
      <w:r>
        <w:rPr>
          <w:rFonts w:cs="Times New Roman" w:ascii="Times New Roman" w:hAnsi="Times New Roman"/>
          <w:sz w:val="24"/>
          <w:szCs w:val="24"/>
        </w:rPr>
        <w:t xml:space="preserve">... de mudar de país e não mudar a realidade, né.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eu me alonguei, quero parabenizar os companheiros. Participei pouco dos trabalhos, mas acompanhei sempre, presidente. E quero dar os parabéns a todos. E parabéns, também, à Rumo ALL, porque eu não tenho a menor sombra de dúvida que isso foi o de melhor que podia ter acontecido no setor ferroviário do Brasil, esse junção, porque se nós continuássemos com a ALL, nós iríamos pra um abismo, sabe-se lá de qual proporção. Muito obrigado e um abraç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Agradeço as palavras do nobre parlamentar, Deputado Barros Munhoz. E passo a palavra, agora, ao relator dessa CPI, o Deputado Ricardo Madalena. Antes, porém, gostaria de citar a presença do nosso, sempre querido também, Deputado Itamar Borges, de Santa Fé do Sul. É isso?</w:t>
      </w:r>
    </w:p>
    <w:p>
      <w:pPr>
        <w:pStyle w:val="Normal"/>
        <w:spacing w:lineRule="auto" w:line="360"/>
        <w:ind w:firstLine="708"/>
        <w:jc w:val="both"/>
        <w:rPr/>
      </w:pPr>
      <w:r>
        <w:rPr>
          <w:rFonts w:cs="Times New Roman" w:ascii="Times New Roman" w:hAnsi="Times New Roman"/>
          <w:b/>
          <w:sz w:val="24"/>
          <w:szCs w:val="24"/>
        </w:rPr>
        <w:t xml:space="preserve">O SR. ITAMAR BORGES – PMDB – </w:t>
      </w:r>
      <w:r>
        <w:rPr>
          <w:rFonts w:cs="Times New Roman" w:ascii="Times New Roman" w:hAnsi="Times New Roman"/>
          <w:sz w:val="24"/>
          <w:szCs w:val="24"/>
        </w:rPr>
        <w:t xml:space="preserve">Ponta final da ALL, no estado de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Mas em Santa Fé tem um clube de futebol, n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ITAMAR BORGES – PMDB – </w:t>
      </w:r>
      <w:r>
        <w:rPr>
          <w:rFonts w:cs="Times New Roman" w:ascii="Times New Roman" w:hAnsi="Times New Roman"/>
          <w:sz w:val="24"/>
          <w:szCs w:val="24"/>
        </w:rPr>
        <w:t xml:space="preserve">Não. Depois que você assumiu a presidência, aqui; o seu clube, tivemos que fechá-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Tá certo. (Risos.) Passo a palavra ao nobre relator, Deputado Ricardo Madalena.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Meu bom-dia, meu boa-tarde a todos! Cumprimentar o presidente Chico, o qual cumprimento os demais deputados aqui presentes. O Senhor Daniel, o Senhor Emanue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eçando, Senhor Daniel, o senhor tem ciência das cláusulas do contrato da União com a empresa que o senhor representa?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Tenho ciência de algumas cláusulas. Obviamente, é um contrato bastante extenso, não saberia todas de c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 senhor apresentou, aqui, nos “slides”, aumento de velocidade, investimento pra aumento de capacidade de transporte, milhões de investimentos em infraestrutura e construções. E em segurança, o que que a empresa Rumo ALL já fez em oito meses? Qual o montante investido em oito mes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m oito meses, não só nos oitos meses, mas... Eu trouxe, aqui, dois grandes dados nessa apresentação. O primeiro e, aí, fazendo mais uma... não correção, mas ampliando, quando o investimento de 70 milhões em perímetro urbano, ele vai desde os investimentos que são feitos em passagens de nível de pedestre, passagens de nível normais e também na parte de perímetros urbanos, toda a parte de levante de linha, troca de dormentes, avaliação de soldas, pregação. Então, foram feitos na ordem de 70 milhões, boa parte desses investimentos, nesses últimos oito meses.</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Tá! Em oito mese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m termos de...</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O senhor fez um juramento aqui. Em oito meses, o senhor investiu 70 milhões, é isso?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não. Os 70 milhões, eles têm... eles começaram um pouco antes na....</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Então, vou repetir. O que o senhor investiu em oito meses, em segurança, no estado de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É... Assim... Eu não tenho dado especificamente, porque quando... essa questão da segurança, toda vez que...</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 senhor é ordenador de despesa, na empres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Tem uma parte administrativa que dá suporte, mas todos os investimentos que a gente faz em troca de dormentes, levante de linha... Então, um dado que eu posso dizer para o senhor: entre esses nossos oito meses, o que nós vamos fazer, já previsto no orçamento do ano que vem, só aqui em São Paulo, tá previsto um investimento na ordem de 200 milhões em levante de linha, que significam questões de segurança, né, dormentação, avaliação de soldas, pregação. E inclusive, com o deputado de Santa Fé, a gente está fazendo um trecho, já contratado, já começamos essa obra do dormente de aço, entre Votuporanga e Santa Fé. Então, um investimento bastante relevante, também, e que traz segurança para os equipamentos e pra comun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Doutor Daniel, por favor, seja objetivo na minha pergunta, por favor, devido ao tempo, tá?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T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Vou ler para o senhor, aqui: “Comissão Parlamentar de Inquérito, constituída com a finalidade de investigar acidentes no transporte ferroviário de carga”. Eu não estou muito interessado nos investimentos pra gerar recursos pra empresa, e sim na segurança da população, no nosso es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enhor acha correto 15 dias de teoria e três meses de aprendiz? O maquinista está apto pra composição de você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u acho que há um equívoco na afirmação do senhor. Um maquinista, ele tem no início do programa dele, ele tem 15 dias de um treinamento, somente teórico. Após esse período, ele vai para um treinamento prático-teórico, acompanhando um outro maquinista. Então, nesse momento em que ele está acompanhando e ainda não está conduzindo, ele tem uma ratificação de todo o conhecimento que ele teve nos primeiros 15 dias e associado, também, com as questões de oper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um outro momento, ele passa a ter já o treinamento, também com acompanhamento de outras pessoas e, normalmente, esse acompanhamento na condução é feito com mais, com três diferentes operadores. De novo, fazendo não só a condução, junto com outros operadores, mas também fazendo a ratificação de todos os conceitos teóricos.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Qual o prazo que ele f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Bom, é...</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Isso subentende quanto tempo, desde o início que ele entra na empresa pra ele estar apto a conduzir a composição sozin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Tá. Eu vou dar um exemplo de uma pessoa inexperiente. Essa pessoa, no momento que você finalizou a contratação dela, ela passa 15 dias por um treinamento teórico, depois ela acompanha o maquinista por mais 15 dias, sem fazer nenhuma outra operação. Nesse momento de acompanhamento, ela já faz o acompanhamento vendo a parte operacional e a ratificação dos conceitos teóricos. Depois...</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 senhor acha que 30 dias são sufici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depois disso, ela faz dois meses de acompanhamento com três operadores diferentes, até pra que, nesse momento que ela está fazendo a ratificação do conceito prático e do teórico, ela tenha elementos não somente de treinamento de uma pessoa, mas consiga absorver a experiência de pessoas diferentes. E aí, depois, ela passa, praticamente. Pode ficar aí entre três, desculpa, de seis a oito meses como manobrador e aí, se for se tornar um maquinista de um trecho específico, passa novamente por um treino teórico, mais 15 dias, e aí faz todo o treinamento de acompanhamento daquele trecho específ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não há... durante o processo de acompanhamento e o processo operacional, existe a ratificação de todos os conceitos que são teóricos, também, pra colocar em prát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Tá. Eu vou repetir a minha pergunta. Eu acho que o senhor não entendeu muito bem. Quanto tempo da entrada dele até ele estar apto pra estar sozinho na composição?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Bom, em média...</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Seja objetivo, por fav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lang w:val="en-US"/>
        </w:rPr>
        <w:t xml:space="preserve">O SR. DANIEL ROCKENBACH – </w:t>
      </w:r>
      <w:r>
        <w:rPr>
          <w:rFonts w:cs="Times New Roman" w:ascii="Times New Roman" w:hAnsi="Times New Roman"/>
          <w:sz w:val="24"/>
          <w:szCs w:val="24"/>
          <w:lang w:val="en-US"/>
        </w:rPr>
        <w:t xml:space="preserve">Ok. </w:t>
      </w:r>
      <w:r>
        <w:rPr>
          <w:rFonts w:cs="Times New Roman" w:ascii="Times New Roman" w:hAnsi="Times New Roman"/>
          <w:sz w:val="24"/>
          <w:szCs w:val="24"/>
        </w:rPr>
        <w:t>O total...</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O total entre oito a 10 meses você pode ter uma pessoa preparada pra condução. </w:t>
      </w:r>
    </w:p>
    <w:p>
      <w:pPr>
        <w:pStyle w:val="Normal"/>
        <w:tabs>
          <w:tab w:val="clear" w:pos="708"/>
          <w:tab w:val="left" w:pos="567" w:leader="none"/>
        </w:tabs>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Tá. Isso é norma da empresa? Da sua empresa que você representa? É norma dela de oito a 10 mes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Esse é um processo normal de treinamento.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Ok. Existe algum curso, Excelência?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Bom, nós temos... todo o curso tant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Não. Curso médio, superior, primeiro grau. É exigência de curso superior, médio, primeiro grau?</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Não tem exigência de curso superior pra...</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Nenhuma.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Não. Tem exigência do ensino méd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Ensino médio. Senhor presidente, gostaria que registrasse que não condiz com que foi dito aqui pelo sindicato. O que foi dito pelo representante da empresa aqui, hoje, da Rumo ALL, e o que foi exposto, aqui, pelo pessoal do sindicato.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Feito o registro, nobre relator Ricardo Madalena.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Senhor Daniel, o senhor tem ciência de que as composições, no passado, transportavam 800 toneladas e hoje transportam em torno de 10, 11, 12 mil toneladas? O senhor tem essa ciência, o senhor que está há tempo no transporte, que veio desta áre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Tenh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Ok. O senhor tem ciência de que as ferrovias do nosso Brasil, especificamente o estado de São Paulo, foram projetadas pra suportar este peso e hoje as concessões estão com 15 vezes, 14 vezes mais? Foi feito algum estudo pela empresa de vocês, com relação à espessura da bitola, aos dormentes, às pontes, principalmente, às pon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Sim. É feito um estudo, tem uma área apropriada de engenharia que faz essas avaliações de esforço de estruturas, e também da questão da repontencialização ou condições, tanto de infraestrutura como supraestrutura da via permanente. Então, existem estudos e uma área apropriada de engenharia, que faz esse tipo de avaliação.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Isso foi encaminhado, todos esses estudos, são encaminhados à ANTT, órgão fiscalizad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Normalmente, a ANTT acompanha todas as especificações desses estudos e, enfim, pra dar e consentir sobre a questão da condição operacional nas concess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Nós vimos a passagem de pedestres aqui em Campinas, Sumaré. Foi um cumprimento de ação do Ministério Públic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Não tenho essa resposta.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Gostaria de fazer essa pergunta para o Doutor Emanuel, ent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EMANUEL TAVARES – </w:t>
      </w:r>
      <w:r>
        <w:rPr>
          <w:rFonts w:cs="Times New Roman" w:ascii="Times New Roman" w:hAnsi="Times New Roman"/>
          <w:sz w:val="24"/>
          <w:szCs w:val="24"/>
        </w:rPr>
        <w:t>Deputado, essa passagem em nível de pedestre é um projeto do Nelson Marino, que é o fiscal da ANTT aqui de São Paulo, e que está sendo implementado no estado de São Paulo todo, inclusive São José do Rio Preto tem algumas sendo construídas, São Carlos, essa...</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Vou repetir a minha pergunta. Foi determinação do Ministério Públ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EMANUEL TAVARES – </w:t>
      </w:r>
      <w:r>
        <w:rPr>
          <w:rFonts w:cs="Times New Roman" w:ascii="Times New Roman" w:hAnsi="Times New Roman"/>
          <w:sz w:val="24"/>
          <w:szCs w:val="24"/>
        </w:rPr>
        <w:t>Não foi determinação, deputado. Foi um trabalho muito bem-feito pelo Doutor Áureo, do Ministério Público Federal de Campinas, que esteve, aqui, inclusive, em que ele reuniu os municípios que têm parte das obrigações e a ferrovia que tem outra parte das obrigações, e juntos discutimos o que era importante pra segurança das pessoas. E ali estabelecemos esses locais que seriam construídas essas passagens de nível de pedestre.</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Com a anuência do Ministério Público?</w:t>
      </w:r>
    </w:p>
    <w:p>
      <w:pPr>
        <w:pStyle w:val="Normal"/>
        <w:spacing w:lineRule="auto" w:line="360"/>
        <w:ind w:firstLine="708"/>
        <w:jc w:val="both"/>
        <w:rPr/>
      </w:pPr>
      <w:r>
        <w:rPr>
          <w:rFonts w:cs="Times New Roman" w:ascii="Times New Roman" w:hAnsi="Times New Roman"/>
          <w:b/>
          <w:sz w:val="24"/>
          <w:szCs w:val="24"/>
        </w:rPr>
        <w:t xml:space="preserve">O SR. EMANUEL TAVARES – </w:t>
      </w:r>
      <w:r>
        <w:rPr>
          <w:rFonts w:cs="Times New Roman" w:ascii="Times New Roman" w:hAnsi="Times New Roman"/>
          <w:sz w:val="24"/>
          <w:szCs w:val="24"/>
        </w:rPr>
        <w:t>Ele participou da... como o Dnit participou...</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Ok.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EMANUEL TAVARES – </w:t>
      </w:r>
      <w:r>
        <w:rPr>
          <w:rFonts w:cs="Times New Roman" w:ascii="Times New Roman" w:hAnsi="Times New Roman"/>
          <w:sz w:val="24"/>
          <w:szCs w:val="24"/>
        </w:rPr>
        <w:t xml:space="preserve">... a ANTT participou também.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Tá respondido. Isso vai ser implantando no estado de São Paulo?</w:t>
      </w:r>
    </w:p>
    <w:p>
      <w:pPr>
        <w:pStyle w:val="Normal"/>
        <w:spacing w:lineRule="auto" w:line="360"/>
        <w:ind w:firstLine="708"/>
        <w:jc w:val="both"/>
        <w:rPr/>
      </w:pPr>
      <w:r>
        <w:rPr>
          <w:rFonts w:cs="Times New Roman" w:ascii="Times New Roman" w:hAnsi="Times New Roman"/>
          <w:b/>
          <w:sz w:val="24"/>
          <w:szCs w:val="24"/>
        </w:rPr>
        <w:t xml:space="preserve">O SR. EMANUEL TAVARES – </w:t>
      </w:r>
      <w:r>
        <w:rPr>
          <w:rFonts w:cs="Times New Roman" w:ascii="Times New Roman" w:hAnsi="Times New Roman"/>
          <w:sz w:val="24"/>
          <w:szCs w:val="24"/>
        </w:rPr>
        <w:t xml:space="preserve">Já está sendo, deputado.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Em quais cidad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EMANUEL TAVARES – </w:t>
      </w:r>
      <w:r>
        <w:rPr>
          <w:rFonts w:cs="Times New Roman" w:ascii="Times New Roman" w:hAnsi="Times New Roman"/>
          <w:sz w:val="24"/>
          <w:szCs w:val="24"/>
        </w:rPr>
        <w:t xml:space="preserve">Em São José do Rio Preto. O senhor já deve ter assistido lá, porque o senhor esteve lá. São Carlos tem. Em Americana está em construção, também. Em várias cidades, junto aos municípios, é importante realçar isso, porque é com os prefeitos que nós conversamos, e conversamos com todos eles nessa malha, e junto a eles definimos a sanitização(?) das PMs, que têm parte rodoviária, e indicamos os locais, junto aos municípios, das passagens de nível de pedestres.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Qual o montante que vai ser investido para passagens superior e inferior, PS e PI? Eu gostaria que o Senhor Daniel respondesse. A empres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tenho esse dado preciso. Eu tenho o dado que eu mostrei pra vocês do investimento sobre todas as obras. O específico que o senhor está perguntand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Mas o senhor veio aqui pra falar, especificamente, de acidente de cargas e melhorias pra nossa população. O senhor não tem esse dad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É... O senhor está perguntando investime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 senhor tem os dados de investimento pra faturamento, aumento de velocidade, construção, capacidade de transpor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Redução de acidentes també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E com relação específica à proteção da nossa população? Qual investiment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sses investimentos também trazem uma segurança pra operaçã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Qual o valor do investimento, Senhor Dani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Da sua pergunta, especificamente, eu nã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 senhor pode nos fornecer, posteriormente?</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Perfeito. </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xml:space="preserve">Pela ordem, nobre deputado.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Pois n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xml:space="preserve">Só um esclarecimento, que eu fiquei em dúvida, aqui como matemático e engenheiro, dos números. Foi falado que a composição, hoje, são três máquinas e 80 vagões, não é isso?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Perfeito.</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E um vagão desse carrega uma carga de 60 toneladas? Ou é mais do que 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ão 90 toneladas. O deputado superestimou, hoje, falando de composições com 10 mil toneladas. Hoje, esse trem-tipo pode, em função de variaçõe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90 toneladas um vagã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É... 90</w:t>
      </w:r>
      <w:r>
        <w:rPr>
          <w:rFonts w:cs="Times New Roman" w:ascii="Times New Roman" w:hAnsi="Times New Roman"/>
          <w:b/>
          <w:sz w:val="24"/>
          <w:szCs w:val="24"/>
        </w:rPr>
        <w:t xml:space="preserve"> </w:t>
      </w:r>
      <w:r>
        <w:rPr>
          <w:rFonts w:cs="Times New Roman" w:ascii="Times New Roman" w:hAnsi="Times New Roman"/>
          <w:sz w:val="24"/>
          <w:szCs w:val="24"/>
        </w:rPr>
        <w:t xml:space="preserve">toneladas líquidas. </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xml:space="preserve">Então, 80 vagões dão 7200 toneladas?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É o trem...</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xml:space="preserve">Permita-me a pergunta, o seguinte: o senhor falou 12 mil toneladas, na composição, ent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É o que foi dito pelo sindicato, aqui.</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Isso.</w:t>
      </w:r>
      <w:r>
        <w:rPr>
          <w:rFonts w:cs="Times New Roman" w:ascii="Times New Roman" w:hAnsi="Times New Roman"/>
          <w:b/>
          <w:sz w:val="24"/>
          <w:szCs w:val="24"/>
        </w:rPr>
        <w:t xml:space="preserve"> </w:t>
      </w:r>
      <w:r>
        <w:rPr>
          <w:rFonts w:cs="Times New Roman" w:ascii="Times New Roman" w:hAnsi="Times New Roman"/>
          <w:sz w:val="24"/>
          <w:szCs w:val="24"/>
        </w:rPr>
        <w:t>Então, há uma contradição entre 12 mil toneladas numa composiçã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Questão de ordem... um aparte, não é deputado. Pra colaborar com a discussão, quando foi falado o número que o nobre Deputado Madalena citou, eram três com mais de 100 vagões. Então, a conta tem que ser refeita. E essas palavras foram ditas por vários sindicalistas.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Maquinist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Tá. Então, a pergunta é a seguinte: Nós teremos duas composições de carga limitadas a 80 vagões ou teremos composições com mais de 80 vag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Hoje, as composições-tipo são de 80 vagões. E o sindicato...</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Mas existe composição mai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o sindicato está falando de uma exceção, porque, como até na minha apresentação, a gente tem o objetivo de transformar essas composições de 80 para 12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ão, pra você fazer essas composições de 120 vagões, a gente já vem efetuando alguns testes com trens nessa capacidade, mas isso não é regra. Isso é uma exceçã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Então, eu não estou equivocado. O senhor concord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eu só nã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 senhor falou que eu estava equivocad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Eu só não acho que a exceção é a regra. </w:t>
      </w:r>
      <w:r>
        <w:rPr>
          <w:rFonts w:cs="Times New Roman" w:ascii="Times New Roman" w:hAnsi="Times New Roman"/>
          <w:i/>
          <w:sz w:val="24"/>
          <w:szCs w:val="24"/>
        </w:rPr>
        <w:t>Me</w:t>
      </w:r>
      <w:r>
        <w:rPr>
          <w:rFonts w:cs="Times New Roman" w:ascii="Times New Roman" w:hAnsi="Times New Roman"/>
          <w:sz w:val="24"/>
          <w:szCs w:val="24"/>
        </w:rPr>
        <w:t xml:space="preserve"> desculpa a maneira que eu interpretei, né.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Uma parte, isso em metragem, Doutor Daniel, quanto dá a metragem de um trem de 100 vag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Pode utilizar 20 metros por vagão.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Dois quilômetros, dois quilômetros num trem passan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Ininteligív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É o último trem pra Berlim, hei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Continuando, aqui em São Paulo, qual o endereço do escritório de vocês, onde estão os 40 funcionários que fazem a parte, junto com o Emanue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Uma parte dessas pessoas que ficam em São Paulo, mas a maioria dessas pessoas fica no escritório-sede da ALL, em Curitiba, Paraná.</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Qual endereço, aqui, em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Aqui é Juscelino Kubitschek, 1327, segundo andar. </w:t>
      </w:r>
    </w:p>
    <w:p>
      <w:pPr>
        <w:pStyle w:val="Normal"/>
        <w:spacing w:lineRule="auto" w:line="360"/>
        <w:ind w:firstLine="708"/>
        <w:jc w:val="both"/>
        <w:rPr/>
      </w:pPr>
      <w:r>
        <w:rPr>
          <w:rFonts w:cs="Times New Roman" w:ascii="Times New Roman" w:hAnsi="Times New Roman"/>
          <w:b/>
          <w:sz w:val="24"/>
          <w:szCs w:val="24"/>
        </w:rPr>
        <w:t xml:space="preserve">O SR. RICARDO MADALENA – PR – PSB – </w:t>
      </w:r>
      <w:r>
        <w:rPr>
          <w:rFonts w:cs="Times New Roman" w:ascii="Times New Roman" w:hAnsi="Times New Roman"/>
          <w:sz w:val="24"/>
          <w:szCs w:val="24"/>
        </w:rPr>
        <w:t>Qual o telefo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tenho de cabeça, o telefone.</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E o Emanuel, que trabalha l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EMANUEL TAVARES – </w:t>
      </w:r>
      <w:r>
        <w:rPr>
          <w:rFonts w:cs="Times New Roman" w:ascii="Times New Roman" w:hAnsi="Times New Roman"/>
          <w:sz w:val="24"/>
          <w:szCs w:val="24"/>
        </w:rPr>
        <w:t>Vou v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 SR. RICARDO MADALENA – PR –</w:t>
      </w:r>
      <w:r>
        <w:rPr>
          <w:rFonts w:cs="Times New Roman" w:ascii="Times New Roman" w:hAnsi="Times New Roman"/>
          <w:sz w:val="24"/>
          <w:szCs w:val="24"/>
        </w:rPr>
        <w:t xml:space="preserve"> Pois n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EMANUEL TAVARES – </w:t>
      </w:r>
      <w:r>
        <w:rPr>
          <w:rFonts w:cs="Times New Roman" w:ascii="Times New Roman" w:hAnsi="Times New Roman"/>
          <w:sz w:val="24"/>
          <w:szCs w:val="24"/>
        </w:rPr>
        <w:t>Eu ten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Ah, peg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EMANUEL TAVARES – </w:t>
      </w:r>
      <w:r>
        <w:rPr>
          <w:rFonts w:cs="Times New Roman" w:ascii="Times New Roman" w:hAnsi="Times New Roman"/>
          <w:sz w:val="24"/>
          <w:szCs w:val="24"/>
        </w:rPr>
        <w:t>O senhor já tem o cartão que tem...</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Tem atendente lá?</w:t>
      </w:r>
    </w:p>
    <w:p>
      <w:pPr>
        <w:pStyle w:val="Normal"/>
        <w:spacing w:lineRule="auto" w:line="360"/>
        <w:ind w:firstLine="708"/>
        <w:jc w:val="both"/>
        <w:rPr/>
      </w:pPr>
      <w:r>
        <w:rPr>
          <w:rFonts w:cs="Times New Roman" w:ascii="Times New Roman" w:hAnsi="Times New Roman"/>
          <w:b/>
          <w:sz w:val="24"/>
          <w:szCs w:val="24"/>
        </w:rPr>
        <w:t xml:space="preserve">O SR. EMANUEL TAVARES – </w:t>
      </w:r>
      <w:r>
        <w:rPr>
          <w:rFonts w:cs="Times New Roman" w:ascii="Times New Roman" w:hAnsi="Times New Roman"/>
          <w:sz w:val="24"/>
          <w:szCs w:val="24"/>
        </w:rPr>
        <w:t>Tem...</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Tem pessoal responsável?</w:t>
      </w:r>
    </w:p>
    <w:p>
      <w:pPr>
        <w:pStyle w:val="Normal"/>
        <w:spacing w:lineRule="auto" w:line="360"/>
        <w:ind w:firstLine="708"/>
        <w:jc w:val="both"/>
        <w:rPr/>
      </w:pPr>
      <w:r>
        <w:rPr>
          <w:rFonts w:cs="Times New Roman" w:ascii="Times New Roman" w:hAnsi="Times New Roman"/>
          <w:b/>
          <w:sz w:val="24"/>
          <w:szCs w:val="24"/>
        </w:rPr>
        <w:t xml:space="preserve">O SR. EMANUEL TAVARES – </w:t>
      </w:r>
      <w:r>
        <w:rPr>
          <w:rFonts w:cs="Times New Roman" w:ascii="Times New Roman" w:hAnsi="Times New Roman"/>
          <w:sz w:val="24"/>
          <w:szCs w:val="24"/>
        </w:rPr>
        <w:t>Por favor, deputado. Toma nota aí.</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Pois não. </w:t>
      </w:r>
    </w:p>
    <w:p>
      <w:pPr>
        <w:pStyle w:val="Normal"/>
        <w:spacing w:lineRule="auto" w:line="360"/>
        <w:ind w:firstLine="708"/>
        <w:jc w:val="both"/>
        <w:rPr/>
      </w:pPr>
      <w:r>
        <w:rPr>
          <w:rFonts w:cs="Times New Roman" w:ascii="Times New Roman" w:hAnsi="Times New Roman"/>
          <w:b/>
          <w:sz w:val="24"/>
          <w:szCs w:val="24"/>
        </w:rPr>
        <w:t>O SR. EMANUEL TAVARES –</w:t>
      </w:r>
      <w:r>
        <w:rPr>
          <w:rFonts w:cs="Times New Roman" w:ascii="Times New Roman" w:hAnsi="Times New Roman"/>
          <w:sz w:val="24"/>
          <w:szCs w:val="24"/>
        </w:rPr>
        <w:t xml:space="preserve"> O fixo, aqui em São Paulo, é 3897-9797. O celular é o que o senhor já tem no meu cartão.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Doutor Daniel, vocês não têm 0800 lá, não? Não tem 0800?</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Aqui em São Paulo? </w:t>
      </w:r>
    </w:p>
    <w:p>
      <w:pPr>
        <w:pStyle w:val="Normal"/>
        <w:spacing w:lineRule="auto" w:line="360"/>
        <w:ind w:firstLine="708"/>
        <w:jc w:val="both"/>
        <w:rPr/>
      </w:pPr>
      <w:r>
        <w:rPr>
          <w:rFonts w:cs="Times New Roman" w:ascii="Times New Roman" w:hAnsi="Times New Roman"/>
          <w:b/>
          <w:sz w:val="24"/>
          <w:szCs w:val="24"/>
        </w:rPr>
        <w:t xml:space="preserve">O SR. EMANUEL TAVARES – </w:t>
      </w:r>
      <w:r>
        <w:rPr>
          <w:rFonts w:cs="Times New Roman" w:ascii="Times New Roman" w:hAnsi="Times New Roman"/>
          <w:sz w:val="24"/>
          <w:szCs w:val="24"/>
        </w:rPr>
        <w:t>Nós abrimos uma nova administração, permita Doutor Daniel?</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Cla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EMANUEL TAVARES – </w:t>
      </w:r>
      <w:r>
        <w:rPr>
          <w:rFonts w:cs="Times New Roman" w:ascii="Times New Roman" w:hAnsi="Times New Roman"/>
          <w:sz w:val="24"/>
          <w:szCs w:val="24"/>
        </w:rPr>
        <w:t>...um 0800, justamente pra aproximarmos o relacionamento com as comunidades e estamos... Isso está sendo muito útil, está sendo... porque a maioria das demandas está chegando pelo 080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A média mensal de reclamação pelo 0800, você se lembra de alguma coisa?</w:t>
      </w:r>
    </w:p>
    <w:p>
      <w:pPr>
        <w:pStyle w:val="Normal"/>
        <w:spacing w:lineRule="auto" w:line="360"/>
        <w:ind w:firstLine="708"/>
        <w:jc w:val="both"/>
        <w:rPr/>
      </w:pPr>
      <w:r>
        <w:rPr>
          <w:rFonts w:cs="Times New Roman" w:ascii="Times New Roman" w:hAnsi="Times New Roman"/>
          <w:b/>
          <w:sz w:val="24"/>
          <w:szCs w:val="24"/>
        </w:rPr>
        <w:t xml:space="preserve">O SR. EMANUEL TAVARES – </w:t>
      </w:r>
      <w:r>
        <w:rPr>
          <w:rFonts w:cs="Times New Roman" w:ascii="Times New Roman" w:hAnsi="Times New Roman"/>
          <w:sz w:val="24"/>
          <w:szCs w:val="24"/>
        </w:rPr>
        <w:t>Eu não tenho essa informação. Posso prestá-la depois, mas está sendo muito útil o 0800, viu, deputad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Esse endereço e esse telefone, os prefeitos, onde passam a linha férrea, já têm esse endereço e telefone? Todos os prefei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EMANUEL TAVARES – </w:t>
      </w:r>
      <w:r>
        <w:rPr>
          <w:rFonts w:cs="Times New Roman" w:ascii="Times New Roman" w:hAnsi="Times New Roman"/>
          <w:sz w:val="24"/>
          <w:szCs w:val="24"/>
        </w:rPr>
        <w:t>A maioria tem, que eu mantenho contato, inclusive, hoje, vamos receber S. Exa., a prefeita de Ourinhos, a cidade onde eu tenho mais...</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Isso já foi divulgado para os prefeitos, então?</w:t>
      </w:r>
    </w:p>
    <w:p>
      <w:pPr>
        <w:pStyle w:val="Normal"/>
        <w:spacing w:lineRule="auto" w:line="360"/>
        <w:ind w:firstLine="708"/>
        <w:jc w:val="both"/>
        <w:rPr/>
      </w:pPr>
      <w:r>
        <w:rPr>
          <w:rFonts w:cs="Times New Roman" w:ascii="Times New Roman" w:hAnsi="Times New Roman"/>
          <w:b/>
          <w:sz w:val="24"/>
          <w:szCs w:val="24"/>
        </w:rPr>
        <w:t xml:space="preserve">O SR. EMANUEL TAVARES – </w:t>
      </w:r>
      <w:r>
        <w:rPr>
          <w:rFonts w:cs="Times New Roman" w:ascii="Times New Roman" w:hAnsi="Times New Roman"/>
          <w:sz w:val="24"/>
          <w:szCs w:val="24"/>
        </w:rPr>
        <w:t>S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Que aqui existe um endereço, que a ALL dá assistência ao Poder Público?</w:t>
      </w:r>
    </w:p>
    <w:p>
      <w:pPr>
        <w:pStyle w:val="Normal"/>
        <w:spacing w:lineRule="auto" w:line="360"/>
        <w:ind w:firstLine="708"/>
        <w:jc w:val="both"/>
        <w:rPr/>
      </w:pPr>
      <w:r>
        <w:rPr>
          <w:rFonts w:cs="Times New Roman" w:ascii="Times New Roman" w:hAnsi="Times New Roman"/>
          <w:b/>
          <w:sz w:val="24"/>
          <w:szCs w:val="24"/>
        </w:rPr>
        <w:t xml:space="preserve">O SR. EMANUEL TAVARES – </w:t>
      </w:r>
      <w:r>
        <w:rPr>
          <w:rFonts w:cs="Times New Roman" w:ascii="Times New Roman" w:hAnsi="Times New Roman"/>
          <w:sz w:val="24"/>
          <w:szCs w:val="24"/>
        </w:rPr>
        <w:t>Sim, depu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k. Com relação aos maquinistas e ao sindicato que estiveram presentes, aqui, vou fazer algum questionamento para o Senhor Daniel. Eles falam muito em manutenção preventiva e, na verdade, hoje, a ALL, segundo o sindicato, ela faz a corretiva. O senhor concor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Já na nossa exposição, aqui, a gente demonstrou que a gente tem feito investimentos e a manutenção corretiva, não simplesmente... desculpe, preventiva, e não apenas a corretiva. Então, muitas fotos do que eu mostrei, hoje, na apresentação, demonstram uma iniciativa pró-ativa de melhorar as condições de segurança da via perman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Tá. Eles disseram, também, que as locomotivas que têm banheiro não estão providas de limpeza, proce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Também, na nova administração, nós mudamos todo esse sistema e ampliamos os pontos onde são feitas as higienizações e limpezas das cabin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eu não sei de quanto tempo é o histórico, mas posso afirmar para o senhor que isso foi mudado, em função já dessa nova gestão, entendendo que isso é uma necessidade, um requisito importante para os conduto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Com relação à carga horária dos maquinistas, vocês cumprem as normas trabalhistas nossa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im. A gente...</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Qual horário de trabalho dos maquinist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Os maquinistas, eles têm, pela Legislação, até 12 horas, entre prontidão e condução. Então, nossa...</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Doze horas de trabalh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É...</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Ininterruptas?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Não, não são ininterruptas. Na verdade, ele tem um período de prontidão e outro de condução. Então, contam os dois tempos juntos.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Isso está dentro das leis trabalhis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Sim, está dentro do que é previsto na Legisl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Os maquinistas têm conhecimento das normas de velocidade no perímetro urbano, pela definição e a norma da ANTT? Vocês passam isso para os maquinist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Sim, todos os maquinistas recebem. Dentro da condução dos trens, eles têm o que seriam os parâmetros de velocidade e eles têm acesso às informações, na medida em que são feitas as inspeções, alterações, ou de aumento ou de redução, essas informações são passadas para os maquinistas e são, também, colocadas no computador de bordo, dele, pra que ele possa ter ciência de como ele deve efetuar a condução dos tren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Esses vagões novos que vocês estão adquirindo, como foi mostrado, aqui, o investimento, as máquinas e as locomotivas, o senhor tem ciência de que esses vagões têm uma válvula de segurança e que no passado foi retirada essa válvula de segurança dos vag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Os vagões têm... na verdade, é um dispositivo de acionamento de emergên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u tenho ciência de que esse dispositivo foi retirado em função de uma série de anomalias, porque esses dispositivos estavam sendo acionados de forma aleatória. O que significa que você poderia estar transitando com o trem, ter um acionamento de emergência, esse acionamento não ser um fato real, por alguma descalibragem, e você parar o tr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foi tomada uma decisão de retirar os dispositivos que estavam acionando de forma aleatória. E essa eu acho até que é uma pergunta importante, porque nós, e aí é concreto, nós fizemos, aqui, um contrato com a melhor empresa de válvulas de emergência do mundo, que se chama Knorr. Essa empresa vai fazer um investimento dentro das nossas instalações de laboratório pra que a gente coloque válvula em todos os vagões da nossa frota. E nós vamos começar isso pela operação, aqui do norte, na bitola larga. Esse contrato, eles já começam fazer a operação a partir de janeiro de 2016 e vão colocar essas válvulas. E essas válvulas são reconhecidas como do que há de equipamento, em termo de sensores. </w:t>
      </w:r>
    </w:p>
    <w:p>
      <w:pPr>
        <w:pStyle w:val="Normal"/>
        <w:spacing w:lineRule="auto" w:line="360"/>
        <w:ind w:firstLine="708"/>
        <w:jc w:val="both"/>
        <w:rPr/>
      </w:pPr>
      <w:r>
        <w:rPr>
          <w:rFonts w:cs="Times New Roman" w:ascii="Times New Roman" w:hAnsi="Times New Roman"/>
          <w:b/>
          <w:sz w:val="24"/>
          <w:szCs w:val="24"/>
        </w:rPr>
        <w:t xml:space="preserve">O SR. – </w:t>
      </w:r>
      <w:r>
        <w:rPr>
          <w:rFonts w:cs="Times New Roman" w:ascii="Times New Roman" w:hAnsi="Times New Roman"/>
          <w:sz w:val="24"/>
          <w:szCs w:val="24"/>
        </w:rPr>
        <w:t>(Ininteligív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Nós estamos falando aqui de uma empresa que dá a garantia pra essas válvulas, em torno de 15 an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a nossa intenção é prover da melhor válvula, com o melhor dispositivo de segurança, pra que a gente tenha condições de ter o melhor equipamento possível, nesse aspec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Então, você acha que é fundamental a válvula? Acabou de dizer isso, concor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É... A válvula é um...</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Pode salvar vid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 é um componente importante.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Pode salvar vidas, não 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ssa válvula t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Você vai frenar com 100 metros, sem a válvula vai frenar com 400, 500 </w:t>
      </w:r>
      <w:r>
        <w:rPr>
          <w:rFonts w:cs="Times New Roman" w:ascii="Times New Roman" w:hAnsi="Times New Roman"/>
          <w:i/>
          <w:sz w:val="24"/>
          <w:szCs w:val="24"/>
        </w:rPr>
        <w:t>metros</w:t>
      </w:r>
      <w:r>
        <w:rPr>
          <w:rFonts w:cs="Times New Roman" w:ascii="Times New Roman" w:hAnsi="Times New Roman"/>
          <w:sz w:val="24"/>
          <w:szCs w:val="24"/>
        </w:rPr>
        <w:t xml:space="preserve">. Foi dito aqui pelos maquinist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Isso. Aí é que está, acho... Primeiro, é um componente importante de segurança, vamos deixar clar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k.</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Essa válvula tem uma característica muito mais voltada para um descarrilamento. Ela aciona mais rápido quando você tem um descarrilamento.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Mas se as condiçõe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Normalmente, normalmente, quando você tem um acidente de gravidade maior, ferroviária, com tombamento, esse dispositivo pode nem fazer nenhum tipo de diferença pra composição.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Mas desde que esteja em condições boas de trafegar, manutenção é fundamental, com certeza.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É um componente importante, mas, assim, o fundamental, uma composição e um sistema de freio de uma composição, ele também é um recurso mais fundamental, e não do que propriamente a válvula, né.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Isso foi comunicado à ANTT, que foram retiradas essas válvula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Eu não tenho o conhecimento se foi, mas não... a questão de ter essas válvulas não me parece ser uma obrigação junto aos equipamentos. </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E a população nossa? Não é junto à ANTT. E a nossa população, como o senhor vê?</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m que senti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É importante ou não ter a válvu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u acho importante... tudo que for trazer melhores condições de segurança é importante.</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Tá. Ah, tá. Com certeza.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Uma parte, Deputado Madalena.</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Pois n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Doutor Daniel, só pra Casa tomar conhecimento, a taquigrafia e as atas, qual a formação técnica de Vossa Excelência?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Administração de empresas.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E, se possível, qual a previsão de faturamento da Rumo ALL para 201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A gente fechou... a ALL fechou um faturamento de 3,6 bi no ano de 2014. E esse ano o faturamento deve estar próximo da casa dos quatro bilhões ou quatro bilhões e alguma coisa.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Obrig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u acho importante, também, né, é uma empresa de grande porte, mas pela característica do setor de investimento, capital intensivo, nós estamos falando, também, de uma empresa que tem que ter faturament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Corret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 e números expressivos pra poder suportar os investimentos necessári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Doutor, no acervo que V. Exa. assumiu, já havia algum financiamento do BNDE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im, boa parte do projeto da Rumo, e outras iniciativas que nós tivemos no passado, a gente fez com o financiament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Não. A pergunta, assim: no pretérito, vocês vão receber aí em torno de três bilhões de financiamento dos trabalhadores que colaboram com o FAT no BNDES, mas quando vocês assumiram a ALL, vocês já tinham no conjunto, da massa que vocês assumiram do ativo, dívida com o BNDE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im, já tinha um financiament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Então, é o segundo aporte? No mínimo, o segundo aporte?</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 passivo e o ativo cabem a vocês adquirirem... a aquisição há oito meses da ALL? É iss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Ok. Bom, último comentário, quero parabenizar pelo o que foi apresentado, se realmente isso vier a ocorrer, a vingar, sabemos que poderá, com certeza, salvar vidas, que está é a finalidade da nossa CPI. E espero que assim seja, que possa voltar, aqui, na Comissão de Transportes, daqui a um ano, dois anos, pra gente saber o que, realmente, foi investido em segurança pra nossa população do estado de São Paulo. Só is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Agradeço as palavras do nobre relator. Eu disse, ontem, e vou repetir, hoje: A continuidade dessa CPI dar-se-á através da Comissão de Transportes, em que nós poderemos ter aí em audiências públicas, né, poder efetivamente ter as informações necessár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sso a palavra, nesse momento, ao nosso querido Orlando Bolçone, da querida cidade de São José do Rio Preto.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Muito Obrig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Futuro prefeito e a terra, lá, viu, do Ameriquinha, do seu Benedito Teixeira e, também, do Rio Preto Esporte Clube, da Doutora Vai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é isso? Com a palavra, Deputado Orlando Bolçon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Primeiro, cumprimentar o presidente Deputado Chico Sardelli, pela condução que vem transformando essa CPI, talvez, numa das mais importantes, que mais serviço vai prestar a essa Casa, saudar o relator Deputado Ricardo Madalena, meu querido amigo e companheiro Abelardo Camarinha, meu orientador para esses temas de transporte e engenharia, meu querido amigo e Deputado Massafe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utor Daniel, agradecer a presença, juntamente ao Doutor Emanuel. Vou ser extremamente objetivo, dado que os colegas já, competentemente, praticamente, esgotaram o tem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enhor abriu a sua fala falando de um plano estratégico, parece-me que de cinco anos, e esse plano estratégico independe da questão da concessão? Essa seria a pergunt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os próximos cinco anos...</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da renovação da concessã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Da renovação da concessão, independe.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A renovação da concessão, el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Esse plano, só complementando, e aí é óbvio até nesse cenário em que nós estamos, deputado, ele não depende da renovação da concessão e, hoje, ele depende, sim, de acesso ao crédito.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Corret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 que é uma coisa que, nós últimos 12 meses, mudou no cenário nacional.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Corret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ntão, nós precisamos não só de financiamentos públicos, mas também dos privados, acessos a esses créditos e, hoje, isso passa, também, a ser um desafio dessa empre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Dentro dessa... Então, já dentro da própria resposta do senhor, busca a “holding”, ela tem também, não participação de capital estrangeiro, não tem... É só a Rumo (Ininteligível.)?</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Se tem participação dentro dessa empresa?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Exat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xistem sim. Existem investidores que compram as ações...</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Tá, tá bo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tanto no “free float” com dentro do quadro de acionistas nos temos um fun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Possibilidade de captação de recurso no exterior, dada a própria... que a gente prevê que vai ser um momento difícil, aqui, inclusive eu discutia com o Deputado Massafera da situação do BNDES. Essa hipótese vocês não (Ininteligív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ós temos um acionista, que é de fora do país, e ele já fez a capitalização no momento do início do projeto da Rumo. Acesso, hoje, a capital estrangeiro, em função do Brasil ter perdido o grau de investimento, a gente tem uma restrição bastante grande, e aí não é em função do projeto da Rumo ALL...</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Corre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Mas do que a gente encontra no cenário econômico brasileiro e político. Então, há possibilidades, mas é muito mais difíc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O representante da ANTT, ontem, o superintendente, o Porto, ele falou que existe uma discussão, no sentido de se prorrogar o prazo de acordo da concessão. Então, está antecipando a discussão e que se colocaria uma série de obras. Ele fez, inclusive, demonstrou aqui algumas intervenções. E ele deu... e eu perguntei a respeito de um cronograma, ele disse que ele acreditava que num período de três meses teria essa definição das negociações. É horizonte vosso, também, nã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A gente trabalha com esse horizonte pra uma das nossas concessões.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Essa concessão seri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aqui de São Paulo.</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São Paulo, especificamente, Santa Fé, Porto de Santo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Isso.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Ótimo. Outro que... ficou um compromisso dele, aqui, ontem, até pra situá-lo, também, de que em três meses, deputado Chico Sardelli, relator, Deputado Massafera, em três meses nós vamos nos reunir, novamente, com a ANTT, pra avaliar esse andamento.</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se projeto, nessa discussão de concessão, que pode levar, obviamente, que pode levar dilatação de prazo, etc., forma de remuneração, eu notei que parece que não consta, pelo menos especificamente, uma possibilidade de transferência da central de manobras de Rio Preto Paulista, lá em São José do Rio Preto. E essa central de manobras está sendo, inclusive, alvo de uma ação do Ministério Público por causa da poluição sonora, ambiental e, também, do transtorno que caus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a não... não é possível de já, quero deixar aqui a sugestão também de colocar a possibilidade do senhor levar isso, em forma de compromisso, de (Ininteligível.) a central, ela... central de manobras, em especial, se fazendo a variante, ela vai até perder a função, també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a, pelo o que relatou o doutor, senão me engano, o Doutor Porto, ontem, aqui, constam diversas variantes, dentre as quais já relatou o Deputado Sardelli, e a variante Mirassol, São José do Rio Preto e Cedral, consta 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ó... Desculpa a interrupção.</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Não, tá tudo bem.</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O senhor comentou isso com o próprio Alexandre, ontem?</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Comentamo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Porque... ok.</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Ele apresentou. Inclusive, nós temos aqui o material. Podemos até enviar para o senhor. Ele apresentou o projeto que está...</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Perfeito.</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as próprias intervenções. Também a região de Americana e outras... Corret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Tá legal.</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E outro aspecto nesse... Então, o senhor está, assim, levando o compromisso de investir, de també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É... Não... sempre vamos avaliar essa condições, mas é importante que a ANTT enderece isso, também, dentro dos seus ritos e dentro da negociação, e conste lá, porque sem isso, vindo também da agência, nós não temos como atender a esse tipo de iniciativa, da forma que isso vem pra nossa concessão. Eu não tenho poder de fazer isso sem...</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É... Mas entrar no processo de negociaçã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Perfe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Porque o processo de negociação vai implicar em prazo, vai implicar em formas de ressarcimento d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Perfeito, tudo isso que entra no pacote, junto...</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Vocês... Como a empresa não recebe, ela não recebe pela... ela não tem controle sobre suas... sobre as tarifas que vocês cobram, não existe nenhum controle?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Exis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Existe. Então, ou concessão da mudança da questão de tarifa, ou questão do prazo, é natural.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É... Ele deve ter falado, ontem, o Alexandre, da questão do marco regulatório. Hoje, do jeito que está o marco regulatório, a responsabilidade disso não é da concessionária. E talvez para o próximo...</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Por 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período que eles devem constar alguns desses proje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Exato. E ainda já nesse caso... A outra pergunta. O senhor falou a respeito de Estrela D´Oeste e do terminal de Fernandópolis. A Estrela D´Oeste nos preocupa muito, porque ela implica, segundo as informações, praticamente, em dobrar o número de composições. Parece na realidade que a empresa vai fazer, que a Rumo ALL vai fazer é uma outra empresa, que vai utilizar a malha ferroviária da... O transporte que vem do oeste também pertence a vocês ou pertence a outra empre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Estrela D´Oeste será o entroncamento com a Ferrovia </w:t>
      </w:r>
      <w:r>
        <w:rPr>
          <w:rFonts w:cs="Times New Roman" w:ascii="Times New Roman" w:hAnsi="Times New Roman"/>
          <w:i/>
          <w:sz w:val="24"/>
          <w:szCs w:val="24"/>
        </w:rPr>
        <w:t>da</w:t>
      </w:r>
      <w:r>
        <w:rPr>
          <w:rFonts w:cs="Times New Roman" w:ascii="Times New Roman" w:hAnsi="Times New Roman"/>
          <w:sz w:val="24"/>
          <w:szCs w:val="24"/>
        </w:rPr>
        <w:t xml:space="preserve"> Norte-Sul.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S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Dentro desse desenho de integração, pode existir cargas que não serão cargas de originação, dentro da malha da ALL, que poderão transitar nesse trajeto, por exemplo, de Estrela D´Oeste até o Porto de Santos. Mas é um compromisso, também, nosso, como executivo da empresa, buscar volume dentro da nossa concessão, pra que a gente utilize. E se dobrarmos de volume, dobrarmos dentro dos nossos volumes, dentro da nossa concessão, n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Correto. A questão econômico-financeira o senhor seria, inclusive, parabéns, uma apresentação excelente pra acionista ou também pra atrair investidores. Então, parabéns. (Risos.) Vamos ficar no nosso tema, aqu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e ser que até, oportunamente, na Comissão de Assuntos Econômicos, seja oportuno, porque vai ter o impacto, bem lembrou o Deputado Massafera e Deputado Barros Munhoz, pode ter impacto na economia do es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por falar em impacto, no caso, por exemplo, de Fernandópolis e de Estrela D´Oeste, vocês fazem um estudo do impacto sob toda a linha férrea que vai ocorrer em todas as cidades, após, Estrela D´Oeste e Fernandópolis, dessa... do aumento da utiliz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Da malha atual, já foi feito.</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Sim.</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O percurso de Estrela D´Oeste, dentro da Ferronorte, é uma atribuição de uma outra empresa.</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Sim.</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Os estudos que nós estamos fazendo de ampliação, que são a construção daqueles desvios ou a ampliação dos desvios, pra cada desses projetos é mandatório e obrigatório fazer os estudos de impacto ambiental.</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Não, preocupa mais a questão depois ao longo... A partir do momento que se dobra, por exemplo, ou que se aumenta o número de composições, vai impactar Fernandópolis, Santa... toda... passa Limeira, Americana, São José do Rio Preto, São Carlos, Araraquara... Então, esse impacto vocês fazem, também, tudo do impacto, não só econômico, mas o impacto ambien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im, sim. É... Faz parte de todos os estudos pra obtenção das licenças. Acho que... o senhor comentou um ponto importante, hoje. A gente, pelo volume atual que nós operamos, nós retiramos das rodovias de São Paulo...</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Exa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 praticamente, 1500 caminhões por dia. Então, quando a gente... e aqui o objeto da CPI em relação a acidentes, o fato da gente ter aumentado a capacidade, e ter também reduzido, conforme o histórico, o número de acidentes que tem na ferrovia, com certeza, está trazendo benefício social, em termos de segurança e, também, de mobil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oje, 1500 caminhões a menos no Porto de Santos, em função de todo o deslocamento e de mobilidade urbana que existe, é algo muito releva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o projeto e, aí, muito dos senhores falaram que ele tem um aspecto mais empreendedor, olhando remuneração e aumento da capacidade, mas ele tem um aspecto social importante e tem um aspecto ambiental, também, muito importante, porque o consumo de combustível nessas composições é muito, é mais eficiente do que o trânsito de caminh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Só uma questão matemática, aqui, também que soa no meu ouvido. Consta-me que por Araraquara na direção de Santos passam 10 composições por dia...</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Exato.</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É isso. Mais ou menos, 10. Cada composição...</w:t>
      </w:r>
    </w:p>
    <w:p>
      <w:pPr>
        <w:pStyle w:val="Normal"/>
        <w:spacing w:lineRule="auto" w:line="360"/>
        <w:ind w:firstLine="708"/>
        <w:jc w:val="both"/>
        <w:rPr/>
      </w:pPr>
      <w:r>
        <w:rPr>
          <w:rFonts w:cs="Times New Roman" w:ascii="Times New Roman" w:hAnsi="Times New Roman"/>
          <w:b/>
          <w:sz w:val="24"/>
          <w:szCs w:val="24"/>
        </w:rPr>
        <w:t xml:space="preserve">O SR. – </w:t>
      </w:r>
      <w:r>
        <w:rPr>
          <w:rFonts w:cs="Times New Roman" w:ascii="Times New Roman" w:hAnsi="Times New Roman"/>
          <w:sz w:val="24"/>
          <w:szCs w:val="24"/>
        </w:rPr>
        <w:t>Acho que n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Não. Tira 300 caminhões. Então, três mil caminhões/dia que vão pra Santos, que não vão mais, mas não se esqueça... Além... Não são 1500, então. São três mil caminhões que não circulam com carga, na direção de Santos. Mas eles voltando, são mais três mil. Então, a circulação... são seis mil caminhões que deixam de circular. Entã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Vazio....</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O seu número de cargas não é 1500. O correto são 3000 caminhões. Tá corre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Como sempre, brilhante o Deputado Massafera, que me orienta nesses temas. Aí já pra finalizar, aproveitando as próprias informações, isso faz com que se dobre o cuidado ou se multiplique os cuidados com a segurança, que é a própria razão da CPI. Então, seria... isso é uma questão que eu acho que o senhor tem que ter sempre essa preocupação, esse... inclusive, até parte da estratégia da empresa a questão da segurança da oper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Perfeito. Eu só queria fazer uma reconsideração, se possível, todo o investimento, e aí no plano A são 3,8 bilhões em via permanente. Esse investimento está associado à segurança.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Corre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Né. Você está colocando dormentação, pregação, trilhos de maior condição de suportar peso... Então... E se a gente levar isso, também, no aspecto do material rodante, que são quase quatro bilhões, também, né, equipamentos mais modernos, de maior capacidade, também, mas também com dispositivos e sensores de segurança diferenciados à frota atu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Dar a informação, dar a informação de ontem. Na negociação, da possibilidade de antecipação da renovação da concessão, falou-se em termos de investimentos, na via férrea, de cerca de 4, 2 bilhões, foi o número aproximado, número informado, aqu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mpresa, por exemplo, vocês estão discutindo, vão discutir um cronograma, um cronograma desses investimentos, correto?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Correto.</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Correto. E nesse cronograma é possível priorizar a questão das variantes e contorno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A prioridade desses projetos sempre é seguranç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Correto. Segurança... Aí, segurança 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A questão... não... Então...</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a for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Primeiro, segurança. E depois, eliminação de gargal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tivesse que simplificar uma tomada de decisão de investimento é, primeiro, segurança, e depois, eliminação de gargalos.</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Senhor presidente, questão de ordem.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Deputado Bolçone, encerrou?</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Não, n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Ou concede um aparte?</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Tem mais duas. Concedo.</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Sim.</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Tem mais duas perguntas, só. Objetivas, senã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Não. Só me inscrever novamente e fazer duas perguntas.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Ok. Feito o registr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Não, se já está (Ininteligível.) muito simples assi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da sua pergunta, as variantes têm exatamente, em que me parece, é onde já ocorreu acidente. Então, é questão de segurança salta/evidencia nesses aspec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Perfeito. E como o senhor abordou, eu acredito que na apresentação da ANTT, nessa nova discussão de um marco ou de obrigações em relação à renovação da concessão, vão ser previstas essas soluções em relação às variantes.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Correto. Inclusive, a apresentação é pública. Ela pode ser fornecid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im. Eu vou ser até um pouco mais operacional, quer dizer, obviamente, quando você está transitando dentro de um perímetro urbano é tudo uma questão de você ter uma linha adequada de segurança, mas também se você andar dentro de um perímetro urbano, com uma velocidade baixa e não expor, você anda com segurança também.</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Mas tem o impacto no trânsito, né.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Você tem...</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Tem o impacto econômico, também, né.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Aí você tem o impacto de mobilidade, mas aí a gente também volta naquela questão da concessão e do marco, que a partir do momento da expansão urbana aquilo que deve ser feito, em função de você estar chegando próximo da ferrovia, passa a ser também uma responsabilidade da municipalidade, né.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Sim.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Pois não. Daí... Mas daí essa... Mas a municipalidade trabalha, por exemplo, com número, no caso aí... vamos supor, 10 composições. Se dobra, quer dizer, é um fator (Ininteligível.) é um fator que não está diretamente ligado. Eu sei que há a necessidade de uma integração, mas eu acho que tem que ser considerado... E esses lucros maiores, eu falo e vou insistir nas variantes, porque onde o número... a população, por serem regiões conurbadas, é onde mais, efetivamente, onde mais tem necess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fechando de forma bem objetiva, clareza, então, há uma sede aqui em São Paulo? Por exemplo, se alguém quiser marcar uma audiência com o senhor, tem que... aqui em São Paulo ou tem que se deslocar para Curitiba?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Pode ser marcado em São Paulo.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Pode ser marcado em São Paulo. E finalmente, uma preocupação que é de todos, aqui, fica difícil ir pra l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Mas já que o senhor está em São José do Rio Preto, pode ser também em São José do Rio Preto, porque eu tenho que andar na malha, tenho que andar por Araraquara, tenho que andar em Santos, tenho rodado bastante no...</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É muito bem-vindo lá. Eu sou... eu fui superintendente do departamento aeroviário, por dois anos. E a questão, lá, se faz o trabalho. Quando há um acidente, o Ministério da Aeronáutica apura e transforma aquele... transforma numa norma, numa norma, pra, como sugestão pra que não volte a ocorrer. Então, é conceito de, o senhor que é da área de administração conhece bem, conceito do Brian Carroll, conceito da organização que aprende, ou seja, então, o objetivo, paralelamente à Polícia Civil, faz-se um estudo pra transformar numa norma, pra evitar de ocorrer. Então, deixar essa sugest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finalmente, fica difícil, assim, o custo operacional (Ininteligível.) de um motorista imaginar, desculpa, de um maquinista, dois... imaginar cinco mil, com todos os encargos, etc. etc.</w:t>
      </w:r>
    </w:p>
    <w:p>
      <w:pPr>
        <w:pStyle w:val="Normal"/>
        <w:spacing w:lineRule="auto" w:line="360"/>
        <w:ind w:firstLine="708"/>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 xml:space="preserve">Não tem isso, não. </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Não. Vamos, pra ficar bem, assim, tem o impacto... que sejam dois... Não. Dois, o número. Se dobra esse número, eu estou colocando encargos, estou colocando... ainda pesa tanto na composição do custo pra ter um segundo maquinist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Pesa, mas a decisão principal não é no custo, é porque está comprovado que um segundo condutor não melhora a questão de segurança. Não é uma definição da...</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Pela ordem, senhor presidente. Você poderia me enviar “o segundo condutor não melhora”, que está provado? Você disse que está provado. Você envia pra mim?</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É... A gente envia isso pra vocês.</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k. Obrigad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Visto que a gente vem aí numa prática mundial...</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Vou questionar a ANTT, nesse sentido.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Tá ok.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Terminou, Deputado Bolçone?</w:t>
      </w:r>
    </w:p>
    <w:p>
      <w:pPr>
        <w:pStyle w:val="Normal"/>
        <w:spacing w:lineRule="auto" w:line="360"/>
        <w:ind w:firstLine="708"/>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Inaudível.)</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Agradeço a sua participação. Eu passo a palavra, agora, ao Deputado Abelardo Camarinha para as suas consideraç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Presidente, eu tenho duas perguntas, aqui, que os companheiros que, talvez, os companheiros não fizeram, oportunamente. Eu gostaria de saber, eu vi no “slide” aí, mas não me recordo, quantos funcionários a Rumo tem hoje na ALL, em São Paul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Três mil e mais 1500 indire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Mil e quinhentos indiretos. Segunda pergunta, ontem foi dito, aqui, pelo representante da ANTT, que a Rumo ALL ou sua sucessora ou ela, receberam uma multa de 165 milhões de reais. Procede iss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Não tenho conhecimento da resposta para o senhor.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É... Nós também achamos estranho ele ter dito isso, que disse que a ANTT não é muito de multar as concessionárias, mas ele disse aqui tem uma multa de 165 milhões. Então, vocês desconhecem?</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não, é ass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Recolhidos cinco milhões aos cof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Como... Mesmo tendo uma multa, por parte da ANTT, é reservado o direito a adicional contra o Judiciário e provar, enfim... Ent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Encerrando, aqui, Daniel, do período que a Rumo assumiu os ativos e a operação da ALL, vocês tiveram já alguma ação trabalhista, ou cível ou crimi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Provavelmente, sim, em função do tamanho do contingente...</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Do batalhão de advogados, aqui, pode consultar.</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N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Não, por que você est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u digo pelo tamanho do contingente e o tamanho da empresa...</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Só pra saber...</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im.</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É norm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Provavelmente, sim. É. A empresa é muito grande e isso acontece com alguma frequência. Ent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Ação criminal, aí, pode consultar.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ntendi trabalhis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Não, trabalhista, cível e criminal.</w:t>
      </w:r>
    </w:p>
    <w:p>
      <w:pPr>
        <w:pStyle w:val="Normal"/>
        <w:spacing w:lineRule="auto" w:line="360"/>
        <w:ind w:firstLine="708"/>
        <w:jc w:val="both"/>
        <w:rPr/>
      </w:pPr>
      <w:r>
        <w:rPr>
          <w:rFonts w:cs="Times New Roman" w:ascii="Times New Roman" w:hAnsi="Times New Roman"/>
          <w:b/>
          <w:sz w:val="24"/>
          <w:szCs w:val="24"/>
          <w:lang w:val="en-US"/>
        </w:rPr>
        <w:t xml:space="preserve">O SR. DANIEL ROCKENBACH – </w:t>
      </w:r>
      <w:r>
        <w:rPr>
          <w:rFonts w:cs="Times New Roman" w:ascii="Times New Roman" w:hAnsi="Times New Roman"/>
          <w:sz w:val="24"/>
          <w:szCs w:val="24"/>
          <w:lang w:val="en-US"/>
        </w:rPr>
        <w:t xml:space="preserve">Ok.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Doutor Emanuel, ação criminal...</w:t>
      </w:r>
    </w:p>
    <w:p>
      <w:pPr>
        <w:pStyle w:val="Normal"/>
        <w:spacing w:lineRule="auto" w:line="360"/>
        <w:ind w:firstLine="708"/>
        <w:jc w:val="both"/>
        <w:rPr/>
      </w:pPr>
      <w:r>
        <w:rPr>
          <w:rFonts w:cs="Times New Roman" w:ascii="Times New Roman" w:hAnsi="Times New Roman"/>
          <w:b/>
          <w:sz w:val="24"/>
          <w:szCs w:val="24"/>
        </w:rPr>
        <w:t xml:space="preserve">O SR. EMANUEL TAVARES – </w:t>
      </w:r>
      <w:r>
        <w:rPr>
          <w:rFonts w:cs="Times New Roman" w:ascii="Times New Roman" w:hAnsi="Times New Roman"/>
          <w:sz w:val="24"/>
          <w:szCs w:val="24"/>
        </w:rPr>
        <w:t xml:space="preserve">... contra a companhia, n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Não. Os promotores são bonzinhos, hein. A gente sofre na mão de promotor, que não é mo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EMANUEL TAVARES – </w:t>
      </w:r>
      <w:r>
        <w:rPr>
          <w:rFonts w:cs="Times New Roman" w:ascii="Times New Roman" w:hAnsi="Times New Roman"/>
          <w:sz w:val="24"/>
          <w:szCs w:val="24"/>
        </w:rPr>
        <w:t xml:space="preserve">Tem muitos bons promotores, muito bons procuradores, deputado.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Para os empresários, né. Pra nós aqui é vinagr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EMANUEL TAVARES – </w:t>
      </w:r>
      <w:r>
        <w:rPr>
          <w:rFonts w:cs="Times New Roman" w:ascii="Times New Roman" w:hAnsi="Times New Roman"/>
          <w:sz w:val="24"/>
          <w:szCs w:val="24"/>
        </w:rPr>
        <w:t xml:space="preserve">Não, pelo contrário, eles são... aqueles que eu conheço, muito responsáveis e diligentes nas obrigações deles.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Eu tenho visto. Eles não promoveram nenhuma ação contra a ALL antiga, né. A Rumo ainda não deu tempo. Mas uma malha viária dessa, com dano ao meio ambiente, com mais de quase mil acidentes e não ter uma ação. Eles estão de parabéns. Obrigado, Excelência.</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Pela ordem, senhor presidente.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Feita as considerações do nobre parlamentar Abelardo Camarinha, passo a palavra para as suas considerações finais ao nobre relator Ricardo Madale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Rapidinho, senhor presidente. Senhor Daniel, o senhor poderia se comprometer daqui dois anos estar aqui, conosco, novamente, ou na Comissão de Transportes ou, se tiver uma futura CPI, pra nos passar o que foi investido em segurança pra nossa população? E comentar conosco, aqui, nessa Cas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Sim, se for da iniciativa e vocês me convidarem, eu fico à disposição. Espero, também, que os meus chefes queiram me manter na minha posição e, pra isso, eu tenho total consciência de que nós temos um trabalho bastante duro, pela frente, e um projeto bastante desafiad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honestamente e pessoalmente, seria um prazer voltar daqui a dois anos, com resultados muito diferentes e já tendo, pelo menos, uma visão muito mais positiva do que a gente espera construir para o estado de São Paulo, em termos de empresa e atendimento ferroviário. Ficamos à disposição.</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Assim, esperamos, assim, esperamos.</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Senhor Daniel...</w:t>
      </w:r>
    </w:p>
    <w:p>
      <w:pPr>
        <w:pStyle w:val="Normal"/>
        <w:spacing w:lineRule="auto" w:line="360"/>
        <w:ind w:firstLine="708"/>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Só um minutinho, Deputado Camarinha. </w:t>
      </w:r>
    </w:p>
    <w:p>
      <w:pPr>
        <w:pStyle w:val="Normal"/>
        <w:spacing w:lineRule="auto" w:line="360"/>
        <w:ind w:firstLine="708"/>
        <w:jc w:val="both"/>
        <w:rPr/>
      </w:pPr>
      <w:r>
        <w:rPr>
          <w:rFonts w:cs="Times New Roman" w:ascii="Times New Roman" w:hAnsi="Times New Roman"/>
          <w:sz w:val="24"/>
          <w:szCs w:val="24"/>
        </w:rPr>
        <w:t xml:space="preserve">Assim, esperamos da sua pessoa, porque sabemos da sua competência, do seu trabalho em outras empresas. Eu sei disso. Gostaria de parabenizar o Emanuel, que tem atendido muito. Seria uma injustiça não comentar o que ele tem feito aí pelo interior de São Paulo, junto aos prefeitos, a atenção que ele tem dado. Pois não, Deputado Camarinha. Eu encerrei, presidente. </w:t>
      </w:r>
    </w:p>
    <w:p>
      <w:pPr>
        <w:pStyle w:val="Normal"/>
        <w:spacing w:lineRule="auto" w:line="360"/>
        <w:ind w:firstLine="708"/>
        <w:jc w:val="both"/>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Agradeço as palavras do nobre relator. Passo para as considerações finais, novamente, ao Deputado Abelardo Camarin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Não, senhor presidente, eu acho que o Doutor Daniel pode ficar tranquilo, com referência à manutenção dele nos quadros da Rumo ALL, pela maneira com que ele responde, né. Ele deu o modal, aqui, deu uma apresentação, aqui, que é digna de a gente ser representado no exterior com essa... o que foi mostrado aqui, mas a pergunta não é essa. A pergunta é: quantos vagões chegam por dia no Porto de Santos, pela Rumo ALL? Isso para conhecimento, pra futuros debates, pra informação da Casa e do es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o Porto de Santos, você tem aí uma oscilaçã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Uma média, uma médi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 entre 800 a mil vagões, por d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Por dia. Então, vocês tiram aí mais de 1500 caminhões daquele trecho, lá?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E vocês fazem a Santos-Jundiaí? Como é que vocês disputam aquela malha ferroviária, de lá, com os concorrentes?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existe, hoje...</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Não tem a bitola própria de você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ão, hoje, existem dois sistemas de bitolas. O sistema de bitola métrica, tradicionalmente, está mais nas concessões do sul, do Paraná para o Rio Grande do Sul...</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Não, não. Eu estou falando de Santo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Aqui, você tem a bitola larga e você, também, tem a bitola métrica, que no estado de São Paul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Vocês mandam quantos vagõe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Mas não existe concorrência. Existe o direito de passagem, previsto no marco regulatório.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Quantos vagões por di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Desculpa. Quantos vagões por dia no quê?</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Vocês carregam no Porto de Santo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Mais ou menos, entre 800 e 1000 vagões por dia.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De 800 a mil. Cerca de cinco a seis trens? Não, dá mai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Dá mas, dá mais, dá um pouquinho mais.</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Dá mais. São 80... Parabéns, aí. Oxalá, nós tivéssemos, enfim... E Paranaguá vocês também atuam?</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Atuamos em Paranaguá. Lá a descarga é em torno de 500 vagões por d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Os seus concorrentes, também, pela metade, pelo tamanho, n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Meus concorrentes são, não só as ferrovias, como o modal rodoviário, né.</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Não, o modal ferroviári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O modal ferroviário, em Paranaguá, não operam outras ferrovias...</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Só você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É, porque a gente tem a concessão da Sul Atlântico. Então, ali é um porto, onde a gente, como ferrovia, trabalha praticamente só pra nossas composiç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Vocês, no norte, não usam  aquele 200 vagões, não, né? Que a Vale usa?</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Desculpa, deputado, no norte, onde? Em qual vagão da Vale, porque a Vale tem vagões parecidos...</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Não, só pra gente aprender, porque V. Exa. é do ramo, e eu sou um eterno aprendiz. A Vale tem composição de 200/300 vagões? Ou confirma.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im, em Carajás, tem composições e a própria MRS tem composições, também...</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Vocês têm esse tipo de transporte?</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Hoje, o nosso é de 80 e a gente quer passar pra 120, que boa parte disso está previsto nessas ampliações dos pátios e do tamanho dos nossos desvios.</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T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 xml:space="preserve">Eu gostaria de agradecer novamente a participação de todos os deputados, aqui, Bolçone, Madalena, Deputado Camarinha, Deputado Massafera, Deputado Barros Munhoz, Deputado Olim, Deputado Itamar Borges, que aqui... Pedro Tobias, também, que nos auxilio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u entendo que foi muito proveitosa a reunião de hoje. Eu quero parafrasear, aqui, o relator dessa CPI, Deputado Ricardo Madalena, que efetivamente tudo aquilo que nós vimos, aqui, acontecer, com certeza, nós estaremos vivendo uma outra realidade. Aqui, também, aqui, solidarizar-me com o Deputado Madalena, no que tange a questão de vidas perdidas, a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ós que tivemos, Daniel, a oportunidade de visitar e vimos aí famílias, efetivamente, devastadas com tudo isso que aconteceu. Uma situação muito, muito difícil, tocante, emocionante. Até diria, embora vivamos num regime capitalista, mas somos contra o capitalismo selvagem, o capitalismo pelo capitalismo. E tivemos a oportunidade de ver algumas coisas, hoje, contraditórias àquilo que nós ouvimos ao longo do tempo dessa... do encaminhamento dessa CPI, principalmente no que tange a questão do sindicato e dos funcionários da malha ferroviár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eu estou de posse de todos esses documentos do relatório final, nós teremos a oportunidade de poder acompanh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zer, também, sobre os documentos que foram, aqui, solicitados, e os documentos que foram comprometidos a sua entrega, eu gostaria que isso pudesse acontecer até o dia 18 deste mês, para que o deputado relator possa ter a oportunidade, se necessário for, fazer alguns rela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 mais uma vez, parabenizo, agradeço e espero que hoje possa ter sido um novo dia pra esse parlamento paulista, no que tange o futuro da ferrovia paulis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sso as palavras, agora, ao senhor, pra que o senhor possa fazer as suas considerações fin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Bom, é... Obrigado pela oportun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ntro do meu objetivo, aqui, que era prestar o depoimento e, também dizer muito das nossas intenções em relação ao que que a gente tem de expectativa na entrada desse negócio ferroviár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ós temos um conceito dentro da nossa empresa, que é um conceito que nós chamamos de “empresa válida”. Esse é um conceito que é disseminado pela Escola de Marketing Industrial, em que nós acreditamos que o lucro tem que ser o resultado de uma questão positiva. E quando a gente fala em lucro,  a gente tem que atender, não somente a expectativa do nosso acionista, como temos que atender a expectativa da sociedade, dos nossos clientes, dos nossos fornecedores e dos nossos colaborado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ós trabalhamos arduamente, muito mais do que seria normal, pra que a gente construa uma empresa sustentável no longo prazo e com esse critério de sustentabilidade, atendendo todos os públicos, e não somente o público dos nossos investidores e acionistas. E eu espero e tenho muita confiança de que com o trabalho que a gente vai desenvolver e, também, com a sociedade dos parceiros e dos investidores, que a gente tenha condição de colocar esse plano de pé. A gente não se sentiria confortável de vir pra cá e ficar justificando o que não foi feito no passado. </w:t>
      </w:r>
    </w:p>
    <w:p>
      <w:pPr>
        <w:pStyle w:val="Normal"/>
        <w:spacing w:lineRule="auto" w:line="360"/>
        <w:ind w:firstLine="708"/>
        <w:jc w:val="both"/>
        <w:rPr/>
      </w:pPr>
      <w:r>
        <w:rPr>
          <w:rFonts w:cs="Times New Roman" w:ascii="Times New Roman" w:hAnsi="Times New Roman"/>
          <w:sz w:val="24"/>
          <w:szCs w:val="24"/>
        </w:rPr>
        <w:t>Nós temos um grande compromisso da redenção e ressurreição dessa ferrovia e de olhar para o futuro, de uma maneira muito mais positiva e muito mais segura do que a gente viu, hoje, aqui, mesmo entendendo que foi feita uma evolução, em relação ao pass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Só pra gente aprender um pouco, na  “holding” que você trabalha, a ALL passou a ser o carro-chefe da “holding” ou nã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É... Eu só vou fazer uma correção. Eu não trabalho na “holding”, eu sou executivo da Rumo ALL. </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Mas dentro do grupo?</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E dentro de um grupo de...</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Empres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No caso, a “holding” ou o portfólio que há dentro da Cosan, não há distinção entre carro-chefe ou não carro-chefe. Todos...</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Faturamento, e fatura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 xml:space="preserve">Vou só... Não. E faturamento, tem empresa maior do que essa, mas é a segunda empresa, terceira empresa em termos de fatura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 Então, tem dua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Agora, desculpa, só dizer... É como se tivesse que escolher um filho, qual que é o melhor filho.</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Não. Não é melhor, só a que fatura mais. Então, a Rumo ALL é a terceira dentro do grupo, em fatura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Dentro... aí... classificação de grupo é que eu não consigo qualificar para o senhor, porque dentro da Rumo ALL nós temos um portfólio de investidores que são diferentes em...</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Não, não, não.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outras empresas também...</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Dentro do grupo da Ometto, o faturamento dela é quatro bilhões. Tem empresas do grupo que faturam mais?</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im, mais do que isso. Sim.</w:t>
      </w:r>
    </w:p>
    <w:p>
      <w:pPr>
        <w:pStyle w:val="Normal"/>
        <w:spacing w:lineRule="auto" w:line="360"/>
        <w:ind w:firstLine="708"/>
        <w:jc w:val="both"/>
        <w:rPr/>
      </w:pPr>
      <w:r>
        <w:rPr>
          <w:rFonts w:cs="Times New Roman" w:ascii="Times New Roman" w:hAnsi="Times New Roman"/>
          <w:b/>
          <w:sz w:val="24"/>
          <w:szCs w:val="24"/>
        </w:rPr>
        <w:t xml:space="preserve">O SR. ABELARDO CAMARINHA – PSB – </w:t>
      </w:r>
      <w:r>
        <w:rPr>
          <w:rFonts w:cs="Times New Roman" w:ascii="Times New Roman" w:hAnsi="Times New Roman"/>
          <w:sz w:val="24"/>
          <w:szCs w:val="24"/>
        </w:rPr>
        <w:t xml:space="preserve">Parabéns. </w:t>
      </w:r>
    </w:p>
    <w:p>
      <w:pPr>
        <w:pStyle w:val="Normal"/>
        <w:spacing w:lineRule="auto" w:line="360"/>
        <w:ind w:firstLine="708"/>
        <w:jc w:val="both"/>
        <w:rPr/>
      </w:pPr>
      <w:r>
        <w:rPr>
          <w:rFonts w:cs="Times New Roman" w:ascii="Times New Roman" w:hAnsi="Times New Roman"/>
          <w:b/>
          <w:sz w:val="24"/>
          <w:szCs w:val="24"/>
        </w:rPr>
        <w:t xml:space="preserve">O SR. DANIEL ROCKENBACH – </w:t>
      </w:r>
      <w:r>
        <w:rPr>
          <w:rFonts w:cs="Times New Roman" w:ascii="Times New Roman" w:hAnsi="Times New Roman"/>
          <w:sz w:val="24"/>
          <w:szCs w:val="24"/>
        </w:rPr>
        <w:t>S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CHICO SARDELLI – PV – </w:t>
      </w:r>
      <w:r>
        <w:rPr>
          <w:rFonts w:cs="Times New Roman" w:ascii="Times New Roman" w:hAnsi="Times New Roman"/>
          <w:sz w:val="24"/>
          <w:szCs w:val="24"/>
        </w:rPr>
        <w:t>Declaro encerrados os trabalhos do dia de hoje, dessa CP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200"/>
        <w:ind w:left="1068" w:hanging="0"/>
        <w:contextualSpacing/>
        <w:jc w:val="center"/>
        <w:rPr>
          <w:rFonts w:ascii="Times New Roman" w:hAnsi="Times New Roman" w:cs="Times New Roman"/>
          <w:sz w:val="24"/>
          <w:szCs w:val="24"/>
        </w:rPr>
      </w:pPr>
      <w:r>
        <w:rPr>
          <w:rFonts w:cs="Times New Roman" w:ascii="Times New Roman" w:hAnsi="Times New Roman"/>
          <w:sz w:val="24"/>
          <w:szCs w:val="24"/>
        </w:rPr>
        <w:t>*      *      *</w:t>
      </w:r>
    </w:p>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19:00Z</dcterms:created>
  <dc:creator>RE</dc:creator>
  <dc:description/>
  <dc:language>en-US</dc:language>
  <cp:lastModifiedBy>Lenovo</cp:lastModifiedBy>
  <cp:lastPrinted>2015-11-23T09:36:00Z</cp:lastPrinted>
  <dcterms:modified xsi:type="dcterms:W3CDTF">2015-12-07T18:19:00Z</dcterms:modified>
  <cp:revision>2</cp:revision>
  <dc:subject/>
  <dc:title/>
</cp:coreProperties>
</file>