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tbl>
      <w:tblPr>
        <w:tblW w:w="8222" w:type="dxa"/>
        <w:jc w:val="left"/>
        <w:tblInd w:w="704" w:type="dxa"/>
        <w:tblLayout w:type="fixed"/>
        <w:tblCellMar>
          <w:top w:w="0" w:type="dxa"/>
          <w:left w:w="70" w:type="dxa"/>
          <w:bottom w:w="0" w:type="dxa"/>
          <w:right w:w="70" w:type="dxa"/>
        </w:tblCellMar>
      </w:tblPr>
      <w:tblGrid>
        <w:gridCol w:w="8222"/>
      </w:tblGrid>
      <w:tr>
        <w:trPr>
          <w:trHeight w:val="5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center"/>
              <w:rPr>
                <w:b/>
                <w:b/>
                <w:szCs w:val="24"/>
              </w:rPr>
            </w:pPr>
            <w:r>
              <w:rPr>
                <w:b/>
                <w:szCs w:val="24"/>
              </w:rPr>
              <w:t>COMISSÃO PARLAMENTAR DE INQUÉRITO</w:t>
            </w:r>
          </w:p>
          <w:p>
            <w:pPr>
              <w:pStyle w:val="Normal"/>
              <w:spacing w:lineRule="auto" w:line="360"/>
              <w:ind w:firstLine="567"/>
              <w:jc w:val="center"/>
              <w:rPr>
                <w:b/>
                <w:b/>
                <w:szCs w:val="24"/>
              </w:rPr>
            </w:pPr>
            <w:r>
              <w:rPr>
                <w:b/>
                <w:szCs w:val="24"/>
              </w:rPr>
              <w:t>ACIDENTES NO TRANSPORTE FERROVIÁRIO DE CARGA</w:t>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center"/>
              <w:rPr>
                <w:b/>
                <w:b/>
                <w:szCs w:val="24"/>
              </w:rPr>
            </w:pPr>
            <w:r>
              <w:rPr>
                <w:b/>
                <w:szCs w:val="24"/>
              </w:rPr>
              <w:t>PRESIDENTE</w:t>
            </w:r>
          </w:p>
          <w:p>
            <w:pPr>
              <w:pStyle w:val="Normal"/>
              <w:spacing w:lineRule="auto" w:line="360"/>
              <w:ind w:firstLine="567"/>
              <w:jc w:val="center"/>
              <w:rPr>
                <w:b/>
                <w:b/>
                <w:szCs w:val="24"/>
              </w:rPr>
            </w:pPr>
            <w:r>
              <w:rPr>
                <w:rStyle w:val="Appleconvertedspace"/>
                <w:b/>
                <w:szCs w:val="24"/>
                <w:shd w:fill="FFFFFF" w:val="clear"/>
              </w:rPr>
              <w:t>CHICO SARDELLI - PV</w:t>
            </w:r>
          </w:p>
          <w:p>
            <w:pPr>
              <w:pStyle w:val="Normal"/>
              <w:spacing w:lineRule="auto" w:line="360"/>
              <w:ind w:firstLine="567"/>
              <w:jc w:val="center"/>
              <w:rPr>
                <w:b/>
                <w:b/>
                <w:szCs w:val="24"/>
              </w:rPr>
            </w:pPr>
            <w:r>
              <w:rPr>
                <w:b/>
                <w:szCs w:val="24"/>
              </w:rPr>
            </w:r>
          </w:p>
          <w:p>
            <w:pPr>
              <w:pStyle w:val="Normal"/>
              <w:spacing w:lineRule="auto" w:line="360"/>
              <w:ind w:firstLine="567"/>
              <w:jc w:val="center"/>
              <w:rPr>
                <w:b/>
                <w:b/>
                <w:szCs w:val="24"/>
              </w:rPr>
            </w:pPr>
            <w:r>
              <w:rPr>
                <w:b/>
                <w:szCs w:val="24"/>
              </w:rPr>
            </w:r>
          </w:p>
          <w:p>
            <w:pPr>
              <w:pStyle w:val="Normal"/>
              <w:spacing w:lineRule="auto" w:line="360"/>
              <w:ind w:firstLine="567"/>
              <w:jc w:val="center"/>
              <w:rPr>
                <w:b/>
                <w:b/>
                <w:szCs w:val="24"/>
              </w:rPr>
            </w:pPr>
            <w:r>
              <w:rPr>
                <w:b/>
                <w:szCs w:val="24"/>
              </w:rPr>
            </w:r>
          </w:p>
          <w:p>
            <w:pPr>
              <w:pStyle w:val="Normal"/>
              <w:spacing w:lineRule="auto" w:line="360"/>
              <w:ind w:firstLine="567"/>
              <w:jc w:val="center"/>
              <w:rPr>
                <w:b/>
                <w:b/>
                <w:szCs w:val="24"/>
              </w:rPr>
            </w:pPr>
            <w:r>
              <w:rPr>
                <w:b/>
                <w:szCs w:val="24"/>
              </w:rPr>
            </w:r>
          </w:p>
          <w:p>
            <w:pPr>
              <w:pStyle w:val="Normal"/>
              <w:spacing w:lineRule="auto" w:line="360"/>
              <w:ind w:firstLine="567"/>
              <w:jc w:val="center"/>
              <w:rPr>
                <w:b/>
                <w:b/>
                <w:szCs w:val="24"/>
              </w:rPr>
            </w:pPr>
            <w:r>
              <w:rPr>
                <w:b/>
                <w:szCs w:val="24"/>
              </w:rPr>
              <w:t>25/11/2015</w:t>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tc>
      </w:tr>
    </w:tbl>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center"/>
        <w:rPr/>
      </w:pPr>
      <w:r>
        <w:rPr>
          <w:b/>
          <w:szCs w:val="24"/>
        </w:rPr>
        <w:t>CPI DOS ACIDENTES NO TRANSPORTE FERROVIÁRIO DE CARGA</w:t>
      </w:r>
    </w:p>
    <w:p>
      <w:pPr>
        <w:pStyle w:val="Normal"/>
        <w:spacing w:lineRule="auto" w:line="360"/>
        <w:ind w:firstLine="567"/>
        <w:jc w:val="center"/>
        <w:rPr>
          <w:b/>
          <w:b/>
          <w:szCs w:val="24"/>
        </w:rPr>
      </w:pPr>
      <w:r>
        <w:rPr>
          <w:b/>
          <w:szCs w:val="24"/>
        </w:rPr>
      </w:r>
    </w:p>
    <w:p>
      <w:pPr>
        <w:pStyle w:val="Normal"/>
        <w:spacing w:lineRule="auto" w:line="360"/>
        <w:ind w:firstLine="567"/>
        <w:jc w:val="center"/>
        <w:rPr>
          <w:b/>
          <w:b/>
          <w:szCs w:val="24"/>
        </w:rPr>
      </w:pPr>
      <w:r>
        <w:rPr>
          <w:b/>
          <w:szCs w:val="24"/>
        </w:rPr>
        <w:t>25.11.2105</w:t>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r>
    </w:p>
    <w:p>
      <w:pPr>
        <w:pStyle w:val="Normal"/>
        <w:spacing w:lineRule="auto" w:line="360"/>
        <w:ind w:firstLine="567"/>
        <w:jc w:val="both"/>
        <w:rPr>
          <w:b/>
          <w:b/>
        </w:rPr>
      </w:pPr>
      <w:r>
        <w:rPr>
          <w:b/>
        </w:rPr>
      </w:r>
    </w:p>
    <w:p>
      <w:pPr>
        <w:pStyle w:val="Normal"/>
        <w:spacing w:lineRule="auto" w:line="360"/>
        <w:ind w:firstLine="567"/>
        <w:jc w:val="both"/>
        <w:rPr/>
      </w:pPr>
      <w:r>
        <w:rPr>
          <w:b/>
        </w:rPr>
        <w:t>O SR. PRESIDENTE - CHICO SARDELLI - PV -</w:t>
      </w:r>
      <w:r>
        <w:rPr/>
        <w:t xml:space="preserve"> Bom dia. Havendo número regimental, declaro aberta a 11ª Reunião da Comissão Parlamentar de Inquérito constituída com a finalidade de investigar os acidentes ocorridos no transporte ferroviário de carga no estado de São Paulo. </w:t>
      </w:r>
    </w:p>
    <w:p>
      <w:pPr>
        <w:pStyle w:val="Normal"/>
        <w:spacing w:lineRule="auto" w:line="360"/>
        <w:ind w:firstLine="567"/>
        <w:jc w:val="both"/>
        <w:rPr/>
      </w:pPr>
      <w:r>
        <w:rPr/>
        <w:t>Gostaria de citar, primeiramente, a presença de todos os nossos queridos deputados que acompanharam os nossos trabalhos: deputado Barros Munhoz, sempre presidente desta Casa; deputado Ricardo Madalena, que é o nosso grande relator; deputado Davi Zaia, primeiro vice-presidente desta comissão; deputado Delegado Olim, sempre presente e sempre atuante, nos orientando; deputado Campos Machado, que acabou de deixar a sessão; deputado Orlando Bolçone, da nossa longínqua São José do Rio Preto. Delegado Aguiar, já é delegado ou não? Ainda não? O Olim não te promoveu ainda? Mas vai chegar lá.</w:t>
      </w:r>
    </w:p>
    <w:p>
      <w:pPr>
        <w:pStyle w:val="Normal"/>
        <w:spacing w:lineRule="auto" w:line="360"/>
        <w:ind w:firstLine="567"/>
        <w:jc w:val="both"/>
        <w:rPr/>
      </w:pPr>
      <w:r>
        <w:rPr/>
        <w:t>Solicito ao secretário a leitura da ata da reunião passada.</w:t>
      </w:r>
    </w:p>
    <w:p>
      <w:pPr>
        <w:pStyle w:val="Normal"/>
        <w:spacing w:lineRule="auto" w:line="360"/>
        <w:ind w:firstLine="567"/>
        <w:jc w:val="both"/>
        <w:rPr/>
      </w:pPr>
      <w:r>
        <w:rPr/>
      </w:r>
    </w:p>
    <w:p>
      <w:pPr>
        <w:pStyle w:val="Normal"/>
        <w:spacing w:lineRule="auto" w:line="360"/>
        <w:ind w:firstLine="567"/>
        <w:jc w:val="both"/>
        <w:rPr/>
      </w:pPr>
      <w:r>
        <w:rPr>
          <w:b/>
        </w:rPr>
        <w:t xml:space="preserve">O SR. ORLANDO BOLÇONE - PSB - </w:t>
      </w:r>
      <w:r>
        <w:rPr/>
        <w:t>Sr. Presidente, nos termos regimentais, solicito a dispensa da leitura da ata.</w:t>
      </w:r>
    </w:p>
    <w:p>
      <w:pPr>
        <w:pStyle w:val="Normal"/>
        <w:spacing w:lineRule="auto" w:line="360"/>
        <w:ind w:firstLine="567"/>
        <w:jc w:val="both"/>
        <w:rPr/>
      </w:pPr>
      <w:r>
        <w:rPr/>
      </w:r>
    </w:p>
    <w:p>
      <w:pPr>
        <w:pStyle w:val="Normal"/>
        <w:spacing w:lineRule="auto" w:line="360"/>
        <w:ind w:firstLine="567"/>
        <w:jc w:val="both"/>
        <w:rPr/>
      </w:pPr>
      <w:r>
        <w:rPr>
          <w:b/>
        </w:rPr>
        <w:t>O SR. PRESIDENTE - CHICO SARDELLI - PV -</w:t>
      </w:r>
      <w:r>
        <w:rPr/>
        <w:t xml:space="preserve"> É regimental o pedido de Vossa Excelência. Está dispensada a leitura da ata da reunião passada.</w:t>
      </w:r>
    </w:p>
    <w:p>
      <w:pPr>
        <w:pStyle w:val="Normal"/>
        <w:spacing w:lineRule="auto" w:line="360"/>
        <w:ind w:firstLine="567"/>
        <w:jc w:val="both"/>
        <w:rPr/>
      </w:pPr>
      <w:r>
        <w:rPr/>
        <w:t xml:space="preserve">Objetivo da reunião: esta reunião foi convocada com a finalidade de discutir e votar o relatório final dos trabalhos, elaborado pelo relator, deputado Ricardo Madalena. </w:t>
      </w:r>
    </w:p>
    <w:p>
      <w:pPr>
        <w:pStyle w:val="Normal"/>
        <w:spacing w:lineRule="auto" w:line="360"/>
        <w:ind w:firstLine="567"/>
        <w:jc w:val="both"/>
        <w:rPr/>
      </w:pPr>
      <w:r>
        <w:rPr/>
        <w:t>Antes disso, gostaria que o nobre relator tomasse assento ao meu lado nesta tribuna. Gostaria de fazer minhas falas iniciais. Onde está o relatório de todos os que nos acompanharam?</w:t>
      </w:r>
    </w:p>
    <w:p>
      <w:pPr>
        <w:pStyle w:val="Normal"/>
        <w:tabs>
          <w:tab w:val="clear" w:pos="708"/>
          <w:tab w:val="left" w:pos="709" w:leader="none"/>
          <w:tab w:val="left" w:pos="6060" w:leader="none"/>
        </w:tabs>
        <w:spacing w:lineRule="auto" w:line="360"/>
        <w:ind w:firstLine="567"/>
        <w:jc w:val="both"/>
        <w:rPr/>
      </w:pPr>
      <w:r>
        <w:rPr/>
        <w:t>Eu, inicialmente, antes de o nobre relator fazer a leitura de todo o nosso trabalho, resumo final, gostaria de fazer alguns agradecimentos, mas acho que no transcorrer do nosso trabalho nós teremos a oportunidade de falar a respeito.</w:t>
      </w:r>
    </w:p>
    <w:p>
      <w:pPr>
        <w:pStyle w:val="Normal"/>
        <w:tabs>
          <w:tab w:val="clear" w:pos="708"/>
          <w:tab w:val="left" w:pos="709" w:leader="none"/>
          <w:tab w:val="left" w:pos="6060" w:leader="none"/>
        </w:tabs>
        <w:spacing w:lineRule="auto" w:line="360"/>
        <w:ind w:firstLine="567"/>
        <w:jc w:val="both"/>
        <w:rPr/>
      </w:pPr>
      <w:r>
        <w:rPr/>
        <w:t>Parece que o clima está tranquilo, sem problema nenhum...</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 xml:space="preserve">O SR. RICARDO MADALENA </w:t>
      </w:r>
      <w:r>
        <w:rPr/>
        <w:t xml:space="preserve">- </w:t>
      </w:r>
      <w:r>
        <w:rPr>
          <w:b/>
        </w:rPr>
        <w:t>PR -</w:t>
      </w:r>
      <w:r>
        <w:rPr/>
        <w:t xml:space="preserve"> Por ora, não é, Sr. Presidente?</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CHICO SARDELLI - PV -</w:t>
      </w:r>
      <w:r>
        <w:rPr/>
        <w:t xml:space="preserve"> Por ora, mas nós conduzimos muito bem, não apenas essa presidência, mas todos os deputados que dela fizeram parte, nos auxiliando nos momentos mais difíceis e cruciais. Toda a nossa equipe que nos acompanhou, os nossos procuradores, o Dr. Benetton, que foi sempre um parceiro de primeira hora dessa CPI, depois vou fazer a leitura de todas as pessoas, os agradecimentos especiais.</w:t>
      </w:r>
    </w:p>
    <w:p>
      <w:pPr>
        <w:pStyle w:val="Normal"/>
        <w:tabs>
          <w:tab w:val="clear" w:pos="708"/>
          <w:tab w:val="left" w:pos="709" w:leader="none"/>
          <w:tab w:val="left" w:pos="6060" w:leader="none"/>
        </w:tabs>
        <w:spacing w:lineRule="auto" w:line="360"/>
        <w:ind w:firstLine="567"/>
        <w:jc w:val="both"/>
        <w:rPr/>
      </w:pPr>
      <w:r>
        <w:rPr/>
        <w:t>Passo, então, se nenhum deputado fizer objeção, a palavra ao deputado, relator desta CPI, Ricardo Madalena, para que ele possa fazer a leitura do seu relatório.</w:t>
      </w:r>
    </w:p>
    <w:p>
      <w:pPr>
        <w:pStyle w:val="Normal"/>
        <w:tabs>
          <w:tab w:val="clear" w:pos="708"/>
          <w:tab w:val="left" w:pos="709" w:leader="none"/>
          <w:tab w:val="left" w:pos="6060" w:leader="none"/>
        </w:tabs>
        <w:spacing w:lineRule="auto" w:line="360"/>
        <w:ind w:firstLine="567"/>
        <w:jc w:val="both"/>
        <w:rPr/>
      </w:pPr>
      <w:r>
        <w:rPr/>
      </w:r>
    </w:p>
    <w:p>
      <w:pPr>
        <w:pStyle w:val="Normal"/>
        <w:tabs>
          <w:tab w:val="clear" w:pos="708"/>
          <w:tab w:val="left" w:pos="709" w:leader="none"/>
          <w:tab w:val="left" w:pos="6060" w:leader="none"/>
        </w:tabs>
        <w:spacing w:lineRule="auto" w:line="360"/>
        <w:ind w:firstLine="567"/>
        <w:jc w:val="both"/>
        <w:rPr/>
      </w:pPr>
      <w:r>
        <w:rPr>
          <w:b/>
        </w:rPr>
        <w:t>O SR. RICARDO MADALENA - PR -</w:t>
      </w:r>
      <w:r>
        <w:rPr/>
        <w:t xml:space="preserve"> Bom dia a todos os nossos pares. Sr. Presidente, senhoras e senhores, vou fazer a leitura do resumo do nosso relatório, de, aproximadamente, 10 a 15 minutos.</w:t>
      </w:r>
    </w:p>
    <w:p>
      <w:pPr>
        <w:pStyle w:val="Normal"/>
        <w:tabs>
          <w:tab w:val="clear" w:pos="708"/>
          <w:tab w:val="left" w:pos="709" w:leader="none"/>
          <w:tab w:val="left" w:pos="6060" w:leader="none"/>
        </w:tabs>
        <w:spacing w:lineRule="auto" w:line="360"/>
        <w:ind w:firstLine="567"/>
        <w:jc w:val="both"/>
        <w:rPr/>
      </w:pPr>
      <w:r>
        <w:rPr/>
        <w:t>Na presente data apresento-lhes meu trabalho como relator desta CPI na forma do relatório final. Os resultados, Sr. Presidente, demonstram que a CPI atingiu plenamente a finalidade para a qual foi constituída, qual seja, a de colher o maior número de indícios e provas sobre acidentes no transporte ferroviário de carga no estado de São Paulo.</w:t>
      </w:r>
    </w:p>
    <w:p>
      <w:pPr>
        <w:pStyle w:val="Normal"/>
        <w:tabs>
          <w:tab w:val="clear" w:pos="708"/>
          <w:tab w:val="left" w:pos="709" w:leader="none"/>
          <w:tab w:val="left" w:pos="6060" w:leader="none"/>
        </w:tabs>
        <w:spacing w:lineRule="auto" w:line="360"/>
        <w:ind w:firstLine="567"/>
        <w:jc w:val="both"/>
        <w:rPr/>
      </w:pPr>
      <w:r>
        <w:rPr/>
        <w:t>Portanto, considero que temos material suficiente para ser encaminhado ao Ministério Público e demais autoridades para dar sequência às investigações e adotar as medidas judiciais e administrativas punitivas cabíveis.</w:t>
      </w:r>
    </w:p>
    <w:p>
      <w:pPr>
        <w:pStyle w:val="Normal"/>
        <w:tabs>
          <w:tab w:val="clear" w:pos="708"/>
          <w:tab w:val="left" w:pos="709" w:leader="none"/>
          <w:tab w:val="left" w:pos="6060" w:leader="none"/>
        </w:tabs>
        <w:spacing w:lineRule="auto" w:line="360"/>
        <w:ind w:firstLine="567"/>
        <w:jc w:val="both"/>
        <w:rPr/>
      </w:pPr>
      <w:r>
        <w:rPr/>
        <w:t>Também, ao final, proponho a protocolização de um Projeto de lei por esta CPI, com o intuito de o estado de São Paulo encaminhar relatórios mensais de acidentes ferroviários com cargas para melhor munir o Ministério dos Transportes e a ANTT em sua tarefa de fiscalização e aprimoramento do sistema ferroviário brasileiro.</w:t>
      </w:r>
    </w:p>
    <w:p>
      <w:pPr>
        <w:pStyle w:val="Normal"/>
        <w:tabs>
          <w:tab w:val="clear" w:pos="708"/>
          <w:tab w:val="left" w:pos="709" w:leader="none"/>
          <w:tab w:val="left" w:pos="6060" w:leader="none"/>
        </w:tabs>
        <w:spacing w:lineRule="auto" w:line="360"/>
        <w:ind w:firstLine="567"/>
        <w:jc w:val="both"/>
        <w:rPr>
          <w:szCs w:val="24"/>
        </w:rPr>
      </w:pPr>
      <w:r>
        <w:rPr/>
        <w:t xml:space="preserve">Apresento, em síntese, nossas recomendações de providências a serem adotadas </w:t>
      </w:r>
      <w:r>
        <w:rPr>
          <w:szCs w:val="24"/>
        </w:rPr>
        <w:t xml:space="preserve">- penso eu - da forma mais urgente possível. São elas: </w:t>
      </w:r>
    </w:p>
    <w:p>
      <w:pPr>
        <w:pStyle w:val="Normal"/>
        <w:spacing w:lineRule="auto" w:line="360"/>
        <w:ind w:firstLine="567"/>
        <w:jc w:val="both"/>
        <w:rPr/>
      </w:pPr>
      <w:r>
        <w:rPr>
          <w:szCs w:val="24"/>
        </w:rPr>
        <w:t xml:space="preserve">Item 1 - encaminhar cópia deste relatório final ao Ministério Público Federal e Estadual, para promover a apuração de responsabilidades pela eventual omissão ou inação quanto à implantação de medidas de segurança na malha ferroviária existente no estado de São Paulo, pela qual são transportadas cargas, omissão ou inação essas que viabilizam a ocorrência de acidentes gravíssimos, vulnerando as pessoas que ou habitam ao lado das ferrovias ou que de qualquer forma são pela presença delas afetadas; </w:t>
      </w:r>
    </w:p>
    <w:p>
      <w:pPr>
        <w:pStyle w:val="Normal"/>
        <w:spacing w:lineRule="auto" w:line="360"/>
        <w:ind w:firstLine="567"/>
        <w:jc w:val="both"/>
        <w:rPr>
          <w:szCs w:val="24"/>
        </w:rPr>
      </w:pPr>
      <w:r>
        <w:rPr>
          <w:szCs w:val="24"/>
        </w:rPr>
        <w:t xml:space="preserve">Item 2 - recomendar a formação de um grupo de trabalho pelo Ministério Público Federal e Estadual para definirem as competências para apurar os responsáveis citados no item 1, ou seja: se, pela Justiça Federal ou Estadual; </w:t>
      </w:r>
    </w:p>
    <w:p>
      <w:pPr>
        <w:pStyle w:val="Normal"/>
        <w:spacing w:lineRule="auto" w:line="360"/>
        <w:ind w:firstLine="567"/>
        <w:jc w:val="both"/>
        <w:rPr>
          <w:szCs w:val="24"/>
        </w:rPr>
      </w:pPr>
      <w:r>
        <w:rPr>
          <w:szCs w:val="24"/>
        </w:rPr>
        <w:t xml:space="preserve">Item 3 - solicitar ao ministro dos Transportes que apure possíveis falhas ou omissão na fiscalização da ANTT; </w:t>
      </w:r>
    </w:p>
    <w:p>
      <w:pPr>
        <w:pStyle w:val="Normal"/>
        <w:spacing w:lineRule="auto" w:line="360"/>
        <w:ind w:firstLine="567"/>
        <w:jc w:val="both"/>
        <w:rPr/>
      </w:pPr>
      <w:r>
        <w:rPr>
          <w:szCs w:val="24"/>
        </w:rPr>
        <w:t>Item 4 - clamar à presidente da República pela aceleração dos estudos para imediata revisão do Decreto n</w:t>
      </w:r>
      <w:r>
        <w:rPr>
          <w:szCs w:val="24"/>
          <w:vertAlign w:val="superscript"/>
        </w:rPr>
        <w:t>o</w:t>
      </w:r>
      <w:r>
        <w:rPr>
          <w:szCs w:val="24"/>
        </w:rPr>
        <w:t xml:space="preserve"> 1.832, do ano de 1996, que regulamenta o sistema ferroviário, bem como promover a necessidade de revisão dos contratos de concessão feitos há aproximadamente 20 anos. </w:t>
      </w:r>
    </w:p>
    <w:p>
      <w:pPr>
        <w:pStyle w:val="Normal"/>
        <w:spacing w:lineRule="auto" w:line="360"/>
        <w:ind w:firstLine="567"/>
        <w:jc w:val="both"/>
        <w:rPr>
          <w:szCs w:val="24"/>
        </w:rPr>
      </w:pPr>
      <w:r>
        <w:rPr>
          <w:szCs w:val="24"/>
        </w:rPr>
        <w:t xml:space="preserve">Em continuidade ao item 4, solicitar ao ministro dos Transportes para que a União assuma a responsabilidade por obras e equipamentos em que os municípios não tenham condições de assumir encargos de manutenção da segurança na via férrea que corta o seu território. Que se revise o aspecto das punições das empresas, aumentando o valor e criando um juízo de recorribilidade mediante garantia com o depósito do valor da multa, ou seja, o depósito integral. Impor maior rigor na fiscalização e ampliar o quadro de fiscais da ANTT, seja contratando quadro próprio por concurso público, seja delegando essa competência fiscalizatória ao estado de São Paulo e aos municípios paulistas, através de convênios. Isso é possível, e o Direito Administrativo tem os instrumentos jurídicos apropriados para a formação desses atos de cooperação administrativa, mantendo a ANTT como órgão de segunda instância para a apreciação de recursos administrativos em face das multas. Dentre outros itens a serem alterados. </w:t>
      </w:r>
    </w:p>
    <w:p>
      <w:pPr>
        <w:pStyle w:val="Normal"/>
        <w:spacing w:lineRule="auto" w:line="360"/>
        <w:ind w:firstLine="567"/>
        <w:jc w:val="both"/>
        <w:rPr/>
      </w:pPr>
      <w:r>
        <w:rPr>
          <w:szCs w:val="24"/>
        </w:rPr>
        <w:t>Item 5 - Acelerar os estudos, pesquisas, cálculos e consultas públicas para renovação dos contratos de concessão, seja inovando-os através de nova licitação, se possível for, ou, tendo em vista a longa duração do contrato em vigência, acrescentando aditivos contratuais e cláusulas aditivas que permitam desde já imputar às empresas concessionárias maior comprometimento e vínculo jurídico com o quesito segurança ao longo das vias férreas. Como adiantou o Dr. Alexandre Porto, da ANTT, já existem estudos de renovação dos contratos de concessão, que seriam a oportunidade de se refazer pontos do contrato e imputar mais responsabilidade  às empresas concessionárias no quesito segurança. É o que se roga ao ministro dos Transportes para que atenda essa nossa reivindicação.</w:t>
      </w:r>
    </w:p>
    <w:p>
      <w:pPr>
        <w:pStyle w:val="Normal"/>
        <w:shd w:fill="FFFFFF" w:val="clear"/>
        <w:spacing w:lineRule="auto" w:line="360"/>
        <w:ind w:firstLine="567"/>
        <w:jc w:val="both"/>
        <w:rPr>
          <w:szCs w:val="24"/>
        </w:rPr>
      </w:pPr>
      <w:r>
        <w:rPr>
          <w:szCs w:val="24"/>
        </w:rPr>
        <w:t>Item 6 - Enviar cópia do contrato entre a União e as empresas às prefeituras dos municípios onde passam as linhas férreas para que deem sugestões de alteração do decreto 1832, do ano de 96, e avaliem as possibilidades de cobrança de imposto sobre serviços nos municípios onde ocorra algum tipo de serviço prestado ou realizado pelas empresas concessionárias.</w:t>
      </w:r>
    </w:p>
    <w:p>
      <w:pPr>
        <w:pStyle w:val="Normal"/>
        <w:shd w:fill="FFFFFF" w:val="clear"/>
        <w:spacing w:lineRule="auto" w:line="360"/>
        <w:ind w:firstLine="567"/>
        <w:jc w:val="both"/>
        <w:rPr>
          <w:szCs w:val="24"/>
        </w:rPr>
      </w:pPr>
      <w:r>
        <w:rPr>
          <w:szCs w:val="24"/>
        </w:rPr>
        <w:t xml:space="preserve">Item 7 - Enviar cópia do relatório final ao Ministério do Trabalho para que apure as denúncias feitas pelos empregados das empresas concessionárias. </w:t>
      </w:r>
    </w:p>
    <w:p>
      <w:pPr>
        <w:pStyle w:val="Normal"/>
        <w:shd w:fill="FFFFFF" w:val="clear"/>
        <w:spacing w:lineRule="auto" w:line="360"/>
        <w:ind w:firstLine="567"/>
        <w:jc w:val="both"/>
        <w:rPr>
          <w:szCs w:val="24"/>
        </w:rPr>
      </w:pPr>
      <w:r>
        <w:rPr>
          <w:szCs w:val="24"/>
        </w:rPr>
        <w:t xml:space="preserve">Item 8 - Enviar cópia do relatório final ao Ministério Público do Trabalho para que apure as denúncias feitas pelos empregados das empresas concessionárias. </w:t>
      </w:r>
    </w:p>
    <w:p>
      <w:pPr>
        <w:pStyle w:val="Normal"/>
        <w:shd w:fill="FFFFFF" w:val="clear"/>
        <w:spacing w:lineRule="auto" w:line="360"/>
        <w:ind w:firstLine="567"/>
        <w:jc w:val="both"/>
        <w:rPr>
          <w:szCs w:val="24"/>
        </w:rPr>
      </w:pPr>
      <w:r>
        <w:rPr>
          <w:szCs w:val="24"/>
        </w:rPr>
        <w:t xml:space="preserve">Item 9 - Criação de uma comissão de representação ou subcomissão junto à Comissão de Transportes da Assembleia Legislativa para acompanhar a efetivação desse relatório final. </w:t>
      </w:r>
    </w:p>
    <w:p>
      <w:pPr>
        <w:pStyle w:val="Normal"/>
        <w:shd w:fill="FFFFFF" w:val="clear"/>
        <w:spacing w:lineRule="auto" w:line="360"/>
        <w:ind w:firstLine="567"/>
        <w:jc w:val="both"/>
        <w:rPr>
          <w:szCs w:val="24"/>
        </w:rPr>
      </w:pPr>
      <w:r>
        <w:rPr>
          <w:szCs w:val="24"/>
        </w:rPr>
        <w:t>Item 10 - Criação de uma ouvidoria junto à Secretaria de Estado da Justiça e da Defesa da Cidadania ou à Secretaria de Estado mais condizente para atender todos os casos de acidentes ou falhas nos transportes ferroviários de cargas que afetem os cidadãos paulistas. Ainda nessa parte, que essa ouvidoria seja dotada de mecanismos de acesso facilitado a todas as Câmaras da população, de recursos orçamentários para seu funcionamento e a disponibilização na imprensa ou em site eletrônico da Secretaria Estadual da Justiça e da Defesa da Cidadania ou da Secretaria de Estado condizente e de um canal de atendimento online onde seja garantido o sigilo das informações.</w:t>
      </w:r>
    </w:p>
    <w:p>
      <w:pPr>
        <w:pStyle w:val="Normal"/>
        <w:shd w:fill="FFFFFF" w:val="clear"/>
        <w:spacing w:lineRule="auto" w:line="360"/>
        <w:ind w:firstLine="567"/>
        <w:jc w:val="both"/>
        <w:rPr>
          <w:szCs w:val="24"/>
        </w:rPr>
      </w:pPr>
      <w:r>
        <w:rPr>
          <w:szCs w:val="24"/>
        </w:rPr>
        <w:t xml:space="preserve">Item 11 - Encaminhamento do relatório final ao Tribunal de Justiça do estado de São Paulo, no sentido de que este documento auxilie e acompanhe as respectivas instâncias no julgamento de ações civis e criminais que versem sobre os fatos ilegais e irregulares apurados nesta CPI. </w:t>
      </w:r>
    </w:p>
    <w:p>
      <w:pPr>
        <w:pStyle w:val="Normal"/>
        <w:shd w:fill="FFFFFF" w:val="clear"/>
        <w:spacing w:lineRule="auto" w:line="360"/>
        <w:ind w:firstLine="567"/>
        <w:jc w:val="both"/>
        <w:rPr>
          <w:szCs w:val="24"/>
        </w:rPr>
      </w:pPr>
      <w:r>
        <w:rPr>
          <w:szCs w:val="24"/>
        </w:rPr>
        <w:t xml:space="preserve">Item 12 - Encaminhar pedido ao Sr. Defensor Público Geral do estado de São Paulo no sentido de se viabilizar plena e célere assistência jurídica pelos defensores públicos a vítimas de casos apurados por esta CPI, encaminhando-lhes ainda cópia integral deste relatório. </w:t>
      </w:r>
    </w:p>
    <w:p>
      <w:pPr>
        <w:pStyle w:val="Normal"/>
        <w:shd w:fill="FFFFFF" w:val="clear"/>
        <w:spacing w:lineRule="auto" w:line="360"/>
        <w:ind w:firstLine="567"/>
        <w:jc w:val="both"/>
        <w:rPr>
          <w:szCs w:val="24"/>
        </w:rPr>
      </w:pPr>
      <w:r>
        <w:rPr>
          <w:szCs w:val="24"/>
        </w:rPr>
        <w:t xml:space="preserve">Item 13 - Encaminhar o relatório final ao Congresso Nacional para que ele tome conhecimento da situação desta área específica. </w:t>
      </w:r>
    </w:p>
    <w:p>
      <w:pPr>
        <w:pStyle w:val="Normal"/>
        <w:shd w:fill="FFFFFF" w:val="clear"/>
        <w:spacing w:lineRule="auto" w:line="360"/>
        <w:ind w:firstLine="567"/>
        <w:jc w:val="both"/>
        <w:rPr/>
      </w:pPr>
      <w:r>
        <w:rPr>
          <w:szCs w:val="24"/>
        </w:rPr>
        <w:t xml:space="preserve">Item 14 - Encaminhamento do relatório final ao Sr. Presidente da República, ao Sr. Governador do estado de São Paulo com o objetivo de informar a essas autoridades executivas as informações colhidas na CPI sugerindo as mesmas determinar, respectivamente, aos ministros de Estado competentes, aos secretários de Estado, maior empenho dessas pastas na resolução das demandas envolvendo as questões gravíssimas apuradas nesta CPI. </w:t>
      </w:r>
    </w:p>
    <w:p>
      <w:pPr>
        <w:pStyle w:val="Normal"/>
        <w:shd w:fill="FFFFFF" w:val="clear"/>
        <w:spacing w:lineRule="auto" w:line="360"/>
        <w:ind w:firstLine="567"/>
        <w:jc w:val="both"/>
        <w:rPr/>
      </w:pPr>
      <w:r>
        <w:rPr>
          <w:szCs w:val="24"/>
        </w:rPr>
        <w:t xml:space="preserve">Item 15 - Recomendar às Câmaras Municipais </w:t>
      </w:r>
      <w:r>
        <w:rPr/>
        <w:t xml:space="preserve">por onde passam as linhas férreas de transporte de cargas nas cidades citadas ou </w:t>
      </w:r>
      <w:r>
        <w:rPr>
          <w:lang w:bidi="th-TH"/>
        </w:rPr>
        <w:t>não</w:t>
      </w:r>
      <w:r>
        <w:rPr/>
        <w:t xml:space="preserve"> nesta CPI para </w:t>
      </w:r>
      <w:r>
        <w:rPr>
          <w:lang w:bidi="th-TH"/>
        </w:rPr>
        <w:t>que</w:t>
      </w:r>
      <w:r>
        <w:rPr/>
        <w:t xml:space="preserve"> instale CPIs para apurar mais casos de acidentes envolvendo transporte ferroviário de cargas em seus respectivos territórios.</w:t>
      </w:r>
    </w:p>
    <w:p>
      <w:pPr>
        <w:pStyle w:val="Normal"/>
        <w:spacing w:lineRule="auto" w:line="360"/>
        <w:ind w:firstLine="567"/>
        <w:jc w:val="both"/>
        <w:rPr/>
      </w:pPr>
      <w:r>
        <w:rPr/>
        <w:t>Sugestões especiais dentro deste relatório da CPI:</w:t>
      </w:r>
    </w:p>
    <w:p>
      <w:pPr>
        <w:pStyle w:val="Normal"/>
        <w:spacing w:lineRule="auto" w:line="360"/>
        <w:ind w:firstLine="567"/>
        <w:jc w:val="both"/>
        <w:rPr/>
      </w:pPr>
      <w:r>
        <w:rPr/>
        <w:t xml:space="preserve">Item 16 - Sugerir ao ministro dos Transportes </w:t>
      </w:r>
      <w:r>
        <w:rPr>
          <w:lang w:bidi="th-TH"/>
        </w:rPr>
        <w:t>que</w:t>
      </w:r>
      <w:r>
        <w:rPr/>
        <w:t xml:space="preserve"> promova estudos visando a que o valor incontroverso das multas recolhidas seja repassado </w:t>
      </w:r>
      <w:r>
        <w:rPr>
          <w:lang w:bidi="th-TH"/>
        </w:rPr>
        <w:t>imediatamente</w:t>
      </w:r>
      <w:r>
        <w:rPr/>
        <w:t xml:space="preserve"> aos municípios onde a situação da malha ferroviária está mais grave e caótica, para a realização de obras e instalação de equipamentos de segurança de forma emergencial para abrandar os riscos proporcionados pelo constante trânsito de trens de carga nesses locais.</w:t>
      </w:r>
    </w:p>
    <w:p>
      <w:pPr>
        <w:pStyle w:val="Normal"/>
        <w:spacing w:lineRule="auto" w:line="360"/>
        <w:ind w:firstLine="567"/>
        <w:jc w:val="both"/>
        <w:rPr/>
      </w:pPr>
      <w:r>
        <w:rPr/>
        <w:t xml:space="preserve">Item 17 - Encaminhar à Egrégia Mesa, para </w:t>
      </w:r>
      <w:r>
        <w:rPr>
          <w:lang w:bidi="th-TH"/>
        </w:rPr>
        <w:t>que</w:t>
      </w:r>
      <w:r>
        <w:rPr/>
        <w:t xml:space="preserve"> a Assembleia Legislativa do Estado de São Paulo disponibilize de forma didática o presente relatório final e o consequente relatório final desta Comissão </w:t>
      </w:r>
      <w:r>
        <w:rPr>
          <w:lang w:bidi="th-TH"/>
        </w:rPr>
        <w:t>Parlamentar</w:t>
      </w:r>
      <w:r>
        <w:rPr/>
        <w:t xml:space="preserve"> de Inquérito, a ser consultado em plataforma própria da internet.</w:t>
      </w:r>
    </w:p>
    <w:p>
      <w:pPr>
        <w:pStyle w:val="Normal"/>
        <w:spacing w:lineRule="auto" w:line="360"/>
        <w:ind w:firstLine="567"/>
        <w:jc w:val="both"/>
        <w:rPr/>
      </w:pPr>
      <w:r>
        <w:rPr/>
        <w:t>Item 18 - Encaminhar cópia do relatório final para o presidente da secção da Ordem dos Advogados do Brasil, a OAB.</w:t>
      </w:r>
    </w:p>
    <w:p>
      <w:pPr>
        <w:pStyle w:val="Normal"/>
        <w:spacing w:lineRule="auto" w:line="360"/>
        <w:ind w:firstLine="567"/>
        <w:jc w:val="both"/>
        <w:rPr/>
      </w:pPr>
      <w:r>
        <w:rPr/>
        <w:t xml:space="preserve">Item 19 - Encaminhar cópia do relatório final para a Secretaria de Segurança Pública do Estado de São Paulo, para </w:t>
      </w:r>
      <w:r>
        <w:rPr>
          <w:lang w:bidi="th-TH"/>
        </w:rPr>
        <w:t>que</w:t>
      </w:r>
      <w:r>
        <w:rPr/>
        <w:t xml:space="preserve"> ela tome ciência das denúncias aqui relatadas, parabenizando, ainda, o prestativo </w:t>
      </w:r>
      <w:r>
        <w:rPr>
          <w:lang w:bidi="th-TH"/>
        </w:rPr>
        <w:t>trabalho</w:t>
      </w:r>
      <w:r>
        <w:rPr/>
        <w:t xml:space="preserve"> do Corpo de Bombeiros, da Polícia Militar, da Polícia Civil e da Superintendência da Polícia Técnico-Científica.</w:t>
      </w:r>
    </w:p>
    <w:p>
      <w:pPr>
        <w:pStyle w:val="Normal"/>
        <w:spacing w:lineRule="auto" w:line="360"/>
        <w:ind w:firstLine="567"/>
        <w:jc w:val="both"/>
        <w:rPr/>
      </w:pPr>
      <w:r>
        <w:rPr/>
        <w:t xml:space="preserve">Item 20 - Encaminhar e protocolizar a ação com o projeto desta CPI, projeto de lei determinando ao Comando Geral do Corpo de Bombeiros do Estado de São Paulo </w:t>
      </w:r>
      <w:r>
        <w:rPr>
          <w:lang w:bidi="th-TH"/>
        </w:rPr>
        <w:t>que</w:t>
      </w:r>
      <w:r>
        <w:rPr/>
        <w:t xml:space="preserve"> envie ao ministro de Estado dos Transportes e ao diretor geral da ANTT cópia de todos os relatórios de atendimento de acidentes ferroviários, independentemente da existência de vítimas. Só assim poderá a ANTT ter um conhecimento oficial e transparente de todos os acidentes ferroviários com cargas nas ferrovias concedidas.</w:t>
      </w:r>
    </w:p>
    <w:p>
      <w:pPr>
        <w:pStyle w:val="Normal"/>
        <w:spacing w:lineRule="auto" w:line="360"/>
        <w:ind w:firstLine="567"/>
        <w:jc w:val="both"/>
        <w:rPr/>
      </w:pPr>
      <w:r>
        <w:rPr/>
        <w:t xml:space="preserve">Item 21 - Disponibilização de serviço médico e psicológico pela Secretaria de Estado da Saúde, para dar apoio às vítimas afetadas de alguma forma pelos acidentes ou falha no transporte ferroviário de cargas. Se possível, recomendar à Secretaria de Estado da Saúde e à </w:t>
      </w:r>
      <w:r>
        <w:rPr>
          <w:lang w:bidi="th-TH"/>
        </w:rPr>
        <w:t>Procuradoria Geral do Estado que estude formas de ressarcimento desses gastos específicos junto às empresas concessionárias.</w:t>
      </w:r>
    </w:p>
    <w:p>
      <w:pPr>
        <w:pStyle w:val="Normal"/>
        <w:spacing w:lineRule="auto" w:line="360"/>
        <w:ind w:firstLine="567"/>
        <w:jc w:val="both"/>
        <w:rPr/>
      </w:pPr>
      <w:r>
        <w:rPr>
          <w:lang w:bidi="th-TH"/>
        </w:rPr>
        <w:t xml:space="preserve">Item 22 - Recomendar ao Governo do Estado de São Paulo que ingresse com uma ação de obrigação de fazer, no sentido de solicitar à Justiça Federal a imposição da obrigação da União e da ANTT de realização de obras de segurança, de instalação de equipamentos de segurança e da construção de contornos ferroviários e passagem do tipo inferior e do tipo superior nos municípios atravessados por linhas férreas concedidas pela União às empresas privadas, bem como a cobertura dos gastos </w:t>
      </w:r>
      <w:r>
        <w:rPr>
          <w:szCs w:val="24"/>
        </w:rPr>
        <w:t>e despesas que o estado de São Paulo tem com os recorrentes acidentes no transporte de carga.</w:t>
      </w:r>
    </w:p>
    <w:p>
      <w:pPr>
        <w:pStyle w:val="Normal"/>
        <w:spacing w:lineRule="auto" w:line="360"/>
        <w:ind w:firstLine="567"/>
        <w:jc w:val="both"/>
        <w:rPr/>
      </w:pPr>
      <w:r>
        <w:rPr>
          <w:szCs w:val="24"/>
        </w:rPr>
        <w:tab/>
        <w:t xml:space="preserve">Os membros desta CPI agradecem o apoio irrestrito do presidente da Assembleia Legislativa do estado de São Paulo, deputado Fernando Capez, ao bom desempenho desta CPI. </w:t>
      </w:r>
    </w:p>
    <w:p>
      <w:pPr>
        <w:pStyle w:val="Normal"/>
        <w:spacing w:lineRule="auto" w:line="360"/>
        <w:ind w:firstLine="567"/>
        <w:jc w:val="both"/>
        <w:rPr>
          <w:szCs w:val="24"/>
        </w:rPr>
      </w:pPr>
      <w:r>
        <w:rPr>
          <w:szCs w:val="24"/>
        </w:rPr>
        <w:tab/>
        <w:t>Estende-se agradecimentos aos demais membros desta Egrégia Mesa, bem como aos nobres deputados que nos auxiliaram e cooperaram para o correto e regimental desenvolvimento dos trabalhos desta Comissão Especial.</w:t>
      </w:r>
    </w:p>
    <w:p>
      <w:pPr>
        <w:pStyle w:val="Normal"/>
        <w:spacing w:lineRule="auto" w:line="360"/>
        <w:ind w:firstLine="567"/>
        <w:jc w:val="both"/>
        <w:rPr>
          <w:szCs w:val="24"/>
        </w:rPr>
      </w:pPr>
      <w:r>
        <w:rPr>
          <w:szCs w:val="24"/>
        </w:rPr>
        <w:tab/>
        <w:t xml:space="preserve">O mesmo agradecimento se faz ao trabalho realizado pelos servidores desta Casa, que tanto labutaram para se alcançar este resultado final, em especial ao Departamento de Comissões da Secretaria Geral Parlamentar e à Procuradoria da Assembleia Legislativa. Faço um agradecimento especial ao Dr. Benetton, que não mediu esforços para, juntamente conosco, chegar a este resultado final, bem como a todos os assessores dos gabinetes dos deputados membros desta CPI e das lideranças dos respectivos partidos políticos. </w:t>
      </w:r>
    </w:p>
    <w:p>
      <w:pPr>
        <w:pStyle w:val="Normal"/>
        <w:spacing w:lineRule="auto" w:line="360"/>
        <w:ind w:firstLine="567"/>
        <w:jc w:val="both"/>
        <w:rPr/>
      </w:pPr>
      <w:r>
        <w:rPr>
          <w:szCs w:val="24"/>
        </w:rPr>
        <w:t>Agradecemos a todas as pessoas e entidades que, de uma forma ou de outra, colaboraram com esta CPI, de modo especial a todos os representantes dos sindicatos, aos funcionários das Câmaras Municipais de Americana e São José do Rio Preto, aos vereadores e prefeitos aqui recebidos, aos jornalistas que cobriram esta Comissão Especial, enfim, agradecemos a todos que nos auxiliaram nesta árdua tarefa de perseguir os interesses da população do nosso estado.</w:t>
      </w:r>
    </w:p>
    <w:p>
      <w:pPr>
        <w:pStyle w:val="Normal"/>
        <w:spacing w:lineRule="auto" w:line="360"/>
        <w:ind w:firstLine="567"/>
        <w:jc w:val="both"/>
        <w:rPr>
          <w:szCs w:val="24"/>
        </w:rPr>
      </w:pPr>
      <w:r>
        <w:rPr>
          <w:szCs w:val="24"/>
        </w:rPr>
        <w:tab/>
        <w:t>Espera-se que sejam implementadas todas as medidas sugeridas no sentido de prevenir, coibir e reprimir os constantes acidentes e tragédias envolvendo o transporte ferroviário de carga e as constantes violações dos direitos humanos dos cidadãos paulistas que, de forma direta ou indireta, sofrem com a falta de investimentos em segurança pelas empresas concessionárias e da fiscalização não tão eficiente da ANTT.</w:t>
      </w:r>
    </w:p>
    <w:p>
      <w:pPr>
        <w:pStyle w:val="Normal"/>
        <w:spacing w:lineRule="auto" w:line="360"/>
        <w:ind w:firstLine="567"/>
        <w:jc w:val="both"/>
        <w:rPr/>
      </w:pPr>
      <w:r>
        <w:rPr>
          <w:szCs w:val="24"/>
        </w:rPr>
        <w:tab/>
        <w:t>Por fim, temos esperanças de que as promessas de investimento em segurança nas ferrovias feitas pelos representantes e dirigentes das empresas concessionárias sejam cumpridas, principalmente naquelas mais expostas a acidentes e naquelas onde as tragédias ocorreram, conclamando que essas localidades tenham prioridade no atendimento visando a trazer mais segurança para nossa população, pois alertamos: caso não seja feito nada, os acidentes e as tragédias continuarão e, pasmem, poderão ser ainda piores e mais graves do que já ocorre nos dias de hoje.</w:t>
      </w:r>
    </w:p>
    <w:p>
      <w:pPr>
        <w:pStyle w:val="Normal"/>
        <w:spacing w:lineRule="auto" w:line="360"/>
        <w:ind w:firstLine="567"/>
        <w:jc w:val="both"/>
        <w:rPr>
          <w:szCs w:val="24"/>
        </w:rPr>
      </w:pPr>
      <w:r>
        <w:rPr>
          <w:szCs w:val="24"/>
        </w:rPr>
        <w:tab/>
        <w:t>Desde já afirmamos: iremos acompanhar de perto a evolução das promessas e dos investimentos para trazer mais segurança a nossa população do estado de São Paulo.</w:t>
      </w:r>
    </w:p>
    <w:p>
      <w:pPr>
        <w:pStyle w:val="Normal"/>
        <w:spacing w:lineRule="auto" w:line="360"/>
        <w:ind w:firstLine="567"/>
        <w:jc w:val="both"/>
        <w:rPr>
          <w:szCs w:val="24"/>
        </w:rPr>
      </w:pPr>
      <w:r>
        <w:rPr>
          <w:szCs w:val="24"/>
        </w:rPr>
        <w:tab/>
        <w:t>É o relatório que submeto à discussão e votação dos nobres membros desta CPI.</w:t>
      </w:r>
    </w:p>
    <w:p>
      <w:pPr>
        <w:pStyle w:val="Normal"/>
        <w:spacing w:lineRule="auto" w:line="360"/>
        <w:ind w:firstLine="567"/>
        <w:jc w:val="both"/>
        <w:rPr>
          <w:szCs w:val="24"/>
        </w:rPr>
      </w:pPr>
      <w:r>
        <w:rPr>
          <w:szCs w:val="24"/>
        </w:rPr>
      </w:r>
    </w:p>
    <w:p>
      <w:pPr>
        <w:pStyle w:val="Normal"/>
        <w:spacing w:lineRule="auto" w:line="360"/>
        <w:ind w:firstLine="567"/>
        <w:jc w:val="both"/>
        <w:rPr/>
      </w:pPr>
      <w:r>
        <w:rPr>
          <w:b/>
        </w:rPr>
        <w:t xml:space="preserve">O SR. PRESIDENTE - CHICO SARDELLI - PV - </w:t>
      </w:r>
      <w:r>
        <w:rPr/>
        <w:t>Agradeço as palavras do nobre relator, que foi brilhante no seu trabalho. Com certeza absoluta esse documento provocará e propiciará a possibilidade de mudanças, principalmente no modal ferroviário no Brasil e no estado de São Paulo.</w:t>
      </w:r>
    </w:p>
    <w:p>
      <w:pPr>
        <w:pStyle w:val="Normal"/>
        <w:spacing w:lineRule="auto" w:line="360"/>
        <w:ind w:firstLine="567"/>
        <w:jc w:val="both"/>
        <w:rPr/>
      </w:pPr>
      <w:r>
        <w:rPr/>
        <w:t xml:space="preserve">Então, antes de podermos fazer as considerações, eu gostaria de passar pela análise dos deputados. Quem tiver interesse de fazer uso da palavra, sobre o comentário, alguém gostaria de proferir algumas palavras? A discussão a respeito do relatório lido pelo relator, deputado Ricardo Madalena, está em discussão. </w:t>
      </w:r>
    </w:p>
    <w:p>
      <w:pPr>
        <w:pStyle w:val="Normal"/>
        <w:spacing w:lineRule="auto" w:line="360"/>
        <w:ind w:firstLine="567"/>
        <w:jc w:val="both"/>
        <w:rPr/>
      </w:pPr>
      <w:r>
        <w:rPr/>
        <w:t>Com a palavra o deputado Barros Munhoz.</w:t>
      </w:r>
    </w:p>
    <w:p>
      <w:pPr>
        <w:pStyle w:val="Normal"/>
        <w:spacing w:lineRule="auto" w:line="360"/>
        <w:ind w:firstLine="567"/>
        <w:jc w:val="both"/>
        <w:rPr>
          <w:b/>
          <w:b/>
        </w:rPr>
      </w:pPr>
      <w:r>
        <w:rPr>
          <w:b/>
        </w:rPr>
      </w:r>
    </w:p>
    <w:p>
      <w:pPr>
        <w:pStyle w:val="Normal"/>
        <w:spacing w:lineRule="auto" w:line="360"/>
        <w:ind w:firstLine="567"/>
        <w:jc w:val="both"/>
        <w:rPr/>
      </w:pPr>
      <w:r>
        <w:rPr>
          <w:b/>
        </w:rPr>
        <w:t xml:space="preserve">O SR. BARROS MUNHOZ - PSDB - </w:t>
      </w:r>
      <w:r>
        <w:rPr/>
        <w:t xml:space="preserve">Em primeiro lugar, quero parabenizar V. Exa. pela condução dos trabalhos, e dizer que realmente foi admirável a sua dedicação, a sua atenção, a sua consideração e a forma serena e firme com que V. Exa. conduziu os trabalhos dessa CPI. </w:t>
      </w:r>
    </w:p>
    <w:p>
      <w:pPr>
        <w:pStyle w:val="Normal"/>
        <w:spacing w:lineRule="auto" w:line="360"/>
        <w:ind w:firstLine="567"/>
        <w:jc w:val="both"/>
        <w:rPr/>
      </w:pPr>
      <w:r>
        <w:rPr/>
        <w:t>Parabenizo o nobre relator, deputado Ricardo Madalena, por esse relatório substancioso, e que realmente condensa o que houve de principal na comissão ao longo do tempo e, sobretudo, faz recomendações importantes para solução de problemas que precisam ser resolvidos nessa área tão importante do transporte ferroviário de cargas. Dizer da satisfação de estar aqui com os companheiros, deputado Delegado Olim, Orlando Bolçone, deputado Davi Zaia, tendo participado dessa comissão, e votar favoravelmente à aprovação do relatório.</w:t>
      </w:r>
    </w:p>
    <w:p>
      <w:pPr>
        <w:pStyle w:val="Normal"/>
        <w:spacing w:lineRule="auto" w:line="360"/>
        <w:ind w:firstLine="567"/>
        <w:jc w:val="both"/>
        <w:rPr/>
      </w:pPr>
      <w:r>
        <w:rPr/>
      </w:r>
    </w:p>
    <w:p>
      <w:pPr>
        <w:pStyle w:val="Normal"/>
        <w:spacing w:lineRule="auto" w:line="360"/>
        <w:ind w:firstLine="567"/>
        <w:jc w:val="both"/>
        <w:rPr/>
      </w:pPr>
      <w:r>
        <w:rPr>
          <w:b/>
        </w:rPr>
        <w:t xml:space="preserve">O SR. PRESIDENTE - CHICO SARDELLI - PV - </w:t>
      </w:r>
      <w:r>
        <w:rPr/>
        <w:t>Agradeço as palavras do nobre parlamentar, deputado Barros Munhoz.</w:t>
      </w:r>
    </w:p>
    <w:p>
      <w:pPr>
        <w:pStyle w:val="Normal"/>
        <w:spacing w:lineRule="auto" w:line="360"/>
        <w:ind w:firstLine="567"/>
        <w:jc w:val="both"/>
        <w:rPr/>
      </w:pPr>
      <w:r>
        <w:rPr/>
        <w:t>Com a palavra o deputado Delegado Olim.</w:t>
      </w:r>
    </w:p>
    <w:p>
      <w:pPr>
        <w:pStyle w:val="Normal"/>
        <w:spacing w:lineRule="auto" w:line="360"/>
        <w:ind w:firstLine="567"/>
        <w:jc w:val="both"/>
        <w:rPr>
          <w:b/>
          <w:b/>
        </w:rPr>
      </w:pPr>
      <w:r>
        <w:rPr>
          <w:b/>
        </w:rPr>
      </w:r>
    </w:p>
    <w:p>
      <w:pPr>
        <w:pStyle w:val="Normal"/>
        <w:spacing w:lineRule="auto" w:line="360"/>
        <w:ind w:firstLine="567"/>
        <w:jc w:val="both"/>
        <w:rPr/>
      </w:pPr>
      <w:r>
        <w:rPr>
          <w:b/>
        </w:rPr>
        <w:t>O SR. DELEGADO OLIM - PP -</w:t>
      </w:r>
      <w:r>
        <w:rPr/>
        <w:t xml:space="preserve"> Faço aqui minhas as palavras do nosso grande e sempre presidente, deputado Barros Munhoz. Quero parabenizar o deputado Ricardo Madalena, V. Exa. como presidente desta comissão, o deputado Davi Zaia, como vice-presidente, e todos os membros que participaram desta CPI. E que ela vá a frente, que esse relatório chegue às mãos de quem tem que chegar e que providências sejam tomadas. Com certeza será melhor para a população, para os funcionários dessas empresas. Até ficamos pasmos em saber o quanto eles são exigidos e ganham tão mal, e passam situações tão ruins dentro desses trens. E que as empresas melhorem e seja bom para todo mundo. E que essa CPI não seja mais uma CPI que não leve a nada. Que leve sim. As pessoas que ganham contratos milionários, que elas façam pelo menos a parte delas. O mínimo que fizerem já é bom para a população. </w:t>
      </w:r>
    </w:p>
    <w:p>
      <w:pPr>
        <w:pStyle w:val="Normal"/>
        <w:spacing w:lineRule="auto" w:line="360"/>
        <w:ind w:firstLine="567"/>
        <w:jc w:val="both"/>
        <w:rPr/>
      </w:pPr>
      <w:r>
        <w:rPr/>
        <w:t>Parabéns, mais uma vez, parabéns deputado Ricardo Madalena, parabéns presidente Chico Sardelli, e contem sempre comigo. A primeira CPI de que participei foi essa. Sou deputado novo aqui, não sabia nem como funcionava isso. Mas vi que é séria e na verdade vai ajudar a população de São Paulo e do Brasil que tanto sofre - às vezes - com essas empresas que ganham tanto e tão pouco dão e retribuem à população. Obrigado.</w:t>
      </w:r>
    </w:p>
    <w:p>
      <w:pPr>
        <w:pStyle w:val="Normal"/>
        <w:spacing w:lineRule="auto" w:line="360"/>
        <w:ind w:firstLine="567"/>
        <w:jc w:val="both"/>
        <w:rPr/>
      </w:pPr>
      <w:r>
        <w:rPr/>
      </w:r>
    </w:p>
    <w:p>
      <w:pPr>
        <w:pStyle w:val="Normal"/>
        <w:spacing w:lineRule="auto" w:line="360"/>
        <w:ind w:firstLine="567"/>
        <w:jc w:val="both"/>
        <w:rPr/>
      </w:pPr>
      <w:r>
        <w:rPr>
          <w:b/>
        </w:rPr>
        <w:t xml:space="preserve">O SR. PRESIDENTE - CHICO SARDELLI - PV - </w:t>
      </w:r>
      <w:r>
        <w:rPr/>
        <w:t>Agradeço as palavras do nobre parlamentar Delegado Olim. Passo a palavra ao deputado Orlando Bolçone.</w:t>
      </w:r>
    </w:p>
    <w:p>
      <w:pPr>
        <w:pStyle w:val="Normal"/>
        <w:spacing w:lineRule="auto" w:line="360"/>
        <w:ind w:firstLine="567"/>
        <w:jc w:val="both"/>
        <w:rPr>
          <w:b/>
          <w:b/>
        </w:rPr>
      </w:pPr>
      <w:r>
        <w:rPr>
          <w:b/>
        </w:rPr>
      </w:r>
    </w:p>
    <w:p>
      <w:pPr>
        <w:pStyle w:val="Normal"/>
        <w:spacing w:lineRule="auto" w:line="360" w:before="0" w:after="0"/>
        <w:ind w:firstLine="567"/>
        <w:contextualSpacing/>
        <w:jc w:val="both"/>
        <w:rPr/>
      </w:pPr>
      <w:r>
        <w:rPr>
          <w:b/>
        </w:rPr>
        <w:t xml:space="preserve">O SR. ORLANDO BOLÇONE - PSB - </w:t>
      </w:r>
      <w:r>
        <w:rPr/>
        <w:t>Quero cumprimentar o estimado deputado Barros Munhoz; o deputado Delegado Olim; cumprimentar V. Exa. pela condução dos trabalhos, muito bem acompanhado pelo vice-presidente, deputado Davi Zaia; e o trabalho profícuo e competente que venho acompanhando há tempo. E sei o quanto consumiu de tempo e do talento da pessoa certa, que é o deputado Ricardo Madalena.</w:t>
      </w:r>
    </w:p>
    <w:p>
      <w:pPr>
        <w:pStyle w:val="Normal"/>
        <w:spacing w:lineRule="auto" w:line="360" w:before="0" w:after="0"/>
        <w:ind w:firstLine="567"/>
        <w:contextualSpacing/>
        <w:jc w:val="both"/>
        <w:rPr/>
      </w:pPr>
      <w:r>
        <w:rPr/>
        <w:t>Dos quase cinco anos que estou aqui,</w:t>
      </w:r>
      <w:r>
        <w:rPr>
          <w:b/>
        </w:rPr>
        <w:t xml:space="preserve"> </w:t>
      </w:r>
      <w:r>
        <w:rPr/>
        <w:t>vejo que é uma das CPIs - e o deputado Barros Munhoz, que conhece a história dessa Assembleia como a palma da mão - que foram mais objetivas e que apresentaram excelentes resultados.</w:t>
      </w:r>
    </w:p>
    <w:p>
      <w:pPr>
        <w:pStyle w:val="Normal"/>
        <w:spacing w:lineRule="auto" w:line="360" w:before="0" w:after="0"/>
        <w:ind w:firstLine="567"/>
        <w:contextualSpacing/>
        <w:jc w:val="both"/>
        <w:rPr/>
      </w:pPr>
      <w:r>
        <w:rPr/>
        <w:t>Pedi, Sr. Presidente, que esse trabalho profícuo continue na Comissão de Transportes, inclusive nas recomendações, depois no acompanhamento. Isso aí já é um compromisso do deputado Ricardo Madalena e de V. Exa. estender a todos os membros, no sentido de acompanharmos também depois junto ao Ministério, à ANTT, a cobrança das providências. Em especial queria pedir uma atenção muito especial. Este é um momento em que estão sendo renovadas, ou sendo prorrogadas as concessões. Então de nós fazermos um acompanhamento. E mais uma vez vamos precisar da união e do prestígio dos membros da Comissão e do conhecimento técnico do deputado Ricardo Madalena, com quem tenho a honra de ter amizade. Parabéns.</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PRESIDENTE - CHICO SARDELLI - PV - </w:t>
      </w:r>
      <w:r>
        <w:rPr/>
        <w:t>Agradeço as palavras do nobre parlamentar, deputado Orlando Bolçone.</w:t>
      </w:r>
    </w:p>
    <w:p>
      <w:pPr>
        <w:pStyle w:val="Normal"/>
        <w:spacing w:lineRule="auto" w:line="360" w:before="0" w:after="0"/>
        <w:ind w:firstLine="567"/>
        <w:contextualSpacing/>
        <w:jc w:val="both"/>
        <w:rPr/>
      </w:pPr>
      <w:r>
        <w:rPr/>
        <w:t>Passo a palavra ao vice-presidente desta Comissão, deputado Davi Zaia.</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b/>
        </w:rPr>
        <w:t xml:space="preserve">O SR. DAVI ZAIA - PPS - </w:t>
      </w:r>
      <w:r>
        <w:rPr/>
        <w:t xml:space="preserve">Aproveitando, Presidente, para cumprimentá-lo pela condução dos trabalhos, a amplitude e o alcance que essa CPI pode ter; o eminente relator, que cumpriu fielmente as suas obrigações, não só participando permanentemente das audiências da nossa CPI, mas produzindo agora esse relatório que é submetido aqui e que é bastante substancioso. Cumprimentando também o deputado Barros Munhoz, o Delegado Olim, o deputado Bolçone. </w:t>
      </w:r>
    </w:p>
    <w:p>
      <w:pPr>
        <w:pStyle w:val="Normal"/>
        <w:spacing w:lineRule="auto" w:line="360" w:before="0" w:after="0"/>
        <w:ind w:firstLine="567"/>
        <w:contextualSpacing/>
        <w:jc w:val="both"/>
        <w:rPr/>
      </w:pPr>
      <w:r>
        <w:rPr/>
        <w:t>Estou muito feliz por ter participado dessa CPI para tratar de um assunto tão importante, que é essa questão dos acidentes através do transporte ferroviário de carga. Essa realmente é uma preocupação importante, tendo em vista os centros urbanos que as ferrovias atravessam no estado de São Paulo, e a preocupação que causa a todos nós essa possibilidade e a ocorrência desses acidentes. Mas também feliz porque a CPI avançou e teve a oportunidade também de ouvir a própria ANTT, num momento importante em que o próprio estado de São Paulo discute a possibilidade de do sistema ferroviário. Portanto, tenho certeza de que o relatório aqui apresentado chama a atenção para essas questões.</w:t>
      </w:r>
    </w:p>
    <w:p>
      <w:pPr>
        <w:pStyle w:val="Normal"/>
        <w:spacing w:lineRule="auto" w:line="360"/>
        <w:ind w:firstLine="567"/>
        <w:jc w:val="both"/>
        <w:rPr/>
      </w:pPr>
      <w:r>
        <w:rPr/>
        <w:t>De um lado, há necessidade de que continuemos tendo mais investimentos nas ferrovias, seja no transporte de cargas, seja na ampliação, inclusive, para o transporte de passageiros.</w:t>
      </w:r>
    </w:p>
    <w:p>
      <w:pPr>
        <w:pStyle w:val="Normal"/>
        <w:spacing w:lineRule="auto" w:line="360"/>
        <w:ind w:firstLine="567"/>
        <w:jc w:val="both"/>
        <w:rPr/>
      </w:pPr>
      <w:r>
        <w:rPr/>
        <w:t>Porque hoje todos nós estamos convencidos de que o modal ferroviário é importante que seja retomado no estado de São Paulo. O desenvolvimento do Brasil e do estado de São Paulo tem nesse modal um modal importante para que saiamos desse gargalo que temos no transporte rodoviário.</w:t>
      </w:r>
    </w:p>
    <w:p>
      <w:pPr>
        <w:pStyle w:val="Normal"/>
        <w:spacing w:lineRule="auto" w:line="360"/>
        <w:ind w:firstLine="567"/>
        <w:jc w:val="both"/>
        <w:rPr/>
      </w:pPr>
      <w:r>
        <w:rPr/>
        <w:t>Então, acho que a CPI cumpriu, nesse aspecto, o seu papel de investigar seu objeto. E foi além, ao apontar a necessidade de que acompanhemos, de que esta Casa acompanhe, as novas tratativas do governo federal e do governo estadual, para que tenhamos os investimentos necessários e o desenvolvimento do sistema ferroviário no estado de São Paulo de forma a dar suporte adequado às necessidades de desenvolvimento do nosso estado.</w:t>
      </w:r>
    </w:p>
    <w:p>
      <w:pPr>
        <w:pStyle w:val="Normal"/>
        <w:spacing w:lineRule="auto" w:line="360"/>
        <w:ind w:firstLine="567"/>
        <w:jc w:val="both"/>
        <w:rPr/>
      </w:pPr>
      <w:r>
        <w:rPr/>
        <w:t>Parabéns aos deputados e parabéns a V. Exa., que propôs e presidiu esta comissão.</w:t>
      </w:r>
    </w:p>
    <w:p>
      <w:pPr>
        <w:pStyle w:val="Normal"/>
        <w:spacing w:lineRule="auto" w:line="360"/>
        <w:ind w:firstLine="567"/>
        <w:jc w:val="both"/>
        <w:rPr/>
      </w:pPr>
      <w:r>
        <w:rPr/>
      </w:r>
    </w:p>
    <w:p>
      <w:pPr>
        <w:pStyle w:val="Normal"/>
        <w:spacing w:lineRule="auto" w:line="360"/>
        <w:ind w:firstLine="567"/>
        <w:jc w:val="both"/>
        <w:rPr/>
      </w:pPr>
      <w:r>
        <w:rPr>
          <w:b/>
        </w:rPr>
        <w:t xml:space="preserve">O SR. PRESIDENTE - CHICO SARDELLI - PV </w:t>
      </w:r>
      <w:r>
        <w:rPr/>
        <w:t>- Eu agradeço as palavras do nobre vice-presidente desta comissão, o deputado Davi Zaia. Nós tivemos algumas questões. Marcos cronológicos: a criação da CPI no Ato nº 20, em março de 2015. Nomeação dos membros em 27 de abril de 2015; eleição do presidente e do vice-presidente em 2 de junho de 2015; aprovação dos trabalhos por 60 dias em 12 de agosto, a prorrogação dos trabalhos.</w:t>
      </w:r>
    </w:p>
    <w:p>
      <w:pPr>
        <w:pStyle w:val="Normal"/>
        <w:spacing w:lineRule="auto" w:line="360"/>
        <w:ind w:firstLine="567"/>
        <w:jc w:val="both"/>
        <w:rPr/>
      </w:pPr>
      <w:r>
        <w:rPr/>
        <w:t>Essa CPI foi inicialmente por quatro meses, 120 dias, com mais 60 dias de prorrogação. Nós tivemos 16 encontros, assim distribuídos: dez reuniões ordinárias para deliberar sobre requerimentos, ouvir depoentes, discutir relatório e relatório final; quatro reuniões informais utilizadas para ouvir depoentes e tratar de assuntos, uma audiência pública e uma reunião especial, que foi a eleição do presidente e do vice.</w:t>
      </w:r>
    </w:p>
    <w:p>
      <w:pPr>
        <w:pStyle w:val="Normal"/>
        <w:spacing w:lineRule="auto" w:line="360"/>
        <w:ind w:firstLine="567"/>
        <w:jc w:val="both"/>
        <w:rPr/>
      </w:pPr>
      <w:r>
        <w:rPr/>
        <w:t>Ao longo das reuniões acima, foram ouvidos depoentes de mais diversas origens, das concessionárias de transporte ferroviário de carga, sindicalistas, incluindo representantes do poder público.</w:t>
      </w:r>
    </w:p>
    <w:p>
      <w:pPr>
        <w:pStyle w:val="Normal"/>
        <w:spacing w:lineRule="auto" w:line="360"/>
        <w:ind w:firstLine="567"/>
        <w:jc w:val="both"/>
        <w:rPr/>
      </w:pPr>
      <w:r>
        <w:rPr/>
        <w:t>Estiveram nessa CPI o Dr. Áureo Marcus Makiyama Lopes, procurador da República de Campinas, falando das ocupações ilegais às margens das ferrovias; o senhor major do Corpo de Bombeiros Jefferson Melo, que discorreu sobre as ocorrências atendidas pela corporação; Sr. Rogério Pinto dos Santos, secretário-geral do Sindicato dos Trabalhadores em Empresas Ferroviárias da Zona Sorocabana, indicado por este sindicato e pelo Sindicato dos Trabalhadores em Empresas Ferroviárias da Zona Mogiana, e o Sindicato dos Trabalhadores em Empresas das Ferrovias Paulistas tratou das condições de trabalho junto às concessionárias.</w:t>
      </w:r>
    </w:p>
    <w:p>
      <w:pPr>
        <w:pStyle w:val="Normal"/>
        <w:spacing w:lineRule="auto" w:line="360"/>
        <w:ind w:firstLine="567"/>
        <w:jc w:val="both"/>
        <w:rPr/>
      </w:pPr>
      <w:r>
        <w:rPr/>
        <w:t>Os vereadores Edvaldo Jerônimo, Cleber Baraldi Viana e Pedro Vaz da Silva, todos de Guarantã, que falaram sobre os acidentes ocorridos em Guarantã. O Sr. Alexandre Porto M. Souza, superintendente de infraestruturas da ANTT prestou esclarecimentos sobre o cumprimento dos contratos de concessão para exploração do transporte ferroviário de carga na malha paulista, assim como outros assuntos relativos à temática da CPI. Audiência pública com os prefeitos em cujo município tenham ocorrido os acidentes no transporte ferroviário. Debateram-se problemas dos municípios com as concessionárias. O Sr. Gustavo Bambini, diretor de relações institucionais, e o Sr. José Roberto Lourenço, gerente-geral de relações da empresa MRS, discutiram sobre as questões da empresa. O Sr. Marcelo Augusto Ferreira, gerente-geral de gestão integrada da FCA, e o Sr. Fabrício Rezende de Oliveira também discutiram sobre os acidentes de cargas ocorridos no período, na malha ferroviária, sob responsabilidade da FCA. Ex-maquinistas ligados ao Sindpaulista, Sindicato dos Trabalhadores, tratou-se das condições de segurança e composições mantidas pelas concessionárias de transporte ferroviário de cargas do estado de São Paulo. O Sr. Daniel Rockenbach, vice-presidente da Rumo ALL - discutiram-se os acidentes de carga ocorridos no transporte ferroviário de carga, na malha ferroviária sob responsabilidade da Rumo ALL.</w:t>
      </w:r>
    </w:p>
    <w:p>
      <w:pPr>
        <w:pStyle w:val="Normal"/>
        <w:spacing w:lineRule="auto" w:line="360"/>
        <w:ind w:firstLine="567"/>
        <w:jc w:val="both"/>
        <w:rPr/>
      </w:pPr>
      <w:r>
        <w:rPr/>
        <w:tab/>
        <w:t>Foram realizadas também duas diligências, com o objetivo de colher “in loco” depoimentos e evidências sobre a forma como os transportes de cargas são efetuados no Estado, especialmente quanto à segurança. Delas participaram deputados e servidores da Assembleia. Cidade. Câmara Municipal de Americana, em 17/09/2015, a primeira diligência, e Câmara Municipal de São José do Rio Preto, em 24/09/2015.</w:t>
      </w:r>
    </w:p>
    <w:p>
      <w:pPr>
        <w:pStyle w:val="Normal"/>
        <w:spacing w:lineRule="auto" w:line="360"/>
        <w:ind w:firstLine="567"/>
        <w:jc w:val="both"/>
        <w:rPr/>
      </w:pPr>
      <w:r>
        <w:rPr/>
        <w:tab/>
        <w:t>Aprovamos 30 requerimentos de autoria dos Srs. Parlamentares, que resultaram em envio de convites, ofícios, de depoentes e realização de diligências.</w:t>
      </w:r>
    </w:p>
    <w:p>
      <w:pPr>
        <w:pStyle w:val="Normal"/>
        <w:spacing w:lineRule="auto" w:line="360"/>
        <w:ind w:firstLine="567"/>
        <w:jc w:val="both"/>
        <w:rPr/>
      </w:pPr>
      <w:r>
        <w:rPr/>
        <w:tab/>
        <w:t>Ofícios expedidos. Foram expedidos 44 ofícios durante os trabalhos da CPI e mais 73 convites para participação de audiência pública e outras correspondências recebidas e efetuadas por meio de e-mail institucional do colegiado.</w:t>
      </w:r>
    </w:p>
    <w:p>
      <w:pPr>
        <w:pStyle w:val="Normal"/>
        <w:spacing w:lineRule="auto" w:line="360"/>
        <w:ind w:firstLine="567"/>
        <w:jc w:val="both"/>
        <w:rPr/>
      </w:pPr>
      <w:r>
        <w:rPr/>
        <w:tab/>
        <w:t xml:space="preserve">Gostaria, nas minhas palavras, antes de colocar o relatório em votação, de agradecer a todos aqueles que, de forma direta ou indireta, nos auxiliaram neste trabalho, principalmente os deputados desta comissão, o nobre vice-presidente deputado Davi Zaia, que teve a responsabilidade em algumas vezes de me substituir, com tranquilidade, todos os deputados experientes, capazes, sabedores de suas responsabilidades. </w:t>
      </w:r>
    </w:p>
    <w:p>
      <w:pPr>
        <w:pStyle w:val="Normal"/>
        <w:spacing w:lineRule="auto" w:line="360"/>
        <w:ind w:firstLine="567"/>
        <w:jc w:val="both"/>
        <w:rPr/>
      </w:pPr>
      <w:r>
        <w:rPr/>
        <w:t>Acima de tudo o nobre relator, que teve a sensibilidade, deputado Ricardo Madalena, que não é fácil um deputado de primeiro mandato já vir prá cá, no primeiro mês de trabalho seu e assumir a relatoria de uma CPI da Assembleia Legislativa de São Paulo. Vossa Excelência desempenhou esse papel com grande galhardia, com grande capacidade. Mostrou conhecimento, e teve também a sensibilidade de poder entender momentos difíceis que nós passamos nesta CPI, seja na feitura de relatório, seja em depoimentos, seja na ânsia de podermos acertar mais, e não transformar esta CPI em apenas uma reunião, mas efetivamente poder contribuir com o sistema do modal ferroviário no estado de São Paulo e no Brasil, já que V. Exa. foi diretor do DNIT no estado de São Paulo. Sua capacidade, sua competência, seu carinho, seu amor para com este trabalho foram muito relevantes para que chegássemos ao dia de hoje.</w:t>
      </w:r>
    </w:p>
    <w:p>
      <w:pPr>
        <w:pStyle w:val="Normal"/>
        <w:spacing w:lineRule="auto" w:line="360"/>
        <w:ind w:firstLine="567"/>
        <w:jc w:val="both"/>
        <w:rPr/>
      </w:pPr>
      <w:r>
        <w:rPr/>
        <w:t>Da minha parte, se em alguns momentos extrapolei, peço desculpas a V. Exa. e a todos os membros dessa Comissão. Tentei, da melhor forma possível, fazer o melhor daquilo que me propus. Tenho certeza absoluta que essa CPI produziu e produzirá bons frutos no modal ferroviário no Brasil e no estado de São Paulo.</w:t>
      </w:r>
    </w:p>
    <w:p>
      <w:pPr>
        <w:pStyle w:val="Normal"/>
        <w:spacing w:lineRule="auto" w:line="360"/>
        <w:ind w:firstLine="567"/>
        <w:jc w:val="both"/>
        <w:rPr/>
      </w:pPr>
      <w:r>
        <w:rPr/>
        <w:t xml:space="preserve">Eu acho que daqui só eu e V. Exa. somos membros da Comissão de Transportes, deputado Barros Munhoz. É importante frisarmos que daremos continuidade a esse trabalho. Acompanharemos e, através da Comissão de Transportes, chamaremos audiências públicas e requerimentos dizendo aquilo que foi acordado e não cumprido, aquilo que foi acordado e estão cumprindo. Estaremos vigilantes para que possamos continuar esse trabalho a qualquer momento. </w:t>
      </w:r>
    </w:p>
    <w:p>
      <w:pPr>
        <w:pStyle w:val="Normal"/>
        <w:spacing w:lineRule="auto" w:line="360"/>
        <w:ind w:firstLine="567"/>
        <w:jc w:val="both"/>
        <w:rPr/>
      </w:pPr>
      <w:r>
        <w:rPr/>
        <w:t xml:space="preserve">Quero agradecer o Sindpaulista - Sindicato dos Trabalhadores das Empresas Ferroviárias Paulistas -; o Sindicato dos Trabalhadores das Empresas Ferroviárias da Zona Sorocabana; o Sindicato dos Trabalhadores das Empresas Ferroviárias da Zona Mogiana; os vereadores Edvaldo Gerônimo, Cleber Baraldi Viana e Pedro Vaz da Silva Filho, todos da cidade de Guarantã; Marcos Yukio Higuchi, prefeito do município de Valparaíso; major do Corpo de Bombeiros, Jeferson de Melo; Superintendência da Polícia Científica; Deinter 5 de São José do Rio Preto; Cetesb; vereadores da Câmara Municipal de Americana; Daniel Afonso Scaranello, comandante do Corpo de Bombeiros; Marcos Guilherme, diretor da Guarda Municipal de Americana; Fred Alves, ex-diretor da Defesa Civil; Omar Najar, prefeito da cidade de Americana; Pedro Peol, presidente da Câmara Municipal de Americana; vereadores da Câmara Municipal de Americana; Dr. Sérgio Claro Buonamicci, promotor de Justiça da cidade de Americana; Marli Rodrigues dos Santos Kiriyama, diretora da Defesa Civil; Dr. Alfredo Ondas, delegado da Polícia Civil; Dr. André Roland, advogado da empresa VCA, empresa de ônibus envolvida no acidente com 10 mortos em Americana; Cláudio Alves Galante Júnior, especialista em resposta a situações emergenciais; Mauro Luchiari Júnior, major da Polícia Militar; Dr. Rafael Garcia, representante da OAB de Americana; Dr. Renan Farah, advogado do motorista do ônibus envolvido no acidente em Americana; João Mileta, presidente do Conseg de Americana; vereadores e presidente da Câmara Municipal da cidade de São José do Rio Preto. </w:t>
      </w:r>
    </w:p>
    <w:p>
      <w:pPr>
        <w:pStyle w:val="Normal"/>
        <w:spacing w:lineRule="auto" w:line="360"/>
        <w:ind w:firstLine="567"/>
        <w:jc w:val="both"/>
        <w:rPr/>
      </w:pPr>
      <w:r>
        <w:rPr/>
        <w:t>Uma menção honrosa e especial ao deputado Orlando Bolçone que, em um determinando momento, sempre foi um substituto eventual pronto e transmito os nossos agradecimentos a todas as autoridades na cidade de São José do Rio Preto, capitaneado por Vossa Excelência. Fomos muito bem recebidos e tivemos a oportunidade de ouvir familiares dos acidentados. São José do Rio Preto, a Câmara, a cidade e V. Exa. nos auxiliaram muito.</w:t>
      </w:r>
    </w:p>
    <w:p>
      <w:pPr>
        <w:pStyle w:val="Normal"/>
        <w:spacing w:lineRule="auto" w:line="360"/>
        <w:ind w:firstLine="567"/>
        <w:jc w:val="both"/>
        <w:rPr/>
      </w:pPr>
      <w:r>
        <w:rPr/>
        <w:t xml:space="preserve">Deputados e membros desta CPI: vice-presidente, Davi Zaia; relator, deputado Madalena; membros efetivos, deputado Barros Munhoz, Roberto Massafera, que, por um compromisso de saúde, não pôde estar presente, deputada Marcia Lia que, infelizmente, não teve a oportunidade de acompanhar os nossos trabalhos; o deputado Abelardo Camarinha, que na data de hoje me avisa que está se licenciando dos trabalhos parlamentares por um período, assumindo o seu lugar Airton Garcia Ferreira, da querida cidade de São Carlos, que tomará posse na data de hoje; o deputado Delegado Olim que, com sua inteligência e muitos anos de serviços prestados à Polícia Civil, pode nos orientar nos momentos de dificuldade; o deputado Campos Machado que foi importante para a abertura desta CPI e também para a finalização dela, embora não tenha ficado conosco nos últimos momentos; os membros substitutos que participaram desta CPI - deputados Carlão Pignatari, Celso Giglio, Geraldo Cruz, Carlos Cezar, Marcos Neves, Fernando Cury, Marcos Damasio, Antonio Salim Curiati e Roque Barbiere; a secretaria desta CPI - Adelino e toda a equipe técnica que nos ajudou; a Procuradoria, assessoria dos deputados, principalmente o Dr. Benetton, pela sua capacidade - obrigado e desculpe por algumas questões, o Sr. também nos auxiliou muito - e a Dra. Maria de Fátima Bassoi - obrigado também, foi muito importante o trabalho de V. Exas. na condução. Agradeço a Elizabeth Akemi, Edna Toribio, nossa representante, Vinicius Zerbetto, Mirna, nossa assessora de imprensa, Eduardo, que nos acompanhou, deputado Camilo Gava, que também está presente, toda a equipe da TV Alesp presente, em nome da Silvia. Enfim, obrigado pela participação de todos que colaboraram através de e-mails e redes sociais. </w:t>
      </w:r>
    </w:p>
    <w:p>
      <w:pPr>
        <w:pStyle w:val="Normal"/>
        <w:spacing w:lineRule="auto" w:line="360"/>
        <w:ind w:firstLine="567"/>
        <w:jc w:val="both"/>
        <w:rPr/>
      </w:pPr>
      <w:r>
        <w:rPr/>
        <w:t xml:space="preserve">Foi muito importante trabalhar com vocês. Confesso que aprendi, desde a equipe de trabalho até a equipe de deputados que fizeram parte desta CPI. Confesso que comecei sabendo pouco e termino sabendo um pouco mais com a ajuda de cada um de vocês, mas ainda tenho muito a aprender. Foi muito importante. </w:t>
      </w:r>
    </w:p>
    <w:p>
      <w:pPr>
        <w:pStyle w:val="Normal"/>
        <w:spacing w:lineRule="auto" w:line="360"/>
        <w:ind w:firstLine="567"/>
        <w:jc w:val="both"/>
        <w:rPr/>
      </w:pPr>
      <w:r>
        <w:rPr/>
        <w:t>Faço um agradecimento a todos vocês, já pedindo desculpas antecipadamente por algum deslize tanto do nobre relator, como do nobre presidente, como do nobre deputado Davi Zaia. Desculpe a modéstia, eu falei o nobre deputado Chico Sardelli, mas não tem nada a ver. Diante disso agradeço de coração a todos aqueles que nos acompanharam.</w:t>
      </w:r>
    </w:p>
    <w:p>
      <w:pPr>
        <w:pStyle w:val="Normal"/>
        <w:spacing w:lineRule="auto" w:line="360"/>
        <w:ind w:firstLine="567"/>
        <w:jc w:val="both"/>
        <w:rPr/>
      </w:pPr>
      <w:r>
        <w:rPr/>
        <w:t>Em votação o relatório. As Sras. Deputadas e os Srs. Deputados que estiverem de acordo permaneçam como se encontram. (Pausa.) Aprovado por unanimidade o relatório final com todas as sugestões apresentadas.</w:t>
      </w:r>
    </w:p>
    <w:p>
      <w:pPr>
        <w:pStyle w:val="Normal"/>
        <w:spacing w:lineRule="auto" w:line="360"/>
        <w:ind w:firstLine="567"/>
        <w:jc w:val="both"/>
        <w:rPr/>
      </w:pPr>
      <w:r>
        <w:rPr/>
        <w:t xml:space="preserve">Peço mais um pouco da paciência dos nobres deputados parlamentares para que possamos colher as assinaturas necessárias. </w:t>
      </w:r>
    </w:p>
    <w:p>
      <w:pPr>
        <w:pStyle w:val="Normal"/>
        <w:spacing w:lineRule="auto" w:line="360"/>
        <w:ind w:firstLine="567"/>
        <w:jc w:val="both"/>
        <w:rPr/>
      </w:pPr>
      <w:r>
        <w:rPr/>
        <w:t>Posto isso, nada mais havendo a tratar, declaro encerrados os trabalhos desta CPI. Obrigado.</w:t>
      </w:r>
    </w:p>
    <w:p>
      <w:pPr>
        <w:pStyle w:val="Normal"/>
        <w:spacing w:lineRule="auto" w:line="360"/>
        <w:ind w:firstLine="567"/>
        <w:jc w:val="both"/>
        <w:rPr/>
      </w:pPr>
      <w:r>
        <w:rPr/>
      </w:r>
    </w:p>
    <w:p>
      <w:pPr>
        <w:pStyle w:val="Normal"/>
        <w:tabs>
          <w:tab w:val="clear" w:pos="708"/>
          <w:tab w:val="left" w:pos="709" w:leader="none"/>
        </w:tabs>
        <w:spacing w:lineRule="auto" w:line="360"/>
        <w:ind w:firstLine="567"/>
        <w:jc w:val="center"/>
        <w:rPr/>
      </w:pPr>
      <w:r>
        <w:rPr/>
        <w:t>* * *</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both"/>
        <w:rPr/>
      </w:pPr>
      <w:r>
        <w:rPr/>
        <w:t>- Encerra-se a reunião.</w:t>
      </w:r>
    </w:p>
    <w:p>
      <w:pPr>
        <w:pStyle w:val="Normal"/>
        <w:tabs>
          <w:tab w:val="clear" w:pos="708"/>
          <w:tab w:val="left" w:pos="709" w:leader="none"/>
        </w:tabs>
        <w:spacing w:lineRule="auto" w:line="360"/>
        <w:ind w:firstLine="567"/>
        <w:jc w:val="both"/>
        <w:rPr/>
      </w:pPr>
      <w:r>
        <w:rPr/>
      </w:r>
    </w:p>
    <w:p>
      <w:pPr>
        <w:pStyle w:val="Normal"/>
        <w:tabs>
          <w:tab w:val="clear" w:pos="708"/>
          <w:tab w:val="left" w:pos="709" w:leader="none"/>
        </w:tabs>
        <w:spacing w:lineRule="auto" w:line="360"/>
        <w:ind w:firstLine="567"/>
        <w:jc w:val="center"/>
        <w:rPr/>
      </w:pPr>
      <w:r>
        <w:rPr/>
        <w:t>* *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erican Typewrit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68" w:leader="none"/>
      </w:tabs>
      <w:jc w:val="center"/>
      <w:rPr/>
    </w:pPr>
    <w:r>
      <w:rPr/>
      <w:t>DIVISÃO DE TAQUIGRAFIA</w:t>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000000"/>
      <w:sz w:val="24"/>
      <w:szCs w:val="22"/>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alibri" w:hAnsi="Calibri" w:cs="Calibri"/>
      <w:sz w:val="22"/>
      <w:szCs w:val="21"/>
    </w:rPr>
  </w:style>
  <w:style w:type="character" w:styleId="Corpodetexto2Char">
    <w:name w:val="Corpo de texto 2 Char"/>
    <w:qFormat/>
    <w:rPr>
      <w:rFonts w:ascii="American Typewriter;Courier New" w:hAnsi="American Typewriter;Courier New" w:eastAsia="Times New Roman" w:cs="American Typewriter;Courier New"/>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Ft">
    <w:name w:val="ft"/>
    <w:basedOn w:val="Fontepargpadro"/>
    <w:qFormat/>
    <w:rPr/>
  </w:style>
  <w:style w:type="character" w:styleId="Emphasis">
    <w:name w:val="Emphasis"/>
    <w:qFormat/>
    <w:rPr>
      <w:i/>
      <w:iCs/>
    </w:rPr>
  </w:style>
  <w:style w:type="character" w:styleId="Recuodecorpodetexto2Char">
    <w:name w:val="Recuo de corpo de texto 2 Char"/>
    <w:basedOn w:val="Fontepargpadro"/>
    <w:qFormat/>
    <w:rPr>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alibri" w:hAnsi="Calibri" w:cs="Calibri"/>
      <w:bCs w:val="false"/>
      <w:color w:val="000000"/>
      <w:sz w:val="22"/>
      <w:szCs w:val="21"/>
      <w:lang w:val="en-US"/>
    </w:rPr>
  </w:style>
  <w:style w:type="paragraph" w:styleId="Corpodetexto2">
    <w:name w:val="Corpo de texto 2"/>
    <w:basedOn w:val="Normal"/>
    <w:qFormat/>
    <w:pPr>
      <w:autoSpaceDE w:val="false"/>
      <w:spacing w:lineRule="auto" w:line="480" w:before="0" w:after="120"/>
    </w:pPr>
    <w:rPr>
      <w:rFonts w:ascii="American Typewriter;Courier New" w:hAnsi="American Typewriter;Courier New" w:eastAsia="Times New Roman" w:cs="American Typewriter;Courier New"/>
      <w:bCs w:val="false"/>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2:00Z</dcterms:created>
  <dc:creator>sofia botsaris</dc:creator>
  <dc:description/>
  <dc:language>en-US</dc:language>
  <cp:lastModifiedBy>Lenovo</cp:lastModifiedBy>
  <cp:lastPrinted>2015-11-16T15:04:00Z</cp:lastPrinted>
  <dcterms:modified xsi:type="dcterms:W3CDTF">2015-12-07T18:22:00Z</dcterms:modified>
  <cp:revision>2</cp:revision>
  <dc:subject/>
  <dc:title/>
</cp:coreProperties>
</file>