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17 de dezembr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3079/201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31.441, originário do Projeto de lei nº 444, de 2010, de autoria do Deputado André Soares, aprovado por esta Assemble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regulamenta a oferta de produtos e serviços apresentados ao consumidor n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1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22:44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5-12-21T21:31:00Z</dcterms:modified>
  <cp:revision>4</cp:revision>
  <dc:subject/>
  <dc:title> </dc:title>
</cp:coreProperties>
</file>