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7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821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Tenho a honra de encaminhar a Vossa Excelência o incluso Autógrafo nº 31.443, originário do Projeto de lei nº 459, de 2015, de autoria do Deputado Helio Nishimoto, aprovado por esta Assembleia nesta dat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crescenta dispositivo à Lei nº 13.174, de 23 de julho de 2008, e revoga a Lei nº 14.948, de 31 de janeiro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2:5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2-21T20:03:00Z</dcterms:modified>
  <cp:revision>4</cp:revision>
  <dc:subject/>
  <dc:title> </dc:title>
</cp:coreProperties>
</file>