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43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44, originário do Projeto de lei nº 618, de 2015, de autoria do Deputado Enio Tatt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e um banco de perucas às pessoas com alopecia provocada pela aplicação da quimioterapia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0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21T20:39:00Z</dcterms:modified>
  <cp:revision>4</cp:revision>
  <dc:subject/>
  <dc:title> </dc:title>
</cp:coreProperties>
</file>