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8 de dez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2832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454, originário do Projeto de lei nº 780, de 2015, de autoria do Deputado Marcos Damasio, aprovado por esta Assemble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obriga o Poder Executivo, pelo órgão responsável, a inserir nos projetos arquitetônicos dos órgãos do Estado a instalação de painéis para captação de energia sola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9:07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12-21T19:08:00Z</dcterms:modified>
  <cp:revision>4</cp:revision>
  <dc:subject/>
  <dc:title> </dc:title>
</cp:coreProperties>
</file>