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8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3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61, originário do Projeto de lei nº 1138, de 2015, de autoria do Deputado Jorge Carus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olocação de placas ou adesivos, em locais visíveis, na entrada de restaurantes, bares e similares, com dizeres sobre a permissão ou não de entrada de animais domést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3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21T20:29:00Z</dcterms:modified>
  <cp:revision>3</cp:revision>
  <dc:subject/>
  <dc:title> </dc:title>
</cp:coreProperties>
</file>