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8 de dez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129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462, originário do Projeto de lei complementar nº 57, de 2015, de autoria do Deputado Delegado Olim, aprovado por esta Assembleia em sessão de 17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complementar dispõe sobre a carteira de identidade funcional dos policiais civis d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20:30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12-21T20:33:00Z</dcterms:modified>
  <cp:revision>3</cp:revision>
  <dc:subject/>
  <dc:title> </dc:title>
</cp:coreProperties>
</file>