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6.081, DE 28 DE DEZEMBRO DE 20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 Projeto de lei nº 1009/15, do Deputado Carlos Giannazi - PSOL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stitui o “Dia Estadual de Luta contra a Medicalização da Educação”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rtigo 1º - Fica instituído o “Dia Estadual de Luta contra a Medicalização da Educação”, a ser celebrado, anualmente, em 11 de novembro, passando a fazer parte do Calendário Oficial do Estado. 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lácio dos Bandeirantes, 28 de dezembro de 201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ERALDO ALCKMIN </w:t>
      </w:r>
    </w:p>
    <w:p>
      <w:pPr>
        <w:pStyle w:val="Normal"/>
        <w:rPr/>
      </w:pPr>
      <w:r>
        <w:rPr/>
        <w:t xml:space="preserve">Cleide Bauab Eid Bochixio Secretária-Adjunta respondendo pelo expediente da Secretaria da Educação </w:t>
      </w:r>
    </w:p>
    <w:p>
      <w:pPr>
        <w:pStyle w:val="Normal"/>
        <w:rPr/>
      </w:pPr>
      <w:r>
        <w:rPr/>
        <w:t>David Everson Uip Secretário da Saú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dson Aparecido dos Santos Secretário-Chefe da Casa Civ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Publicada na Assessoria Técnico-Legislativa, aos 28 de dezembro de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36:00Z</dcterms:created>
  <dc:creator>Lenovo</dc:creator>
  <dc:description/>
  <dc:language>en-US</dc:language>
  <cp:lastModifiedBy>Lenovo</cp:lastModifiedBy>
  <dcterms:modified xsi:type="dcterms:W3CDTF">2016-01-04T19:36:00Z</dcterms:modified>
  <cp:revision>2</cp:revision>
  <dc:subject/>
  <dc:title/>
</cp:coreProperties>
</file>