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6.090, DE 8 DE JANEIRO DE 2016</w:t>
      </w:r>
    </w:p>
    <w:p>
      <w:pPr>
        <w:pStyle w:val="Normal"/>
        <w:ind w:left="3828" w:hanging="0"/>
        <w:jc w:val="both"/>
        <w:rPr/>
      </w:pPr>
      <w:r>
        <w:rPr/>
        <w:t>Fixa o subsídio dos Deputados Estaduais para o exercício de 2016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O GOVERNADOR DO ESTADO DE SÃO PAULO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Artigo 1º - A remuneração do Deputado à Assembleia Legislativa é fixada, para o exercício financeiro de 2016, em R$ 25.322,25 (vinte e cinco mil, trezentos e vinte e dois reais e vinte e cinco centavos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Artigo 2º - As despesas decorrentes da execução desta lei correrão à conta de dotações orçamentárias próprias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Artigo 3º - Esta lei entra em vigor na data de sua publicação, produzindo efeitos a partir de 1º de janeiro de 2016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/>
        <w:t>Palácio dos Bandeirantes, 8 de janeiro de 2016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/>
        <w:t>GERALDO ALCKMIN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/>
        <w:t>Renato Villela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/>
        <w:t>Secretário da Fazenda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/>
        <w:t>Marcos Monteiro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/>
        <w:t>Secretário de Planejamento e Gestão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/>
        <w:t>Edson Aparecido dos Santos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/>
        <w:t>Secretário-Chefe da Casa Civil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firstLine="567"/>
        <w:jc w:val="center"/>
        <w:rPr/>
      </w:pPr>
      <w:r>
        <w:rPr/>
        <w:t>Publicada na Assessoria Técnico-Legislativa, aos 8 de janeiro de 2016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9:34:00Z</dcterms:created>
  <dc:creator>Lenovo</dc:creator>
  <dc:description/>
  <cp:keywords/>
  <dc:language>en-US</dc:language>
  <cp:lastModifiedBy>Lenovo</cp:lastModifiedBy>
  <dcterms:modified xsi:type="dcterms:W3CDTF">2016-01-20T20:29:00Z</dcterms:modified>
  <cp:revision>3</cp:revision>
  <dc:subject/>
  <dc:title/>
</cp:coreProperties>
</file>