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1, DE 2016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AO DA COMISSÃO DE CONSTITUIÇÃO, JUSTIÇA E REDAÇÃO, SOBRE O PROJETO DE LEI Nº 580, DE 2012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Na qualidade de Relator Especial designado para exarar parecer sobre o projeto em epígrafe, ratificamos a manifestação exarada às fls. 6 e 7, favorável à aprovação do Projeto de Lei nº 580, de 2012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 Especial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MANIFESTAÇÃO A QUE SE REFERE O RELATOR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Feliciano Filho, o projeto em epígrafe objetiva instituir a “Segunda Sem Carne” em restaurantes, lanchonetes, bares, escolas, refeitórios e estabelecimentos similares que exerçam suas atividades nos órgãos públicos d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31ª a 135ª Sessões Ordinárias, de 28 de setembro a 04 de outubr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580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Afonso Lobato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8:00Z</dcterms:created>
  <dc:creator>DDO</dc:creator>
  <dc:description/>
  <dc:language>en-US</dc:language>
  <cp:lastModifiedBy>Lenovo</cp:lastModifiedBy>
  <cp:lastPrinted>2012-12-19T12:07:00Z</cp:lastPrinted>
  <dcterms:modified xsi:type="dcterms:W3CDTF">2016-02-11T18:38:00Z</dcterms:modified>
  <cp:revision>2</cp:revision>
  <dc:subject/>
  <dc:title>Acessorios_Parecer.doc</dc:title>
</cp:coreProperties>
</file>