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>PARECER Nº 154, DE 201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558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Sebastião Santos, o projeto em epígrafe pretende tornar obrigatória a disponibilização de cadeira de rodas nas repartições públicas estaduai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276"/>
        <w:jc w:val="both"/>
        <w:rPr/>
      </w:pPr>
      <w:r>
        <w:rPr>
          <w:sz w:val="24"/>
        </w:rPr>
        <w:tab/>
        <w:t xml:space="preserve">Na qualidade de relator designado, inicialmente exaramos manifestação contrária à propositura. Na ocasião, havíamos entendido ser a proposta incongruente, na medida em que almejava disponibilizar cadeira de rodas em repartições públicas para os visitantes deficientes físicos, muito embora tal expediente não tivesse o condão de resolver o problema da mobilidade dessas pessoas, que continuariam precisando de mecanismos de acessibilidade para chegar à própria repartição pública. 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Agora, no entanto, somos compelidos a rever a posição adotada anteriormente, pois lobrigamos que, se por um lado existe um grande número de pessoas com dificuldades permanentes de locomoção, por outro lado também é frequente a ocorrência de doenças súbitas que impossibilitem ou reduzam a mobilidade das pessoas, especialmente de idosos. Nesses casos, mostra-se conveniente a existência de cadeiras de rodas em repartições públicas, para que seja feito seu uso </w:t>
      </w:r>
      <w:r>
        <w:rPr>
          <w:i/>
          <w:sz w:val="24"/>
        </w:rPr>
        <w:t>in loco</w:t>
      </w:r>
      <w:r>
        <w:rPr>
          <w:sz w:val="24"/>
        </w:rPr>
        <w:t xml:space="preserve">, em situações excepcionais e imprevisíveis. 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Sob tais balizas, o projeto deixa de apresentar a contradição interna outrora ventilada, o que possibilita sua aprovação por esta Comissão, haja vista ser a matéria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/>
        <w:tab/>
        <w:tab/>
        <w:t>Ante o exposto, somos favoráveis ao Projeto de Lei nº 558, de 2013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José Bittencourt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12/3/2014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Fernando Capez – André Soares – Afonso Lobato – Maria Lúcia Amary – Antonio Salim Curiati – Antonio Mentor – Vanessa Damo – Marcos Zerbini – José Bittencourt – Marco Aurelio 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21:00Z</dcterms:created>
  <dc:creator>GTSI</dc:creator>
  <dc:description/>
  <dc:language>en-US</dc:language>
  <cp:lastModifiedBy>Lenovo</cp:lastModifiedBy>
  <cp:lastPrinted>2013-09-23T14:01:00Z</cp:lastPrinted>
  <dcterms:modified xsi:type="dcterms:W3CDTF">2016-02-19T19:21:00Z</dcterms:modified>
  <cp:revision>2</cp:revision>
  <dc:subject/>
  <dc:title>PARECER Nº            DE 1997.</dc:title>
</cp:coreProperties>
</file>