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Nº 35, DE 20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SÃO DE CONSTITUIÇÃO, JUSTIÇA E REDAÇÃO SOBRE O PROJETO DE LEI Nº 179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Carlos Gianazzi, o projeto em epígrafe objetiva obrigar a Administração Pública Direta, Indireta, Autárquica e Fundacional a reservar espaço, em seus portais na rede mundial de computadores, para a manifestação dos servidore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6ª a 10ª Sessões Ordinárias, de 23 a 27 de març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o conteúdo, constatamos que o projeto tem por escopo obrigar os órgãos e entidades públicos a disponibilizar, em seus endereços eletrônicos, espaço para a livre e democrática manifestação de seus servidores e funcionários públicos, bem como atalho para as páginas virtuais de associações e sindicat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umpre destacar, ainda, que a Constituição Federal garante, em seu artigo 5º, IV, ser livre a manifestação do pensamento, sendo vedado o anonima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demais, destacamos que a propositura, ao disponibilizar espaço para a livre manifestação dos servidores em suas páginas virtuais, imprime maior transparência à Administração Pública, pois permite à população ter ciência do funcionamento das instituições sob o prisma do funcionalismo, o que vai ao encontro do disposto na Lei de Acesso à Informação, instituída pela Lei federal n.º 12.527, de 18 de novembro de 2011, e o decreto estadual que a regulamenta, n.º 58.052, de 16 de maio de 2012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º 179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rofessor Auriel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André Soares – Milton Vieira – Caio França – José Zico Prado – Marcos Zerbini (contrário) – Afonso Lobato (contrário) – Rodrigo Moraes – Gilmaci Santos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24:00Z</dcterms:created>
  <dc:creator>DDO</dc:creator>
  <dc:description/>
  <dc:language>en-US</dc:language>
  <cp:lastModifiedBy>Lenovo</cp:lastModifiedBy>
  <dcterms:modified xsi:type="dcterms:W3CDTF">2016-02-01T20:24:00Z</dcterms:modified>
  <cp:revision>2</cp:revision>
  <dc:subject/>
  <dc:title>Acessorios_Parecer.doc</dc:title>
</cp:coreProperties>
</file>