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°155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 SOBRE O PROJETO DE LEI N° 558,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  <w:vertAlign w:val="superscript"/>
        </w:rPr>
      </w:pPr>
      <w:r>
        <w:rPr>
          <w:rFonts w:cs="Arial" w:ascii="Cambria" w:hAnsi="Cambria"/>
          <w:sz w:val="24"/>
          <w:szCs w:val="24"/>
        </w:rPr>
        <w:t>De autoria do nobre Deputado Sebastião Santos, o projeto em epígrafe torna obrigatória a disponibilização de cadeira de rodas nas repartições públicas estaduais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  <w:vertAlign w:val="superscript"/>
        </w:rPr>
      </w:pPr>
      <w:r>
        <w:rPr>
          <w:rFonts w:cs="Arial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s termos do item 2, do parágrafo único do artigo 148 do Regimento Interno, a propositura esteve em pauta nos dias correspondentes às 118ª a 122ª Sessões Ordinárias, de 27 a 02/09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corrido o prazo de pauta, foi à propositura encaminhada à Comissão de Constituição, Justiça e Redação, na qual foi analisada quanto aos seus aspectos constitucional, legal e jurídico, recebendo parecer  favorável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pete-nos, na sequência do Processo Legislativo, analisar seu mérito, de acordo com o previsto no § 10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  <w:vertAlign w:val="superscript"/>
        </w:rPr>
      </w:pPr>
      <w:r>
        <w:rPr>
          <w:rFonts w:cs="Arial" w:ascii="Cambria" w:hAnsi="Cambria"/>
          <w:sz w:val="24"/>
          <w:szCs w:val="24"/>
        </w:rPr>
        <w:t>A propositura pretende tornar obrigatória a disponibilização de cadeira de rodas nas repartições públicas estaduais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  <w:vertAlign w:val="superscript"/>
        </w:rPr>
      </w:pPr>
      <w:r>
        <w:rPr>
          <w:rFonts w:cs="Arial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No que concerne à área de competência desta comissão, em face dos benefícios sociais decorrentes, entendemos que as r</w:t>
      </w:r>
      <w:r>
        <w:rPr>
          <w:rFonts w:cs="Cambria" w:ascii="Cambria" w:hAnsi="Cambria"/>
          <w:sz w:val="24"/>
          <w:szCs w:val="24"/>
        </w:rPr>
        <w:t xml:space="preserve">epartições públicas do Estado deverão disponibilizar cadeiras de rodas nas portarias dos prédios, proporcionando conforto às pessoas com dificuldade de mobilidade e também àquelas que, por causa da idade, já não possuem mais agilidade para a locomoção. 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saltamos que esse é um direito do cidadão, garantido pela lei da acessibilidade, mas que infelizmente, ainda encontra dificuldades na sua efetivação. Essa é uma parcela grande da nossa sociedade que muitas vezes fica esquecida, e temos que garantir a elas o exercício da cidadania, o direito de ir e vir com dignidad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Projeto altamente meritório, que não encontra óbices para sua normal tramitação, merecendo total acolhimento por esta Comissão Parlamentar, e por isso opino FAVORAVELMENTE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a) Ricardo Madalena – Relator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Sala das Comissões, em 2/9/2015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a) Teonilio Monteiro da Costa – Presidente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Marcio Camargo  -Ana do Carmo – Roberto Morais – Ramalho da Construção – Cezinha de Madureira – Teonilio Monteiro d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24:00Z</dcterms:created>
  <dc:creator>DDO</dc:creator>
  <dc:description/>
  <dc:language>en-US</dc:language>
  <cp:lastModifiedBy>Lenovo</cp:lastModifiedBy>
  <dcterms:modified xsi:type="dcterms:W3CDTF">2016-02-19T19:24:00Z</dcterms:modified>
  <cp:revision>2</cp:revision>
  <dc:subject/>
  <dc:title>Acessorios_Parecer.doc</dc:title>
</cp:coreProperties>
</file>